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ACO  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ATZARA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/>
            </w:pPr>
            <w:r>
              <w:rPr>
                <w:sz w:val="24"/>
                <w:szCs w:val="24"/>
              </w:rPr>
              <w:t>VIA V. EMANUELE, 37</w:t>
            </w:r>
          </w:p>
        </w:tc>
      </w:tr>
      <w:tr>
        <w:trPr>
          <w:trHeight w:val="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 ATZARA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-9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A DI ISCRIZIONE AL SERVIZIO, A DOMANDA INDIVIDUALE, DI TRASPORTO SCOLASTICO. A.S. 2020/2021</w:t>
            </w:r>
          </w:p>
        </w:tc>
      </w:tr>
    </w:tbl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t.mo Sindaco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l___ sottoscritt___:</w:t>
      </w:r>
    </w:p>
    <w:tbl>
      <w:tblPr>
        <w:tblW w:w="976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324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390" w:hRule="atLeast"/>
        </w:trPr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/PEC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genitori/tutori/amministratori 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>
          <w:trHeight w:val="408" w:hRule="atLeas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.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te istanza, che il proprio figlio/a, iscritto per l’a.s. 2020/2021 SIA ISCRITTO AL SERVIZIO, A DOMANDA INDIVIDUALE, DI TRASPORTO SCOLASTICO PER A.S. 2020/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ai sensi degli artt. 46 e 47 del d.p.r. 445/2000 e s.m.i) consapevoli delle conseguenze civili e penali previste nel caso di dichiarazioni non veritiere: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essere a conoscenza che l’avvio del servizio, le modalità di organizzazione e l’ammissione allo stesso sono subordinati alle disposizioni che verranno emanate dalle linee guida nazionali in riferimento alle misure di contenimento sanitario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essere a conoscenza che la presente richiesta dovrà essere perfezionata in caso di ammissione al servizio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garantire la presenza del minore per tutto l’a.s.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i rispettare le norme indicate nell’allegato A) alla presente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he, alla luce delle disposizioni del codice civile in materia di filiazione (artt. 316, 337 ter e 337 quater e successive modifiche e integrazioni), che attribuiscono in particolare per le decisioni di maggiore interesse quali l’istruzione e l’educazione, ad entrambi i genitori la responsabilità genitoriale da esercitarsi di comune accordo, la presente richiesta è frutto di una scelta condivisa da parte di entrambi i genitori del minore.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Di essere a conoscenza che </w:t>
      </w:r>
      <w:r>
        <w:rPr>
          <w:color w:val="000000"/>
        </w:rPr>
        <w:t xml:space="preserve">il conferimento dei dati di cui alla presente modulistica è facoltativo, </w:t>
      </w:r>
      <w:r>
        <w:rPr>
          <w:color w:val="000000"/>
          <w:shd w:fill="FFFFFF" w:val="clear"/>
        </w:rPr>
        <w:t>ma un eventuale rifiuto di fornirli comporterà l'impossibilità per l’Amministrazione di utilizzare i dati per le finalità indicate, con la conseguenza che non sarà possibile l’erogazione dei servizi richiesti pertanto si dichiara, </w:t>
      </w:r>
      <w:r>
        <w:rPr>
          <w:color w:val="000000"/>
          <w:u w:val="single"/>
        </w:rPr>
        <w:t>ai sensi dell’art. 13 Regolamento (UE) 2016/679 (RGDP),</w:t>
      </w:r>
      <w:r>
        <w:rPr>
          <w:color w:val="000000"/>
        </w:rPr>
        <w:t> di aver ricevuto tutte le informazioni di cui all’art. 13 RGDP e di acconsentire al trattamento dei da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documento di riconoscimento in corso di validità dei sottoscrittor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va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vviso alla cittadinanza firmato in calc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1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</w:t>
            </w:r>
          </w:p>
        </w:tc>
      </w:tr>
      <w:tr>
        <w:trPr>
          <w:trHeight w:val="15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b/>
        <w:sz w:val="24"/>
        <w:szCs w:val="24"/>
      </w:rPr>
      <w:t>Scadenza: ore 12:00 del 14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1:00Z</dcterms:created>
  <dc:creator>Tiziana Faedda</dc:creator>
  <dc:description/>
  <cp:keywords/>
  <dc:language>en-US</dc:language>
  <cp:lastModifiedBy>Tiziana Faedda</cp:lastModifiedBy>
  <cp:lastPrinted>2020-09-07T12:21:00Z</cp:lastPrinted>
  <dcterms:modified xsi:type="dcterms:W3CDTF">2020-09-07T10:38:00Z</dcterms:modified>
  <cp:revision>5</cp:revision>
  <dc:subject/>
  <dc:title>MODELLO A (Tariffa massima) (1)</dc:title>
</cp:coreProperties>
</file>