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8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</w:tblGrid>
      <w:tr>
        <w:trPr/>
        <w:tc>
          <w:tcPr>
            <w:tcW w:w="270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 SINDACO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 COMUNE  DI ATZAR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DOMANDA DI AMMISSIONE AL REIS 201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REDDITO DI INCLUSIONE SOCI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zione sostitutiva dell’atto di notorietà (artt. 46 e 47 del DPR 28 dicembre 2000, n. 445)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 consapevole che: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requisiti devono essere mantenuti per l’intera durata del beneficio, pena la cessazione dello stesso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erogazione del REIS può essere sospesa in caso di mancata adesione al progetto personalizzato e in caso di reiterati comportamenti inconciliabili con gli obiettivi del progetto da parte dei componenti del nucleo familiare beneficiario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Comune può stabilire la revoca o l’esclusione del beneficio nel caso emerga il venir meno delle condizioni di bisogno che lo hanno determinato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qualora il soggetto richiedente e/o il nucleo familiare destinatario dell'intervento si trovi in condizione debitoria verso il Comune di ATZARA, l’erogazione effettiva dei contributi è subordinata alla valutazione, da parte dei Servizi competenti, di eventuale compensazione di quanto dovuto. La valutazione non deve prescindere dai principi fondamentali della Costituzione Italiana 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essere ammesso/a fruire dei benefici previsti dalla L.R. n° 18 del 2 agosto 2016 “Reddito di Inclusione Sociale - Fondo Regionale per il reddito di inclusione sociale - “Agiudu Torrau” anno 2018”. A tal fi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 QUANTO SEG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279400</wp:posOffset>
                </wp:positionV>
                <wp:extent cx="6473190" cy="54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REQUISITO PRELIMINARE di Selezion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mporto ISEE 2018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pt;height:43.3pt;mso-wrap-distance-left:9.05pt;mso-wrap-distance-right:9.05pt;mso-wrap-distance-top:0pt;mso-wrap-distance-bottom:0pt;margin-top:22pt;mso-position-vertical-relative:text;margin-left:-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REQUISITO PRELIMINARE di Selezione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Importo ISEE 2018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ADRO A – DATI DEL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/>
      </w:pPr>
      <w:r>
        <w:rPr>
          <w:rFonts w:cs="Calibri" w:ascii="Calibri" w:hAnsi="Calibri"/>
        </w:rPr>
        <w:t>Cognome _________________________________ Nome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/>
      </w:pPr>
      <w:r>
        <w:rPr>
          <w:rFonts w:cs="Calibri" w:ascii="Calibri" w:hAnsi="Calibri"/>
        </w:rPr>
        <w:t xml:space="preserve">Codice fiscale  _________________________________  Data di nascita _ _/ _ _/ _ _ _ _  Sesso (M/F) ________ Stato di Cittadinanza_____________________  Comune di Nascita 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v. di Nascita ____ Stato di Nascita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/>
      </w:pPr>
      <w:r>
        <w:rPr>
          <w:rFonts w:cs="Calibri" w:ascii="Calibri" w:hAnsi="Calibri"/>
        </w:rPr>
        <w:t>Indirizzo di Residenza _______________________ Comune di Residenza _____________Prov. _____ CAP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cumento di riconosc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ipo _________________________ numero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ilasciato da ____________________________  in data _ _/ _ _/ _ _ _ _    scadenza _ _/ _ _/ _ _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/>
      </w:pPr>
      <w:r>
        <w:rPr>
          <w:rFonts w:cs="Calibri" w:ascii="Calibri" w:hAnsi="Calibri"/>
        </w:rPr>
        <w:t>Recapito telefonico________ ____________ cell.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ventuale indirizzo email 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ADRO B – REQUISITI DI RESIDENZA E CITTADINANZA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RESIDENZA (</w:t>
      </w:r>
      <w:r>
        <w:rPr>
          <w:rFonts w:cs="Calibri" w:ascii="Calibri" w:hAnsi="Calibri"/>
          <w:i/>
          <w:u w:val="single"/>
        </w:rPr>
        <w:t>Barrare la voce di interesse</w:t>
      </w:r>
      <w:r>
        <w:rPr>
          <w:rFonts w:cs="Calibri" w:ascii="Calibri" w:hAnsi="Calibri"/>
          <w:i/>
        </w:rPr>
        <w:t>)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residente nel Comune di _______________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di essere residente (o almeno un componente della famiglia) da almeno 24 mesi in Sardegna al momento di presentazione della presente domanda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CITTADINANZA (</w:t>
      </w:r>
      <w:r>
        <w:rPr>
          <w:rFonts w:cs="Calibri" w:ascii="Calibri" w:hAnsi="Calibri"/>
          <w:i/>
          <w:u w:val="single"/>
        </w:rPr>
        <w:t>selezionare una delle voci sotto indicate</w:t>
      </w:r>
      <w:r>
        <w:rPr>
          <w:rFonts w:cs="Calibri" w:ascii="Calibri" w:hAnsi="Calibri"/>
          <w:i/>
        </w:rPr>
        <w:t>)</w:t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ittadino italiano</w:t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ittadino comunitario</w:t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amiliare di cittadino italiano o comunitario, non avente la cittadinanza di uno Stato membro che sia titolare del diritto di soggiorno o del diritto di soggiorno permanente:</w:t>
      </w:r>
    </w:p>
    <w:p>
      <w:pPr>
        <w:pStyle w:val="Paragrafoelenco"/>
        <w:spacing w:lineRule="auto" w:line="240" w:before="0" w:after="0"/>
        <w:contextualSpacing/>
        <w:rPr/>
      </w:pPr>
      <w:r>
        <w:rPr>
          <w:sz w:val="24"/>
          <w:szCs w:val="24"/>
        </w:rPr>
        <w:t>numero permesso _____________ data rilascio _____________ eventuale data scadenza ___________ questura che ha rilasciato il permesso _________________________________</w:t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ittadino straniero in permesso di soggiorno CE per soggiornanti di lungo periodo:</w:t>
      </w:r>
    </w:p>
    <w:p>
      <w:pPr>
        <w:pStyle w:val="Paragrafoelenc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umero permesso ______________________ data rilascio ___________________________</w:t>
      </w:r>
    </w:p>
    <w:p>
      <w:pPr>
        <w:pStyle w:val="Paragrafoelenco"/>
        <w:spacing w:lineRule="auto" w:line="240" w:before="0" w:after="0"/>
        <w:contextualSpacing/>
        <w:rPr/>
      </w:pPr>
      <w:r>
        <w:rPr>
          <w:sz w:val="24"/>
          <w:szCs w:val="24"/>
        </w:rPr>
        <w:t>questura che ha rilasciato il permesso 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ADRO C – REQUISITI SOGGETTIV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richiedente dichiara di appartenere alla seguente categor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  <w:i/>
          <w:iCs/>
        </w:rPr>
        <w:t xml:space="preserve">Priorità 1 </w:t>
      </w:r>
      <w:r>
        <w:rPr>
          <w:rFonts w:cs="Times New Roman" w:ascii="Calibri" w:hAnsi="Calibri"/>
          <w:b/>
          <w:u w:val="single"/>
        </w:rPr>
        <w:t>(barrare ciò di interesse):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clei familiari ammessi al beneficio REI alla data di scadenza dell’Avviso Comunale.</w:t>
      </w:r>
    </w:p>
    <w:p>
      <w:pPr>
        <w:pStyle w:val="Default"/>
        <w:ind w:left="426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jc w:val="both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bCs/>
          <w:i/>
          <w:iCs/>
        </w:rPr>
        <w:t xml:space="preserve">Priorità 2 </w:t>
      </w:r>
      <w:r>
        <w:rPr>
          <w:rFonts w:cs="Times New Roman" w:ascii="Calibri" w:hAnsi="Calibri"/>
          <w:b/>
          <w:u w:val="single"/>
        </w:rPr>
        <w:t>(barrare ciò di interesse):</w:t>
      </w:r>
    </w:p>
    <w:p>
      <w:pPr>
        <w:pStyle w:val="Default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Calibri" w:hAnsi="Calibri"/>
        </w:rPr>
        <w:t xml:space="preserve">Nuclei familiari non ammessi al beneficio REI alla data di scadenza del presente avviso Comunale e tutti quelli con ISEE fino a 3.000 euro, secondo il seguente ordine di priorità </w:t>
      </w:r>
      <w:r>
        <w:rPr>
          <w:rFonts w:cs="Times New Roman" w:ascii="Calibri" w:hAnsi="Calibri"/>
          <w:b/>
          <w:u w:val="single"/>
        </w:rPr>
        <w:t>(barrare ciò di interesse):</w:t>
      </w:r>
      <w:r>
        <w:rPr>
          <w:rFonts w:cs="Times New Roman" w:ascii="Calibri" w:hAnsi="Calibri"/>
        </w:rPr>
        <w:t xml:space="preserve"> 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famiglie, anche formate da un solo componente, senza dimora (ovvero che non hanno un luogo dove stare);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famiglie composte da 6 persone e più (risultante da stato di famiglia);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famiglie composte da uno o più persone over 50 con figli a carico disoccupati;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oppie sposate o coppie di fatto registrate, conviventi da almeno 6 mesi e composte da giovani che non abbiano superato i 40 anni di età;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famiglie comunque composte, incluse quelle unipersonali;</w:t>
      </w:r>
    </w:p>
    <w:p>
      <w:pPr>
        <w:pStyle w:val="Default"/>
        <w:jc w:val="both"/>
        <w:rPr>
          <w:rFonts w:ascii="Calibri" w:hAnsi="Calibri" w:cs="Times New Roman"/>
          <w:bCs/>
          <w:i/>
          <w:i/>
          <w:iCs/>
        </w:rPr>
      </w:pPr>
      <w:r>
        <w:rPr>
          <w:rFonts w:cs="Times New Roman" w:ascii="Calibri" w:hAnsi="Calibri"/>
          <w:bCs/>
          <w:i/>
          <w:iCs/>
        </w:rPr>
      </w:r>
    </w:p>
    <w:p>
      <w:pPr>
        <w:pStyle w:val="Default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bCs/>
          <w:i/>
          <w:iCs/>
        </w:rPr>
        <w:t>Priorità 3:</w:t>
      </w:r>
    </w:p>
    <w:p>
      <w:pPr>
        <w:pStyle w:val="Default"/>
        <w:numPr>
          <w:ilvl w:val="0"/>
          <w:numId w:val="7"/>
        </w:numPr>
        <w:ind w:left="426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clei non ammessi al beneficio REI alla data di scadenza del presente Avviso Comunale e tutti quelli con ISEE fino a 6.000 euro.</w:t>
      </w:r>
    </w:p>
    <w:p>
      <w:pPr>
        <w:pStyle w:val="Default"/>
        <w:ind w:left="426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bCs/>
          <w:i/>
          <w:iCs/>
        </w:rPr>
        <w:t>Priorità 4:</w:t>
      </w:r>
    </w:p>
    <w:p>
      <w:pPr>
        <w:pStyle w:val="Default"/>
        <w:numPr>
          <w:ilvl w:val="0"/>
          <w:numId w:val="15"/>
        </w:numPr>
        <w:ind w:left="426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clei familiari con 4 o più figli a carico, con ISEE da € 6.000,00 a € 9.000,00.</w:t>
      </w:r>
    </w:p>
    <w:p>
      <w:pPr>
        <w:pStyle w:val="Default"/>
        <w:ind w:left="426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bCs/>
          <w:i/>
          <w:iCs/>
        </w:rPr>
        <w:t>Priorità 5:</w:t>
      </w:r>
    </w:p>
    <w:p>
      <w:pPr>
        <w:pStyle w:val="Default"/>
        <w:numPr>
          <w:ilvl w:val="0"/>
          <w:numId w:val="15"/>
        </w:numPr>
        <w:ind w:left="426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clei familiari, non ammessi al REI alla data di scadenza del presente Avviso Comunale, con ISEE fino a € 9.000,00 che abbiano anche ISRE non superiore a € 3.000,00 e un valore del patrimonio mobiliare pari a € 0,00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ADRO D– REQUISITI ECONOMICI (barrare ciò di interesse):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rtificazione I.S.E.E (o I.S.E.E corrente) inferiore o uguale a € 9.000,00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ssenza di trattamenti economici di natura previdenziale, indennitaria e assistenziale superiori a  800,00 euro mensili, elevati a 900 mensili in caso di presenza nel nucleo familiare di persona non autosufficiente, come definita ai fini ISEE e risultante nella DSU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senza di titolarità di NASpI (Nuova Prestazione di Assicurazione Sociale per l'Impiego - art . 1- D.Lgs n° 22 del 2015) o altri ammortizzatori sociali di sostegno al reddito in caso di disoccupazione involontaria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ncato possesso di autoveicoli immatricolati la prima volta nei dodici mesi antecedenti la richiesta. 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ncato possesso di autoveicoli e/o motoveicoli immatricolati per la prima volta nel 24 mesi antecedenti la richiesta (sono esclusi gli autoveicoli e i motoveicoli per cui è prevista un’agevo9lazione fiscale in favore di persone on disabilità)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ncato possesso di imbarcazioni da diport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QUADRO E – CONDIZIONI NECESSARIE PER GODERE DEL BENEFICI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richiedente dichiara d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erir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aderir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l </w:t>
      </w:r>
      <w:r>
        <w:rPr>
          <w:rFonts w:cs="Calibri" w:ascii="Calibri" w:hAnsi="Calibri"/>
          <w:b/>
          <w:u w:val="single"/>
        </w:rPr>
        <w:t>progetto personalizzato</w:t>
      </w:r>
      <w:r>
        <w:rPr>
          <w:rFonts w:cs="Calibri" w:ascii="Calibri" w:hAnsi="Calibri"/>
        </w:rPr>
        <w:t xml:space="preserve"> di presa in carico predisposto dal Servizio Sociale del Comune e/o dall’Equipe Multidisciplinare designata dall’ufficio di Piano dell’ambito Plus territorialmente competente, ai sensi dell’art. 9 della L.R. 18/2016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 richiedente prende atto che, ai sensi dell’art. 4 della L.R. 18/2016, </w:t>
      </w:r>
      <w:r>
        <w:rPr>
          <w:rFonts w:cs="Calibri" w:ascii="Calibri" w:hAnsi="Calibri"/>
          <w:b/>
        </w:rPr>
        <w:t>tutto il nucleo familiare</w:t>
      </w:r>
      <w:r>
        <w:rPr>
          <w:rFonts w:cs="Calibri" w:ascii="Calibri" w:hAnsi="Calibri"/>
        </w:rPr>
        <w:t xml:space="preserve"> percettore del reddito di inclusione sociale, </w:t>
      </w:r>
      <w:r>
        <w:rPr>
          <w:rFonts w:cs="Calibri" w:ascii="Calibri" w:hAnsi="Calibri"/>
          <w:b/>
        </w:rPr>
        <w:t>si impegna</w:t>
      </w:r>
      <w:r>
        <w:rPr>
          <w:rFonts w:cs="Calibri" w:ascii="Calibri" w:hAnsi="Calibri"/>
        </w:rPr>
        <w:t xml:space="preserve"> a: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ecipare ai percorsi di politiche attive del lavoro e di emancipazione programmate dagli uffici di piano nell’ambito del Plus territorialmente competente in collaborazione con le strutture competenti in materia di servizi per il lavoro, formazione e istruzione, individuate per il tramite delle relative equipe multidisciplinari ed esplicitate nei piani personalizzati di superamento della condizione di povertà;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minori, frequentano, fino al compimento dei 18 anni la scuola o comunque adempiono al dovere di istruzione-formazione;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Calibri" w:ascii="Calibri" w:hAnsi="Calibri"/>
        </w:rPr>
        <w:t>non rifiutare, in assenza di gravi e comprovati motivi, più di due offerte lavorative proposte dai centri per l’impiego e dai servizi sociali comunali, coerenti con il patto di inclusione sociale (progetto personalizzato)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Barrare e firmare  per presa d’atto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ichiaro di aver preso atto di quanto riportato nel presente Quadro 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Dichiaro di </w:t>
      </w:r>
      <w:r>
        <w:rPr>
          <w:rFonts w:cs="Arial" w:ascii="Calibri" w:hAnsi="Calibri"/>
          <w:bCs/>
        </w:rPr>
        <w:t xml:space="preserve">aver preso visione </w:t>
      </w:r>
      <w:r>
        <w:rPr>
          <w:rFonts w:cs="Arial" w:ascii="Calibri" w:hAnsi="Calibri"/>
        </w:rPr>
        <w:t xml:space="preserve">e accettare </w:t>
      </w:r>
      <w:r>
        <w:rPr>
          <w:rFonts w:cs="Calibri" w:ascii="Calibri" w:hAnsi="Calibri"/>
        </w:rPr>
        <w:t xml:space="preserve">quanto disposto dal Bando Pubblico Comunale per l’ammissione al RE.I.S. - anno 2018 nonché di quanto previsto dalle Linee Guida approvate con Deliberazione G.R. n° 31/16 del 19.06.2018; </w:t>
      </w:r>
    </w:p>
    <w:p>
      <w:pPr>
        <w:pStyle w:val="Normal"/>
        <w:ind w:left="72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Paragrafoelenco"/>
        <w:jc w:val="right"/>
        <w:rPr>
          <w:sz w:val="24"/>
          <w:szCs w:val="24"/>
        </w:rPr>
      </w:pPr>
      <w:r>
        <w:rPr>
          <w:sz w:val="24"/>
          <w:szCs w:val="24"/>
        </w:rPr>
        <w:t>Firma____________________________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QUADRO G – SOTTOSCRIZIONE DICHIARAZIONE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Il richiedente, consapevole delle responsabilità penali che si assume, ai sensi dell’articolo 76 del decreto del Presidente della Repubblica 28 dicembre 2000, n. 445, per falsità in atti e dichiarazioni mendaci, dichiara che quanto espresso nel modulo è vero ed è accertabile ai sensi dell’articolo 43 del citato DPR n. 445 del 2000, ovvero documentabile su richiesta delle amministrazioni competenti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o, altresì, di essere a conoscenza che: </w:t>
      </w:r>
    </w:p>
    <w:p>
      <w:pPr>
        <w:pStyle w:val="Default"/>
        <w:numPr>
          <w:ilvl w:val="0"/>
          <w:numId w:val="6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i dati dichiarati potranno essere effettuati controlli ai sensi dell’articolo 71 del DPR n. 445 del 2000; </w:t>
      </w:r>
    </w:p>
    <w:p>
      <w:pPr>
        <w:pStyle w:val="Default"/>
        <w:numPr>
          <w:ilvl w:val="0"/>
          <w:numId w:val="6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si assume ogni responsabilità in merito alla verifica della correttezza delle dichiarazioni rese e della documentazione presentata all’Ufficio Protocollo di questo Ente (istanza e relativi allegati);</w:t>
      </w:r>
    </w:p>
    <w:p>
      <w:pPr>
        <w:pStyle w:val="Default"/>
        <w:numPr>
          <w:ilvl w:val="0"/>
          <w:numId w:val="6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non veridicità del contenuto delle dichiarazioni comporta la decadenza dai benefici eventualmente conseguenti ai provvedimenti emanati sulla base delle dichiarazioni non veritiere; </w:t>
      </w:r>
    </w:p>
    <w:p>
      <w:pPr>
        <w:pStyle w:val="Default"/>
        <w:numPr>
          <w:ilvl w:val="0"/>
          <w:numId w:val="6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cquisizione delle domande e l’accesso ai benefici potranno essere sospesi in caso di esaurimento delle risorse disponibili; </w:t>
      </w:r>
    </w:p>
    <w:p>
      <w:pPr>
        <w:pStyle w:val="Default"/>
        <w:numPr>
          <w:ilvl w:val="0"/>
          <w:numId w:val="6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caso di indebita percezione di una prestazione sociale agevolata sulla base dei dati dichiarati, sarà irrogata una sanzione da parte degli Enti erogatori da 500 a 5000 euro, ai sensi dell’articolo 38 del Decreto legge 31 maggio 2010, n. 78 convertito dalla legge 30 luglio 2010, n. 122. </w:t>
      </w:r>
    </w:p>
    <w:p>
      <w:pPr>
        <w:pStyle w:val="Paragrafoelenco"/>
        <w:autoSpaceDE w:val="false"/>
        <w:spacing w:lineRule="auto" w:line="240"/>
        <w:ind w:left="0" w:hanging="0"/>
        <w:rPr>
          <w:rStyle w:val="StrongEmphasis"/>
          <w:sz w:val="24"/>
          <w:szCs w:val="24"/>
        </w:rPr>
      </w:pPr>
      <w:r>
        <w:rPr>
          <w:rFonts w:cs="Calibri"/>
        </w:rPr>
      </w:r>
    </w:p>
    <w:p>
      <w:pPr>
        <w:pStyle w:val="Paragrafoelenco"/>
        <w:autoSpaceDE w:val="false"/>
        <w:spacing w:lineRule="auto" w:line="240"/>
        <w:ind w:left="0" w:hanging="0"/>
        <w:rPr/>
      </w:pPr>
      <w:r>
        <w:rPr>
          <w:rStyle w:val="StrongEmphasis"/>
          <w:sz w:val="24"/>
          <w:szCs w:val="24"/>
        </w:rPr>
        <w:t>TRATTAMENTO DATI</w:t>
      </w:r>
    </w:p>
    <w:p>
      <w:pPr>
        <w:pStyle w:val="Paragrafoelenco"/>
        <w:autoSpaceDE w:val="false"/>
        <w:spacing w:lineRule="auto" w:line="240"/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Il/La Dichiarante consente, ai sensi della normativa vigente  (GDPR 2016/679), che i dati raccolti siano trattati, anche con strumenti informatici, esclusivamente nell’ambito del procedimento per il quale la presente istanza/dichiarazione viene resa.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__________ lì_________________                                                  In Fe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Firma 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llega alla presente domanda i seguenti documenti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pia Attestazione ISEE rilasciata nell’anno 2018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pia Dichiarazione Sostitutiva Unica (D.S.U.)  (firmata in ogni pagina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</w:rPr>
        <w:t>copia Documento d’Identità in corso di validità del/la richiedent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pia Codice Fiscale del/la richiedent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utocertificazione stato di famigli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  <w:u w:val="single"/>
        </w:rPr>
        <w:t>Altro</w:t>
      </w:r>
      <w:r>
        <w:rPr>
          <w:rFonts w:cs="Arial" w:ascii="Calibri" w:hAnsi="Calibri"/>
        </w:rPr>
        <w:t xml:space="preserve">  (specificare)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(N.B.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utta la </w:t>
      </w:r>
      <w:r>
        <w:rPr>
          <w:rFonts w:cs="Calibri" w:ascii="Calibri" w:hAnsi="Calibri"/>
        </w:rPr>
        <w:t xml:space="preserve">documentazione richiesta e allegata alla presente domanda deve pervenire in fotocopia. </w:t>
      </w:r>
    </w:p>
    <w:p>
      <w:pPr>
        <w:pStyle w:val="Normal"/>
        <w:rPr/>
      </w:pPr>
      <w:r>
        <w:rPr>
          <w:rFonts w:cs="Calibri" w:ascii="Calibri" w:hAnsi="Calibri"/>
        </w:rPr>
        <w:t xml:space="preserve">La </w:t>
      </w:r>
      <w:r>
        <w:rPr>
          <w:rFonts w:cs="Calibri" w:ascii="Calibri" w:hAnsi="Calibri"/>
          <w:b/>
        </w:rPr>
        <w:t>domanda</w:t>
      </w:r>
      <w:r>
        <w:rPr>
          <w:rFonts w:cs="Calibri" w:ascii="Calibri" w:hAnsi="Calibri"/>
        </w:rPr>
        <w:t xml:space="preserve"> deve essere in origina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larendon Condensed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rPr/>
    </w:pPr>
    <w:r>
      <w:rPr>
        <w:rFonts w:cs="Calibri" w:ascii="Calibri" w:hAnsi="Calibri"/>
        <w:b/>
        <w:sz w:val="22"/>
        <w:szCs w:val="22"/>
      </w:rPr>
      <w:t>DA PRESENTARE AL PROTOCOLLO DEL COMUNE ENTRO IL 31</w:t>
    </w:r>
    <w:r>
      <w:rPr/>
      <w:t>.08.2018</w:t>
    </w:r>
  </w:p>
  <w:tbl>
    <w:tblPr>
      <w:tblW w:w="103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9"/>
      <w:gridCol w:w="8682"/>
    </w:tblGrid>
    <w:tr>
      <w:trPr>
        <w:trHeight w:val="271" w:hRule="atLeast"/>
      </w:trPr>
      <w:tc>
        <w:tcPr>
          <w:tcW w:w="1629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8682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Arial"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larendon Condensed" w:hAnsi="Clarendon Condensed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00:00Z</dcterms:created>
  <dc:creator>G.Rosa</dc:creator>
  <dc:description/>
  <cp:keywords/>
  <dc:language>en-US</dc:language>
  <cp:lastModifiedBy>Tiziana Faedda</cp:lastModifiedBy>
  <cp:lastPrinted>2018-08-01T13:28:00Z</cp:lastPrinted>
  <dcterms:modified xsi:type="dcterms:W3CDTF">2018-08-08T10:30:00Z</dcterms:modified>
  <cp:revision>5</cp:revision>
  <dc:subject/>
  <dc:title>COMUNE DI NURACHI</dc:title>
</cp:coreProperties>
</file>