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DICHIARAZIONE </w:t>
      </w:r>
      <w:r>
        <w:rPr>
          <w:rFonts w:eastAsia="Arial" w:cs="Arial" w:ascii="Arial" w:hAnsi="Arial"/>
          <w:b/>
          <w:sz w:val="16"/>
          <w:u w:val="single"/>
        </w:rPr>
        <w:t>COMPONENTI MAGGIOREN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0"/>
        <w:gridCol w:w="1080"/>
        <w:gridCol w:w="1700"/>
        <w:gridCol w:w="40"/>
        <w:gridCol w:w="200"/>
        <w:gridCol w:w="660"/>
        <w:gridCol w:w="1880"/>
        <w:gridCol w:w="360"/>
        <w:gridCol w:w="520"/>
        <w:gridCol w:w="2940"/>
        <w:gridCol w:w="23"/>
      </w:tblGrid>
      <w:tr>
        <w:trPr>
          <w:trHeight w:val="3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86" w:hanging="0"/>
              <w:jc w:val="both"/>
              <w:rPr>
                <w:rFonts w:ascii="Arial" w:hAnsi="Arial" w:eastAsia="Arial" w:cs="Arial"/>
                <w:w w:val="99"/>
                <w:sz w:val="31"/>
              </w:rPr>
            </w:pPr>
            <w:r>
              <w:rPr>
                <w:rFonts w:eastAsia="Arial" w:cs="Arial" w:ascii="Arial" w:hAnsi="Arial"/>
                <w:w w:val="99"/>
                <w:sz w:val="31"/>
              </w:rPr>
              <w:t>AL COMUNE 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86" w:hanging="0"/>
              <w:jc w:val="both"/>
              <w:rPr>
                <w:rFonts w:ascii="Arial" w:hAnsi="Arial" w:eastAsia="Arial" w:cs="Arial"/>
                <w:w w:val="98"/>
                <w:sz w:val="31"/>
              </w:rPr>
            </w:pPr>
            <w:r>
              <w:rPr>
                <w:rFonts w:eastAsia="Arial" w:cs="Arial" w:ascii="Arial" w:hAnsi="Arial"/>
                <w:w w:val="98"/>
                <w:sz w:val="31"/>
              </w:rPr>
              <w:t>ATZA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DICHIARAZIONE SOSTITUTIV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(artt. 46 e 47 del D.P.R. n. 445/2000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68" w:hRule="atLeast"/>
        </w:trPr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l sottoscritto/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ato/a a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l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n residenza nel Comune di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1"/>
              </w:rPr>
            </w:pPr>
            <w:r>
              <w:rPr>
                <w:rFonts w:eastAsia="Arial" w:cs="Arial" w:ascii="Arial" w:hAnsi="Arial"/>
                <w:w w:val="98"/>
                <w:sz w:val="21"/>
              </w:rPr>
              <w:t>Via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n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4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consapevole delle sanzioni penali previste dall’art. 76 del D.P.R. n. 445/2000 per false attestazioni e dichiarazioni mendaci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right="14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4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consapevole che ai sensi dell’art 75 del D.P.R. n. 445/2000, qualora dai controlli emergesse la non veridicità del contenuto della dichiarazione, il dichiarante decadrebbe dai benefici e, pertanto, verrebbe escluso dalla graduatoria;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otto la propria responsabilità person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ICHIARA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72"/>
        <w:ind w:left="284" w:hanging="284"/>
        <w:jc w:val="both"/>
        <w:rPr/>
      </w:pPr>
      <w:r>
        <w:rPr>
          <w:rFonts w:eastAsia="Arial" w:cs="Arial" w:ascii="Arial" w:hAnsi="Arial"/>
          <w:sz w:val="21"/>
        </w:rPr>
        <w:t>Di non essere titolare del diritto di proprietà, usufrutto, uso o abitazione su alloggio adeguato alle esigenze del nucleo familiare nell’ambito territoriale di ATZARA;</w:t>
      </w:r>
    </w:p>
    <w:p>
      <w:pPr>
        <w:pStyle w:val="Normal"/>
        <w:spacing w:lineRule="exact" w:line="362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367"/>
        <w:ind w:left="284" w:right="20" w:hanging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non essere titolare del diritto di proprietà, usufrutto, uso o abitazione su uno o più alloggi anche se inadeguati, ubicati in qualsiasi località, il cui valore locativo determinato ai sensi della legge 27 luglio 1978, n. 392 e s.m., sia almeno pari al valore locativo di alloggio adeguato con condizioni abitative medie nell’ambito territoriale di ATZARA;</w:t>
      </w:r>
    </w:p>
    <w:p>
      <w:pPr>
        <w:pStyle w:val="Normal"/>
        <w:spacing w:lineRule="auto" w:line="367"/>
        <w:ind w:left="284" w:right="20" w:hanging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8"/>
        </w:numPr>
        <w:spacing w:lineRule="auto" w:line="367"/>
        <w:ind w:left="284" w:right="20" w:hanging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non aver ottenuto l’assegnazione in proprietà immediata o futura di alloggio realizzato con contributi pubblici e di non aver usufruito di finanziamenti agevolati in qualunque forma concessi dallo Stato o da Enti pubblici;</w:t>
      </w:r>
    </w:p>
    <w:p>
      <w:pPr>
        <w:pStyle w:val="Normal"/>
        <w:spacing w:lineRule="auto" w:line="367"/>
        <w:ind w:left="284" w:right="20" w:hanging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8"/>
        </w:numPr>
        <w:spacing w:lineRule="auto" w:line="367"/>
        <w:ind w:left="284" w:right="20" w:hanging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non aver ceduto in tutto o in parte, fuori da casi previsti dalla legge, l’eventuale alloggio assegnato in precedenza in concessione semplice;</w:t>
      </w:r>
    </w:p>
    <w:p>
      <w:pPr>
        <w:pStyle w:val="Normal"/>
        <w:spacing w:lineRule="auto" w:line="367"/>
        <w:ind w:left="284" w:right="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8"/>
        </w:numPr>
        <w:spacing w:lineRule="auto" w:line="367"/>
        <w:ind w:left="284" w:right="20" w:hanging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prestare attività lavorativa presso ____________________________________________ Comune di _________________________________ Via _________________________________________, n. ____________;</w:t>
      </w:r>
    </w:p>
    <w:p>
      <w:pPr>
        <w:pStyle w:val="Normal"/>
        <w:spacing w:lineRule="auto" w:line="367"/>
        <w:ind w:left="284" w:right="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8"/>
        </w:numPr>
        <w:spacing w:lineRule="auto" w:line="367"/>
        <w:ind w:left="284" w:right="20" w:hanging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essere regolarmente iscritto nelle liste di collocamento di ______________________________;</w:t>
      </w:r>
    </w:p>
    <w:p>
      <w:pPr>
        <w:pStyle w:val="Normal"/>
        <w:spacing w:lineRule="auto" w:line="367"/>
        <w:ind w:left="284" w:right="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8"/>
        </w:numPr>
        <w:spacing w:lineRule="auto" w:line="367"/>
        <w:ind w:left="284" w:right="20" w:hanging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essere iscritto all’ufficio IVA di __________________ con il n. __________________;</w:t>
      </w:r>
    </w:p>
    <w:p>
      <w:pPr>
        <w:pStyle w:val="Normal"/>
        <w:spacing w:lineRule="auto" w:line="367"/>
        <w:ind w:left="284" w:right="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8"/>
        </w:numPr>
        <w:spacing w:lineRule="auto" w:line="367"/>
        <w:ind w:left="284" w:right="20" w:hanging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essere iscritto presso la C.C.I.A.A. di __________________ con il n. __________________;</w:t>
      </w:r>
      <w:bookmarkStart w:id="0" w:name="page2"/>
      <w:bookmarkEnd w:id="0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In relazione al proprio reddito nell’anno solare precedente la presentazione della domanda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7"/>
        </w:numPr>
        <w:spacing w:lineRule="auto" w:line="372"/>
        <w:ind w:left="284" w:right="39" w:hanging="360"/>
        <w:jc w:val="both"/>
        <w:rPr/>
      </w:pPr>
      <w:r>
        <w:rPr>
          <w:rFonts w:eastAsia="Arial" w:cs="Arial" w:ascii="Arial" w:hAnsi="Arial"/>
          <w:sz w:val="21"/>
        </w:rPr>
        <w:t>Di possedere un reddito annuo (da lavoro dipendente) pari a € _____________________________ (allegare documentazione fiscale);</w:t>
      </w:r>
    </w:p>
    <w:p>
      <w:pPr>
        <w:pStyle w:val="Normal"/>
        <w:spacing w:lineRule="auto" w:line="372"/>
        <w:ind w:left="284" w:right="39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7"/>
        </w:numPr>
        <w:spacing w:lineRule="auto" w:line="372"/>
        <w:ind w:left="284" w:right="39" w:hanging="36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i possedere un reddito annuo (da lavoro autonomo) pari a € _____________________________ (allegare documentazione fiscale);</w:t>
      </w:r>
    </w:p>
    <w:p>
      <w:pPr>
        <w:pStyle w:val="Normal"/>
        <w:spacing w:lineRule="auto" w:line="372"/>
        <w:ind w:left="-76" w:right="39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372"/>
        <w:ind w:left="-76" w:right="39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llegare fotocopia documento identità in corso di valid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hanging="0"/>
        <w:jc w:val="both"/>
        <w:rPr/>
      </w:pPr>
      <w:r>
        <w:rPr>
          <w:rFonts w:eastAsia="Arial" w:cs="Arial" w:ascii="Arial" w:hAnsi="Arial"/>
          <w:sz w:val="16"/>
        </w:rPr>
        <w:t>Ai sensi dell’art. 38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right="1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UOGO E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11785</wp:posOffset>
                </wp:positionV>
                <wp:extent cx="204216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4.55pt" to="160.8pt,24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/LA DICHIARANTE</w:t>
      </w:r>
    </w:p>
    <w:p>
      <w:pPr>
        <w:pStyle w:val="Normal"/>
        <w:spacing w:lineRule="auto" w:line="228"/>
        <w:ind w:left="59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firma per esteso e leggi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2160</wp:posOffset>
                </wp:positionH>
                <wp:positionV relativeFrom="paragraph">
                  <wp:posOffset>254635</wp:posOffset>
                </wp:positionV>
                <wp:extent cx="216408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20.05pt" to="431.15pt,20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TIVA SUL TRATTAMENTO DEI DAT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8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Art. 13 del D.Lgs.vo 196 del 30 giugno 200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entile signore/a,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19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sideriamo informarLa che il D. Lgs. n. 196 del 30 giugno 2003 (“Codice in materia di protezione dei dati personali”) prevede la tutela delle persone e di altri soggetti rispetto al trattamento dei dati personali.</w:t>
      </w:r>
    </w:p>
    <w:p>
      <w:pPr>
        <w:pStyle w:val="Normal"/>
        <w:spacing w:lineRule="exact" w:line="1"/>
        <w:ind w:right="19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right="19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spacing w:lineRule="exact" w:line="4"/>
        <w:ind w:right="19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19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i sensi dell’art. 13 D.Lgs. 196/2003, il Comune di Nuoro è tenuto a fornirLe alcune informazioni relative all’utilizzo dei dati personali da Lei forniti o comunque da noi acquisiti anche in futuro, nel corso della pratica da Lei inoltrata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)</w:t>
        <w:tab/>
        <w:t>FINALITA’ E MODALITA’ DEL TRATTAMENTO CUI SONO DESTINATI I DATI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trattamento dei dati da Lei forniti avviene mediante strumenti manuali, informatici e telematici, con logiche e modalità strettamente correlate alla finalità di cui al bando di concorso per l’assegnazione degli alloggi di ERP per la quale ha presentato domanda. I dati saranno trattati nel rispetto delle regole di riservatezza e sicurezza previsti dalla legge, anche in caso di eventuale comunicazione ai terzi; i dati raccolti saranno in ogni caso conservati e trattati per il periodo necessario all’espletamento delle pratiche concorsuali. Il trattamento dei dati potrebbe riguardare anche categorie di dati c.d. “sensibili” da Lei forniti. Si invita comunque ad inserire solo i dati che si desidera rendere noti e di attenersi alle richieste della procedura. In particolare si raccomanda di non immettere dati relativi alle proprie convinzioni politiche, religiose, sindacali o analoghe informazioni di carattere strettamente privato e riservat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)</w:t>
        <w:tab/>
        <w:t>NATURA OBBLIGATORIA DEL CONFERIMENTO DEI DATI E CONSEGUENZE DI UN EVENTUALE RIFIUTO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 RISPONDERE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7"/>
        <w:ind w:right="180" w:hanging="0"/>
        <w:jc w:val="both"/>
        <w:rPr/>
      </w:pPr>
      <w:r>
        <w:rPr>
          <w:rFonts w:eastAsia="Arial" w:cs="Arial" w:ascii="Arial" w:hAnsi="Arial"/>
          <w:sz w:val="18"/>
        </w:rPr>
        <w:t xml:space="preserve">I dati da Lei conferiti hanno natura obbligatoria per poter effettuare le operazioni di cui al punto 1. </w:t>
      </w:r>
      <w:r>
        <w:rPr>
          <w:rFonts w:eastAsia="Arial" w:cs="Arial" w:ascii="Arial" w:hAnsi="Arial"/>
          <w:b/>
          <w:sz w:val="18"/>
        </w:rPr>
        <w:t>La mancat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accettazione e la conseguente mancata autorizzazione all’utilizzo dei dati comporta l’impossibilità per il Comune di Atzara di prendere in considerazione la Sua domanda.</w:t>
      </w:r>
    </w:p>
    <w:p>
      <w:pPr>
        <w:pStyle w:val="Normal"/>
        <w:spacing w:lineRule="exact" w:line="21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)</w:t>
        <w:tab/>
        <w:t>AMBITO DI COMUNICAZIONE E DIFFUSIONE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 Suoi dati possono essere comunicati al personale dipendente incaricato del trattamento per finalità funzionali all’attività del Comune di Atzara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)</w:t>
        <w:tab/>
        <w:t>DIRITTI DELL’INTERESSATO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7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art. 7 del D .Lgs. 196/2003 Le attribuisce, in quanto soggetto interessato, i seguenti diritt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nteressato ha diritto di ottenere la conferma dell’esistenza o meno di dati personali che lo riguardano, anche se non ancora registrati, e la loro comunicazione in forma intelligibile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nteressato ha diritto di ottenere l’indicazion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l’origine dei dati personali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le finalità e modalità del trat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la logica applicata in caso di trattamento effettuato con l’ausilio di strumenti elettronici;</w:t>
      </w:r>
    </w:p>
    <w:p>
      <w:pPr>
        <w:pStyle w:val="Normal"/>
        <w:spacing w:lineRule="exact" w:line="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gli estremi identificativi del titolare, dei responsabili e del rappresentante designato ai sensi dell’art. 5, comma 2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2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nteressato ha diritto di ottener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7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attestazione che le operazioni di cui alle lettere a) e b) sono state portate a conoscenza, anche per quanto  riguarda</w:t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nteressato ha il diritto di opporsi, in tutto o in part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7"/>
        <w:ind w:left="42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r motivi legittimi al trattamento dei dati personali che lo riguardano, ancorchè pertinenti allo scopo della raccol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8" w:leader="none"/>
        </w:tabs>
        <w:spacing w:lineRule="auto" w:line="232"/>
        <w:ind w:left="20" w:right="40" w:firstLine="4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)</w:t>
        <w:tab/>
        <w:t>ESTREMI IDENTIFICATIVI DEL TITOLARE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2"/>
        <w:ind w:left="60" w:right="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tolare del trattamento dei Suoi dati è il Comune di Atzara, con sede in Via V. Emanuele, 37 nella persona del legale rappresentante pro-tempore, domiciliato presso la sede del Comune, cui Lei potrà rivolgersi per far valere i Suoi diritti cosi come previsti dall’art. 7 del D.Lgs. 196/200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ICHIARAZIONE DI CONSENSO AL TRATTAMENTO DEI DA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>(Art. 23 del D.Lgs.vo 196 del 30 giugno 200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80"/>
        <w:gridCol w:w="840"/>
        <w:gridCol w:w="420"/>
        <w:gridCol w:w="3240"/>
        <w:gridCol w:w="380"/>
        <w:gridCol w:w="160"/>
      </w:tblGrid>
      <w:tr>
        <w:trPr>
          <w:trHeight w:val="218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l/la sottoscritto/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nato a</w:t>
            </w:r>
          </w:p>
        </w:tc>
      </w:tr>
      <w:tr>
        <w:trPr>
          <w:trHeight w:val="429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l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.F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-287655</wp:posOffset>
                </wp:positionV>
                <wp:extent cx="174942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-22.65pt" to="465pt,-2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jc w:val="both"/>
        <w:rPr/>
      </w:pPr>
      <w:r>
        <w:rPr>
          <w:rFonts w:eastAsia="Arial" w:cs="Arial" w:ascii="Arial" w:hAnsi="Arial"/>
          <w:sz w:val="19"/>
        </w:rPr>
        <w:t>ai sensi dell’art. 23 del Decreto Legislativo 30 giugno 2003, n. 196, preso atto dell’informativa fornitaGli/Le ai sensi dell’art. 13 del D. Lgs. 196/2003, presta il su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-6350</wp:posOffset>
                </wp:positionV>
                <wp:extent cx="13760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0.5pt" to="131.6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 leggib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40175</wp:posOffset>
                </wp:positionH>
                <wp:positionV relativeFrom="paragraph">
                  <wp:posOffset>395605</wp:posOffset>
                </wp:positionV>
                <wp:extent cx="179260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1.15pt" to="451.35pt,3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00" w:right="1100" w:gutter="0" w:header="0" w:top="1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7:00Z</dcterms:created>
  <dc:creator>Tiziana Faedda</dc:creator>
  <dc:description/>
  <dc:language>en-US</dc:language>
  <cp:lastModifiedBy>Tiziana Faedda</cp:lastModifiedBy>
  <cp:lastPrinted>2016-08-26T13:47:00Z</cp:lastPrinted>
  <dcterms:modified xsi:type="dcterms:W3CDTF">2016-08-26T11:47:00Z</dcterms:modified>
  <cp:revision>2</cp:revision>
  <dc:subject/>
  <dc:title/>
</cp:coreProperties>
</file>