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 COMUNE DI ATZARA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FF. SERVIZI SOCIO-CULTURALI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ZARA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I DIRITTO ALLO STUDIO 2018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17/2018 (per la scuola pubblica primaria e la secondaria di primo e di secondo grado: esclusi i beneficiari Voucher IoStudio 2017)</w:t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18/2019 (solo per le scuole secondarie di primo e secondo grado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34925</wp:posOffset>
                </wp:positionV>
                <wp:extent cx="939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2.7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BORSA DI STUDIO NAZIONALE A.S. 2018/2019 (solo per le scuole secondarie di secondo grado)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 PUBBLICA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17/201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ELL’A.S. 2018/20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85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                                          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SA SOSTENUTA PER L'ACQUISTO DEI LIBRI DI TESTO, ADOTTATI DALLA SCUOLA FREQUENTATA NELL’ANNO SCOLASTICO 2018/2019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□</w:t>
      </w:r>
      <w:r>
        <w:rPr>
          <w:rFonts w:cs="Arial" w:ascii="Arial" w:hAnsi="Arial"/>
          <w:sz w:val="18"/>
          <w:szCs w:val="18"/>
          <w:lang w:eastAsia="it-IT"/>
        </w:rPr>
        <w:tab/>
      </w:r>
      <w:r>
        <w:rPr>
          <w:rFonts w:cs="Arial" w:ascii="Arial" w:hAnsi="Arial"/>
          <w:b/>
          <w:sz w:val="18"/>
          <w:szCs w:val="18"/>
          <w:lang w:eastAsia="it-IT"/>
        </w:rPr>
        <w:t>per la BORSA DI STUDIO NAZION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134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SECONDARIA DI SECONDO GRADO CHE FREQUENTA 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ELL’A.S. 2018/20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o per il buono libri: documentazione giustificativa della spesa sostenuta per l’acquisto dei libri di testo.</w:t>
      </w:r>
    </w:p>
    <w:p>
      <w:pPr>
        <w:pStyle w:val="TextBody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NA DOMANDA PER OGNI SINGOLA BORSA, ANCHE SE LO STUDENTE È LO STESSO</w:t>
      </w:r>
    </w:p>
    <w:p>
      <w:pPr>
        <w:pStyle w:val="Normal"/>
        <w:suppressAutoHyphens w:val="false"/>
        <w:spacing w:lineRule="auto" w:line="360"/>
        <w:ind w:left="212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jc w:val="center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 alla Determinazione del Direttore del Servizio Politiche Scolastiche n. 14338/ REP 800 del 15 NOV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??????????????????¡§?????????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9:00Z</dcterms:created>
  <dc:creator>energia</dc:creator>
  <dc:description/>
  <dc:language>en-US</dc:language>
  <cp:lastModifiedBy>Tiziana Faedda</cp:lastModifiedBy>
  <cp:lastPrinted>2018-11-26T15:07:00Z</cp:lastPrinted>
  <dcterms:modified xsi:type="dcterms:W3CDTF">2018-12-14T07:49:00Z</dcterms:modified>
  <cp:revision>2</cp:revision>
  <dc:subject/>
  <dc:title>Premessa:</dc:title>
</cp:coreProperties>
</file>