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22" w:hanging="173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llegato A)</w:t>
      </w:r>
    </w:p>
    <w:p>
      <w:pPr>
        <w:pStyle w:val="TextBodyIndent"/>
        <w:ind w:left="1722" w:hanging="173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82"/>
      </w:tblGrid>
      <w:tr>
        <w:trPr/>
        <w:tc>
          <w:tcPr>
            <w:tcW w:w="162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OGGETTO:</w:t>
            </w:r>
          </w:p>
        </w:tc>
        <w:tc>
          <w:tcPr>
            <w:tcW w:w="818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L.R. 20/97  - ANNO 2019 DOCUMENTAZIONE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cumentazione da allega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>Istanza (predisposta dagli uffici e indicata come allegato A), si ricorda che la parte riservata all’ASL deve essere correttamente compilata dagli uffici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Dichiarazione sostitutiva (predisposta dagli uffici e indicata come 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>Dichiarazione sostitutiva nella quale si attesta di non percepire le stesse provvidenze da altri enti (predisposta dagli uffici e indicata come allegato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Consenso al trattamento dati personali (predisposta dagli uffici e indicata come allegato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Comunicazione coordinate bancarie (predisposta dagli uffici e indicata come allegato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Fotocopia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ISE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/>
        <w:t>Copia conforme all’originale della sentenza di nomina a tutore o curatore (nei casi di persona interdetta o inabilitata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7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ookman Old Style" w:hAnsi="Bookman Old Style" w:cs="Bookman Old Style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0:00Z</dcterms:created>
  <dc:creator>Comune di Atzara</dc:creator>
  <dc:description/>
  <cp:keywords/>
  <dc:language>en-US</dc:language>
  <cp:lastModifiedBy>Tiziana Faedda</cp:lastModifiedBy>
  <cp:lastPrinted>2018-07-09T12:50:00Z</cp:lastPrinted>
  <dcterms:modified xsi:type="dcterms:W3CDTF">2019-03-15T08:41:00Z</dcterms:modified>
  <cp:revision>3</cp:revision>
  <dc:subject/>
  <dc:title>TATTI  MARCO</dc:title>
</cp:coreProperties>
</file>