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kern w:val="2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Atz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Vittorio Emanuele,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di Polizia Municip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ADOZIONE CANE DI PROPRIETA’ DEL COMUN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Il sottoscritto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Nato/a 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e residente in __________________________Via/Piazza_________________________n°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Cell.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.C. n.  58 del 05/06/2019 e il Bando per la concessione di un contributo economico a fondo perduto per incentivare le adozioni dei cani di proprietà del Comune di Atzara accalappiati sul territorio di competenza comunale, prot. n. 3447 del 03/07/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ssendo interessato all’adozione del cane di proprietà del Comune di Atzara ospitato presso il Canile del Comune di Fonn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ane 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umero tatuaggio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assegnazione del cane di nome _______________________ identificato con tatuaggio/microchip ______________________________ e l’erogazione del contributo previsto per  effettuare gli acquisti e/o le prestazioni di cure veterinarie in caso di accoglimento della presente istanza, al seguente nominativo con versamento come indica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 xml:space="preserve">Nominativo    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Residente  in _________________ Via ___________________ Cap. 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C.F. 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Telefono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E-mail 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 essere a conoscenza che il contributo eventualmente concesso è una-tantum e non potrà essere riottenuto per il medesimo animale in caso di cessione del medesimo ad altro proprietario se non nei </w:t>
      </w:r>
      <w:r>
        <w:rPr>
          <w:rFonts w:cs="Arial" w:ascii="Arial" w:hAnsi="Arial"/>
          <w:lang w:bidi="it-IT"/>
        </w:rPr>
        <w:t>eccezionali e documentabili previsti dall’art. 7 del Band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strutture per ricovero di cani né di esercitare attività di pensione, custodia e mantenimento dei cani randagi e di non adottare il cane per conto di associazioni o altri Enti pubblici o priv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o spazio necessario alla detenzione di un ca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 rendo disponibile a permettere ad incaricati del Comune di Atzara di effettuare controlli presso la mia residenza o il mio domicilio per verificare lo stato di salute del ca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</w:rPr>
        <w:t>Data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9:00Z</dcterms:created>
  <dc:creator>orietta.ceccarani</dc:creator>
  <dc:description/>
  <cp:keywords/>
  <dc:language>en-US</dc:language>
  <cp:lastModifiedBy>demelas</cp:lastModifiedBy>
  <dcterms:modified xsi:type="dcterms:W3CDTF">2019-07-03T09:14:00Z</dcterms:modified>
  <cp:revision>5</cp:revision>
  <dc:subject/>
  <dc:title/>
</cp:coreProperties>
</file>