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 ATZARA – PROVINCIA DI NUORO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DULO DATI E ATTIVITA’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 di fondazione della Società:</w:t>
            </w:r>
            <w:r>
              <w:rPr/>
              <w:t xml:space="preserve"> ______/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si Societ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ssociazione Sportiv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lispor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Società Polisportiva indicare gli sport praticati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ot. Sport praticati</w:t>
            </w:r>
            <w:r>
              <w:rPr/>
              <w:t>: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nzianità della Societ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1 anno a 5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6 anni a 10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11 anni a 15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 16 anni a 20 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tre i 20 a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AUTOCERTIFICAZIONE OPPORTUNAMENTE SOTTOSCRITTA DAL PRESIDENTE ATTESTANTE LA DATA DI FONDAZIONE DELLA SOCIE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 iscritti che svolgono attività promozionale e fede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1 atleta a 1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11 atleti a 2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21 atleti a 5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da 51 atleti a 100 atlet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rPr/>
            </w:pPr>
            <w:r>
              <w:rPr/>
              <w:t>oltre i 100 atleti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ATLETI CHE SVOLGONO ATTIVITA’ PROMOZIONALE E FEDERALE, DEBITAMENTE SOTTOSCRITTO DAL PRESIDENTE DELLA SOCIETA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 tesserati e ufficialmente impegnati in attività sportiva con un’età tra 6 e 18 an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1 atleta a 1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11 atleti a 2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21 atleti a 5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 51 atleti a 100 atl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ltre i 100 atle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ATLETI CHE SVOLGONO ATTIVITA’ PROMOZIONALE E FEDERALE, DEBITAMENTE SOTTOSCRITTO DAL PRESIDENTE DELLA SOCIETA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elle manifestazioni a carattere sportivo realizz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/>
            </w:pPr>
            <w:r>
              <w:rPr/>
              <w:t>oltre i 45 eventi sporti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i mirati alla promozione dello sport per le donne e gli anzia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mero di eventi sportivi facenti parte della manifestazione: </w:t>
            </w:r>
            <w:r>
              <w:rPr>
                <w:b/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1 a 5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6 a 10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11 a 20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a 21 a 45 eventi sportiv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ltre i 45 eventi spor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ELENCO DEGLI EVENTI, INDICANTE IL TIPO DI EVENTO E LA DATA DI REALIZZAZIONE SOTTOSCRITTO DAL PRESIDENTE DELLA SOCIETA’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i qualificati utilizzati per l’attività spor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operatore: ________________________________________________</w:t>
            </w:r>
          </w:p>
          <w:p>
            <w:pPr>
              <w:pStyle w:val="Normal"/>
              <w:rPr/>
            </w:pPr>
            <w:r>
              <w:rPr/>
              <w:t>Qualifica posseduta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ttività svolt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operatori utilizzati: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CERTIFICAZIONE CHE ATTESTI CERTIFICAZIONE DEI REQUISITI DICHIARATI OPPORTUNAMENTE SOTTOSCRITTA DAI TITOLARI E DAL PRESID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zione volontaria alla realizzazione di eventi pubblici a carattere sociale e cultu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nominazione Manifestazione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Luogo di realizzazione: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Data di realizzazione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nifestazioni: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CERTIFICAZIONE DELL’ENTE CHE HA ORGANIZZATO L’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i pubblici a carattere sociale e cultu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center"/>
              <w:rPr/>
            </w:pPr>
            <w:r>
              <w:rPr/>
              <w:t>EVENTO</w:t>
            </w:r>
          </w:p>
          <w:p>
            <w:pPr>
              <w:pStyle w:val="Normal"/>
              <w:rPr/>
            </w:pPr>
            <w:r>
              <w:rPr/>
              <w:t>Denominazione Evento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di evento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levanza Comun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levanza Provinci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levanza Regionale 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Evento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di evento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levanza Comunal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levanza Provincial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levanza Regionale 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V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Evento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ata di realizzazion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di evento: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ilevanza Comunale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ilevanza Provincial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ilevanza Regionale 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eventi culturali e sociali realizz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levanza Comunale: 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levanza Provinciale: 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levanza Regionale o Nazionale: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AUTOCERTIFICAZIONE DEGLIE EVENTI REALIZZATI DEBITAMENTE SOTTOSCRITTA DAL PRESIDEN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e di opera di volontariato in attività di manutenzione di edifici o spazi pubbl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nominazione attività svolta: 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attività svolta: _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zioni svolte: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blicità degli eventi realizz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Manifestazione: ____________________________________________________</w:t>
            </w:r>
          </w:p>
          <w:p>
            <w:pPr>
              <w:pStyle w:val="Normal"/>
              <w:rPr/>
            </w:pPr>
            <w:r>
              <w:rPr/>
              <w:t>Luogo di realizzazione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di evento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vento a rilevanza provinciale pubblicizzato a livello provincial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vento a rilevanza regionale pubblicizzato a livello regional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vento a rilevanza nazionale pubblicizzato a livello 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 pubblicità realizzata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eventi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vento a rilevanza provinciale pubblicizzato a livello provinciale: ___________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vento a rilevanza regionale pubblicizzato a livello regionale: ______________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vento a rilevanza nazionale pubblicizzato a livello nazionale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Tipologia pubblicità realizzata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ubblicità a mezzo cartellonistic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ubblicità a mezzo cartellonistica e stampa local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ubblicità a mezzo cartellonistica, stampa locale e regionale, radio 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sione della società alla consulta del terzo set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esione alla Consulta del Terzo settore: </w:t>
            </w:r>
            <w:r>
              <w:rPr>
                <w:sz w:val="16"/>
                <w:szCs w:val="16"/>
              </w:rPr>
              <w:t>(barrare la casella che interessa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llegato alla Deliberazione di G.M. n. 19 del 04.03.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4:00Z</dcterms:created>
  <dc:creator>ASSESSORI</dc:creator>
  <dc:description/>
  <dc:language>en-US</dc:language>
  <cp:lastModifiedBy>Tiziana Faedda</cp:lastModifiedBy>
  <cp:lastPrinted>2014-03-13T11:03:00Z</cp:lastPrinted>
  <dcterms:modified xsi:type="dcterms:W3CDTF">2014-03-13T10:04:00Z</dcterms:modified>
  <cp:revision>2</cp:revision>
  <dc:subject/>
  <dc:title>Anzianita’ di attività della Società</dc:title>
</cp:coreProperties>
</file>