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Art. 47, D.P.R. 445/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 w:before="480" w:after="0"/>
        <w:rPr/>
      </w:pPr>
      <w:r>
        <w:rPr/>
        <w:t>Il/La sottoscritt_ ____________, nat_ a ____________________il ____/____/_____, residente a _____________________________ in Via ___________________n. ____, CAP ________, Prov. di _____, telefono _______________, Cellulare ______________, Fax______/_____________, e-mail ____________________________ Cod. Fisc. ______________________________________</w:t>
      </w:r>
    </w:p>
    <w:p>
      <w:pPr>
        <w:pStyle w:val="TextBody"/>
        <w:rPr/>
      </w:pPr>
      <w:r>
        <w:rPr/>
        <w:t>a conoscenza di quanto prescritto dall’art. 76 del D.P.R. 445/00, sulla responsabilità penale cui può andare incontro in caso di falsità in atti e di dichiarazioni mendaci, ai sensi e per gli effetti del citato D.P.R. e sotto la propria responsabilità DICHIA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/>
        <w:t>di aver presentato un ISEE pari ad € 0,00, pertanto attesta e quantifica le fonti e i mezzi del proprio sostentamento come di seguito elenc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color w:val="000000"/>
          <w:shd w:fill="FFFFFF" w:val="clear"/>
        </w:rPr>
        <w:t>Di non avere la ricevuta del riconoscimento del reddito cittadinanza o pensione cittadinanza, ma di percepirlo dal _______________ per un importo di €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ind w:left="360" w:hanging="0"/>
        <w:rPr/>
      </w:pPr>
      <w:r>
        <w:rPr>
          <w:sz w:val="24"/>
        </w:rPr>
        <w:t xml:space="preserve">Dichiara, inoltre, di essere informato/a, ai sensi e per gli effetti di quanto stabilito dal Regolamento </w:t>
      </w:r>
      <w:r>
        <w:rPr/>
        <w:t xml:space="preserve"> (RGDP) - UE 2016/679 di cui al D. LGS. 101/2018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IL  DICHIARANTE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it-IT" w:bidi="he-IL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5:00Z</dcterms:created>
  <dc:creator>tiziana</dc:creator>
  <dc:description/>
  <dc:language>en-US</dc:language>
  <cp:lastModifiedBy>Tiziana Faedda</cp:lastModifiedBy>
  <cp:lastPrinted>2018-03-29T12:15:00Z</cp:lastPrinted>
  <dcterms:modified xsi:type="dcterms:W3CDTF">2021-10-18T11:35:00Z</dcterms:modified>
  <cp:revision>2</cp:revision>
  <dc:subject/>
  <dc:title>DICHIARAZIONE SOSTITUTIVA DELL’ATTO DI NOTORIETA’</dc:title>
</cp:coreProperties>
</file>