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66"/>
        <w:gridCol w:w="8212"/>
      </w:tblGrid>
      <w:tr>
        <w:trPr/>
        <w:tc>
          <w:tcPr>
            <w:tcW w:w="1566" w:type="dxa"/>
            <w:tcBorders>
              <w:bottom w:val="double" w:sz="18" w:space="0" w:color="000000"/>
            </w:tcBorders>
          </w:tcPr>
          <w:p>
            <w:pPr>
              <w:pStyle w:val="Normal"/>
              <w:spacing w:before="0" w:after="200"/>
              <w:rPr>
                <w:lang w:val="en-US" w:eastAsia="en-US"/>
              </w:rPr>
            </w:pPr>
            <w:r>
              <w:rPr>
                <w:lang w:val="en-US" w:eastAsia="en-US"/>
              </w:rPr>
              <w:drawing>
                <wp:inline distT="0" distB="0" distL="0" distR="0">
                  <wp:extent cx="826135" cy="1228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29" r="-44" b="-29"/>
                          <a:stretch>
                            <a:fillRect/>
                          </a:stretch>
                        </pic:blipFill>
                        <pic:spPr bwMode="auto">
                          <a:xfrm>
                            <a:off x="0" y="0"/>
                            <a:ext cx="826135" cy="1228725"/>
                          </a:xfrm>
                          <a:prstGeom prst="rect">
                            <a:avLst/>
                          </a:prstGeom>
                        </pic:spPr>
                      </pic:pic>
                    </a:graphicData>
                  </a:graphic>
                </wp:inline>
              </w:drawing>
            </w:r>
          </w:p>
        </w:tc>
        <w:tc>
          <w:tcPr>
            <w:tcW w:w="8212" w:type="dxa"/>
            <w:tcBorders>
              <w:bottom w:val="double" w:sz="18" w:space="0" w:color="000000"/>
            </w:tcBorders>
          </w:tcPr>
          <w:p>
            <w:pPr>
              <w:pStyle w:val="Nessunaspaziatura"/>
              <w:jc w:val="center"/>
              <w:rPr>
                <w:rFonts w:ascii="Times New Roman" w:hAnsi="Times New Roman" w:cs="Times New Roman"/>
                <w:sz w:val="72"/>
                <w:szCs w:val="72"/>
              </w:rPr>
            </w:pPr>
            <w:r>
              <w:rPr>
                <w:rFonts w:cs="Times New Roman" w:ascii="Times New Roman" w:hAnsi="Times New Roman"/>
                <w:sz w:val="72"/>
                <w:szCs w:val="72"/>
              </w:rPr>
              <w:t>Comune di Atzara</w:t>
            </w:r>
          </w:p>
          <w:p>
            <w:pPr>
              <w:pStyle w:val="Nessunaspaziatura"/>
              <w:jc w:val="center"/>
              <w:rPr>
                <w:sz w:val="36"/>
                <w:szCs w:val="36"/>
              </w:rPr>
            </w:pPr>
            <w:r>
              <w:rPr>
                <w:sz w:val="36"/>
                <w:szCs w:val="36"/>
              </w:rPr>
              <w:t>Provincia di Nuoro</w:t>
            </w:r>
          </w:p>
          <w:p>
            <w:pPr>
              <w:pStyle w:val="Nessunaspaziatura"/>
              <w:jc w:val="center"/>
              <w:rPr>
                <w:sz w:val="20"/>
                <w:szCs w:val="20"/>
              </w:rPr>
            </w:pPr>
            <w:hyperlink r:id="rId3">
              <w:r>
                <w:rPr>
                  <w:rStyle w:val="InternetLink"/>
                  <w:sz w:val="20"/>
                  <w:szCs w:val="20"/>
                </w:rPr>
                <w:t>Info@comune.atzara.nu.it</w:t>
              </w:r>
            </w:hyperlink>
          </w:p>
          <w:p>
            <w:pPr>
              <w:pStyle w:val="Nessunaspaziatura"/>
              <w:jc w:val="center"/>
              <w:rPr>
                <w:sz w:val="20"/>
                <w:szCs w:val="20"/>
              </w:rPr>
            </w:pPr>
            <w:r>
              <w:rPr>
                <w:sz w:val="20"/>
                <w:szCs w:val="20"/>
              </w:rPr>
              <w:t>Via Vittorio Emanuele 37 - 08030 - 0784 65205 - fax 0784 65380 - P.I.00162890917</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PROGRAMMA TRIENNALE</w:t>
      </w:r>
    </w:p>
    <w:p>
      <w:pPr>
        <w:pStyle w:val="Normal"/>
        <w:autoSpaceDE w:val="false"/>
        <w:spacing w:lineRule="auto" w:line="360" w:before="0" w:after="0"/>
        <w:jc w:val="center"/>
        <w:rPr/>
      </w:pPr>
      <w:r>
        <w:rPr>
          <w:rFonts w:cs="Times New Roman" w:ascii="Times New Roman" w:hAnsi="Times New Roman"/>
          <w:sz w:val="36"/>
          <w:szCs w:val="36"/>
        </w:rPr>
        <w:t>PER LA PREVENZIONE DELLA CORRUZIONE</w:t>
      </w:r>
    </w:p>
    <w:p>
      <w:pPr>
        <w:pStyle w:val="Normal"/>
        <w:autoSpaceDE w:val="false"/>
        <w:spacing w:lineRule="auto" w:line="360" w:before="0" w:after="0"/>
        <w:jc w:val="center"/>
        <w:rPr/>
      </w:pPr>
      <w:r>
        <w:rPr>
          <w:rFonts w:cs="Times New Roman" w:ascii="Times New Roman" w:hAnsi="Times New Roman"/>
          <w:sz w:val="36"/>
          <w:szCs w:val="36"/>
        </w:rPr>
        <w:t>E PER LA TRASPARENZA E L’INTEGRITA’</w:t>
      </w:r>
    </w:p>
    <w:p>
      <w:pPr>
        <w:pStyle w:val="Normal"/>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2019/2021</w:t>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Allegato alla Deliberazione della Giunta Municipale n. 9 del 30.01.2019</w:t>
      </w:r>
      <w:r>
        <w:br w:type="page"/>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EZIONE 1) PREVENZIONE DELLA CORRUZIONE</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EMESS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rt. 1) OGGETTO DEL PIANO</w:t>
      </w:r>
    </w:p>
    <w:p>
      <w:pPr>
        <w:pStyle w:val="Normal"/>
        <w:autoSpaceDE w:val="false"/>
        <w:spacing w:lineRule="auto" w:line="360" w:before="0" w:after="0"/>
        <w:jc w:val="both"/>
        <w:rPr/>
      </w:pPr>
      <w:r>
        <w:rPr>
          <w:rFonts w:cs="Times New Roman" w:ascii="Times New Roman" w:hAnsi="Times New Roman"/>
          <w:sz w:val="20"/>
          <w:szCs w:val="20"/>
        </w:rPr>
        <w:t>Art. 2) RESPONSABILE DELLA PREVENZIONE DELLA CORRUZIONE, PROCESSO DI ADOZIONE DEL PIANO E DESTINATARI.</w:t>
      </w:r>
    </w:p>
    <w:p>
      <w:pPr>
        <w:pStyle w:val="Normal"/>
        <w:autoSpaceDE w:val="false"/>
        <w:spacing w:lineRule="auto" w:line="360" w:before="0" w:after="0"/>
        <w:jc w:val="both"/>
        <w:rPr/>
      </w:pPr>
      <w:r>
        <w:rPr>
          <w:rFonts w:cs="Times New Roman" w:ascii="Times New Roman" w:hAnsi="Times New Roman"/>
          <w:bCs/>
          <w:sz w:val="20"/>
          <w:szCs w:val="20"/>
        </w:rPr>
        <w:t xml:space="preserve">Art. 3) ATTIVITÀ A RISCHIO CORRUZIONE – ELENCO MACRO PROCESSI – INDIVIDUAZIONE EVENTI RISCHIOSI E VALUTAZIONE RISCHIO – MISURE DI PREVENZIONE </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rt. 4 ULTERIORI MISURE DI PREVENZIONE DEI RISCHI, VALIDE PER TUTTI I PROCESSI: </w:t>
      </w:r>
    </w:p>
    <w:p>
      <w:pPr>
        <w:pStyle w:val="Normal"/>
        <w:autoSpaceDE w:val="false"/>
        <w:spacing w:lineRule="auto" w:line="360" w:before="0" w:after="0"/>
        <w:jc w:val="both"/>
        <w:rPr/>
      </w:pPr>
      <w:r>
        <w:rPr>
          <w:rFonts w:cs="Times New Roman" w:ascii="Times New Roman" w:hAnsi="Times New Roman"/>
          <w:sz w:val="20"/>
          <w:szCs w:val="20"/>
        </w:rPr>
        <w:t>Art. 5) CONTROLLO E PREVENZIONE DEL RISCHIO.</w:t>
      </w:r>
    </w:p>
    <w:p>
      <w:pPr>
        <w:pStyle w:val="Normal"/>
        <w:autoSpaceDE w:val="false"/>
        <w:spacing w:lineRule="auto" w:line="360" w:before="0" w:after="0"/>
        <w:jc w:val="both"/>
        <w:rPr/>
      </w:pPr>
      <w:r>
        <w:rPr>
          <w:rFonts w:cs="Times New Roman" w:ascii="Times New Roman" w:hAnsi="Times New Roman"/>
          <w:sz w:val="20"/>
          <w:szCs w:val="20"/>
        </w:rPr>
        <w:t>Art. 6) MONITORAGGI</w:t>
      </w:r>
    </w:p>
    <w:p>
      <w:pPr>
        <w:pStyle w:val="Normal"/>
        <w:autoSpaceDE w:val="false"/>
        <w:spacing w:lineRule="auto" w:line="360" w:before="0" w:after="0"/>
        <w:jc w:val="both"/>
        <w:rPr/>
      </w:pPr>
      <w:r>
        <w:rPr>
          <w:rFonts w:cs="Times New Roman" w:ascii="Times New Roman" w:hAnsi="Times New Roman"/>
          <w:sz w:val="20"/>
          <w:szCs w:val="20"/>
        </w:rPr>
        <w:t>Art. 7) TUTELA DEI DIPENDENTI CHE SEGNALANO ILLEGITTIMITA’</w:t>
      </w:r>
    </w:p>
    <w:p>
      <w:pPr>
        <w:pStyle w:val="Normal"/>
        <w:autoSpaceDE w:val="false"/>
        <w:spacing w:lineRule="auto" w:line="360" w:before="0" w:after="0"/>
        <w:jc w:val="both"/>
        <w:rPr/>
      </w:pPr>
      <w:r>
        <w:rPr>
          <w:rFonts w:cs="Times New Roman" w:ascii="Times New Roman" w:hAnsi="Times New Roman"/>
          <w:sz w:val="20"/>
          <w:szCs w:val="20"/>
        </w:rPr>
        <w:t>Art. 8) ROTAZIONE DEI RESPONSABILI DI SETTORE</w:t>
      </w:r>
    </w:p>
    <w:p>
      <w:pPr>
        <w:pStyle w:val="Normal"/>
        <w:autoSpaceDE w:val="false"/>
        <w:spacing w:lineRule="auto" w:line="360" w:before="0" w:after="0"/>
        <w:jc w:val="both"/>
        <w:rPr/>
      </w:pPr>
      <w:r>
        <w:rPr>
          <w:rFonts w:cs="Times New Roman" w:ascii="Times New Roman" w:hAnsi="Times New Roman"/>
          <w:sz w:val="20"/>
          <w:szCs w:val="20"/>
        </w:rPr>
        <w:t>Art. 9) COMPITI DEL RESPONSABILE ANTICORRUZIONE</w:t>
      </w:r>
    </w:p>
    <w:p>
      <w:pPr>
        <w:pStyle w:val="Normal"/>
        <w:autoSpaceDE w:val="false"/>
        <w:spacing w:lineRule="auto" w:line="360" w:before="0" w:after="0"/>
        <w:jc w:val="both"/>
        <w:rPr/>
      </w:pPr>
      <w:r>
        <w:rPr>
          <w:rFonts w:cs="Times New Roman" w:ascii="Times New Roman" w:hAnsi="Times New Roman"/>
          <w:sz w:val="20"/>
          <w:szCs w:val="20"/>
        </w:rPr>
        <w:t>Art. 10) COMPITI DEI RESPONSABILI DI POSIZIONI ORGANIZZATIVE</w:t>
      </w:r>
    </w:p>
    <w:p>
      <w:pPr>
        <w:pStyle w:val="Normal"/>
        <w:autoSpaceDE w:val="false"/>
        <w:spacing w:lineRule="auto" w:line="360" w:before="0" w:after="0"/>
        <w:jc w:val="both"/>
        <w:rPr/>
      </w:pPr>
      <w:r>
        <w:rPr>
          <w:rFonts w:cs="Times New Roman" w:ascii="Times New Roman" w:hAnsi="Times New Roman"/>
          <w:sz w:val="20"/>
          <w:szCs w:val="20"/>
        </w:rPr>
        <w:t>Art. 11) COMPITI DEI DIPENDENTI</w:t>
      </w:r>
    </w:p>
    <w:p>
      <w:pPr>
        <w:pStyle w:val="Normal"/>
        <w:autoSpaceDE w:val="false"/>
        <w:spacing w:lineRule="auto" w:line="360" w:before="0" w:after="0"/>
        <w:jc w:val="both"/>
        <w:rPr/>
      </w:pPr>
      <w:r>
        <w:rPr>
          <w:rFonts w:cs="Times New Roman" w:ascii="Times New Roman" w:hAnsi="Times New Roman"/>
          <w:sz w:val="20"/>
          <w:szCs w:val="20"/>
        </w:rPr>
        <w:t>Art. 12) COMPITI DEL NUCLEO DI VALUTAZIONE</w:t>
      </w:r>
    </w:p>
    <w:p>
      <w:pPr>
        <w:pStyle w:val="Normal"/>
        <w:autoSpaceDE w:val="false"/>
        <w:spacing w:lineRule="auto" w:line="360" w:before="0" w:after="0"/>
        <w:jc w:val="both"/>
        <w:rPr/>
      </w:pPr>
      <w:r>
        <w:rPr>
          <w:rFonts w:cs="Times New Roman" w:ascii="Times New Roman" w:hAnsi="Times New Roman"/>
          <w:sz w:val="20"/>
          <w:szCs w:val="20"/>
        </w:rPr>
        <w:t>Art. 13) FORMAZIONE DEL PERSONAL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Art. 14 PROTOCOLLI DI LEGALITÀ </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EZIONE 2) TRASPARENZA</w:t>
      </w:r>
    </w:p>
    <w:p>
      <w:pPr>
        <w:pStyle w:val="Normal"/>
        <w:autoSpaceDE w:val="false"/>
        <w:spacing w:lineRule="auto" w:line="360" w:before="0" w:after="0"/>
        <w:jc w:val="both"/>
        <w:rPr/>
      </w:pPr>
      <w:r>
        <w:rPr>
          <w:rFonts w:cs="Times New Roman" w:ascii="Times New Roman" w:hAnsi="Times New Roman"/>
          <w:sz w:val="20"/>
          <w:szCs w:val="20"/>
        </w:rPr>
        <w:t>ART. 15) ACCESSO AL SITO ISTITUZIONALE</w:t>
      </w:r>
    </w:p>
    <w:p>
      <w:pPr>
        <w:pStyle w:val="Normal"/>
        <w:autoSpaceDE w:val="false"/>
        <w:spacing w:lineRule="auto" w:line="360" w:before="0" w:after="0"/>
        <w:jc w:val="both"/>
        <w:rPr/>
      </w:pPr>
      <w:r>
        <w:rPr>
          <w:rFonts w:cs="Times New Roman" w:ascii="Times New Roman" w:hAnsi="Times New Roman"/>
          <w:sz w:val="20"/>
          <w:szCs w:val="20"/>
        </w:rPr>
        <w:t>ART. 16) ACCESSO CIVICO</w:t>
      </w:r>
    </w:p>
    <w:p>
      <w:pPr>
        <w:pStyle w:val="Normal"/>
        <w:autoSpaceDE w:val="false"/>
        <w:spacing w:lineRule="auto" w:line="360" w:before="0" w:after="0"/>
        <w:jc w:val="both"/>
        <w:rPr/>
      </w:pPr>
      <w:r>
        <w:rPr>
          <w:rFonts w:cs="Times New Roman" w:ascii="Times New Roman" w:hAnsi="Times New Roman"/>
          <w:sz w:val="20"/>
          <w:szCs w:val="20"/>
        </w:rPr>
        <w:t>ART. 17) PROCEDURE ORGANIZZATIVE VOLTE AD ASSICURARE REGOLARITÀ E TEMPESTIVITÀ DEI FLUSSI INFORMATIVI</w:t>
      </w:r>
    </w:p>
    <w:p>
      <w:pPr>
        <w:pStyle w:val="Normal"/>
        <w:autoSpaceDE w:val="false"/>
        <w:spacing w:lineRule="auto" w:line="360" w:before="0" w:after="0"/>
        <w:jc w:val="both"/>
        <w:rPr/>
      </w:pPr>
      <w:r>
        <w:rPr>
          <w:rFonts w:cs="Times New Roman" w:ascii="Times New Roman" w:hAnsi="Times New Roman"/>
          <w:sz w:val="20"/>
          <w:szCs w:val="20"/>
        </w:rPr>
        <w:t>ART. 18) SOGGETTI RESPONSABILI</w:t>
      </w:r>
      <w:r>
        <w:br w:type="page"/>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ZIONE 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VENZIONE DELLA CORRUZION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esente Piano triennale è adottato ai sensi delle seguenti disposizioni:</w:t>
      </w:r>
    </w:p>
    <w:p>
      <w:pPr>
        <w:pStyle w:val="Normal"/>
        <w:autoSpaceDE w:val="false"/>
        <w:spacing w:lineRule="auto" w:line="360" w:before="0" w:after="0"/>
        <w:jc w:val="both"/>
        <w:rPr/>
      </w:pPr>
      <w:r>
        <w:rPr>
          <w:rFonts w:cs="Times New Roman" w:ascii="Times New Roman" w:hAnsi="Times New Roman"/>
          <w:sz w:val="24"/>
          <w:szCs w:val="24"/>
        </w:rPr>
        <w:t>- Convenzione contro la corruzione, adottata dall’Assemblea generale dell’O.N.U. il 31 ottobre 2003 con la risoluzione numero 58/4.</w:t>
      </w:r>
    </w:p>
    <w:p>
      <w:pPr>
        <w:pStyle w:val="Normal"/>
        <w:autoSpaceDE w:val="false"/>
        <w:spacing w:lineRule="auto" w:line="360" w:before="0" w:after="0"/>
        <w:jc w:val="both"/>
        <w:rPr/>
      </w:pPr>
      <w:r>
        <w:rPr>
          <w:rFonts w:cs="Times New Roman" w:ascii="Times New Roman" w:hAnsi="Times New Roman"/>
          <w:sz w:val="24"/>
          <w:szCs w:val="24"/>
        </w:rPr>
        <w:t>- Decisione 2008/801/CE del Consiglio che autorizza l’Unione Europea a firmare la convenzione ONU contro la corruzione.</w:t>
      </w:r>
    </w:p>
    <w:p>
      <w:pPr>
        <w:pStyle w:val="Normal"/>
        <w:autoSpaceDE w:val="false"/>
        <w:spacing w:lineRule="auto" w:line="360" w:before="0" w:after="0"/>
        <w:jc w:val="both"/>
        <w:rPr/>
      </w:pPr>
      <w:r>
        <w:rPr>
          <w:rFonts w:cs="Times New Roman" w:ascii="Times New Roman" w:hAnsi="Times New Roman"/>
          <w:sz w:val="24"/>
          <w:szCs w:val="24"/>
        </w:rPr>
        <w:t>- Convenzione ONU contro la corruzione sottoscritta dallo Stato italiano il 9 dicembre 2003 e ratificata il 3 agosto 2009 con la legge numero 116.</w:t>
      </w:r>
    </w:p>
    <w:p>
      <w:pPr>
        <w:pStyle w:val="Normal"/>
        <w:autoSpaceDE w:val="false"/>
        <w:spacing w:lineRule="auto" w:line="360" w:before="0" w:after="0"/>
        <w:jc w:val="both"/>
        <w:rPr/>
      </w:pPr>
      <w:r>
        <w:rPr>
          <w:rFonts w:cs="Times New Roman" w:ascii="Times New Roman" w:hAnsi="Times New Roman"/>
          <w:sz w:val="24"/>
          <w:szCs w:val="24"/>
        </w:rPr>
        <w:t>- Legge 6 novembre 2012 numero 190 “Disposizioni per la prevenzione e la repressione della corruzione e dell’illegalità nella pubblica amministrazione;</w:t>
      </w:r>
    </w:p>
    <w:p>
      <w:pPr>
        <w:pStyle w:val="Normal"/>
        <w:autoSpaceDE w:val="false"/>
        <w:spacing w:lineRule="auto" w:line="360" w:before="0" w:after="0"/>
        <w:jc w:val="both"/>
        <w:rPr/>
      </w:pPr>
      <w:r>
        <w:rPr>
          <w:rFonts w:cs="Times New Roman" w:ascii="Times New Roman" w:hAnsi="Times New Roman"/>
          <w:sz w:val="24"/>
          <w:szCs w:val="24"/>
        </w:rPr>
        <w:t>- Dlgs. 14 marzo 2013 n. 33 “Riordino della disciplina riguardante il diritto di accesso civico e gli obblighi di pubblicità, trasparenza e diffusione di informazioni da parte delle pubbliche amministrazioni”</w:t>
      </w:r>
    </w:p>
    <w:p>
      <w:pPr>
        <w:pStyle w:val="Normal"/>
        <w:autoSpaceDE w:val="false"/>
        <w:spacing w:lineRule="auto" w:line="360" w:before="0" w:after="0"/>
        <w:jc w:val="both"/>
        <w:rPr/>
      </w:pPr>
      <w:r>
        <w:rPr>
          <w:rFonts w:cs="Times New Roman" w:ascii="Times New Roman" w:hAnsi="Times New Roman"/>
          <w:sz w:val="24"/>
          <w:szCs w:val="24"/>
        </w:rPr>
        <w:t>- D.lgs 8.4.2013 n. 39 “Disposizioni in materia di inconferibilità e incompatibilità di incarichi presso le amministrazioni pubbliche”</w:t>
      </w:r>
    </w:p>
    <w:p>
      <w:pPr>
        <w:pStyle w:val="Normal"/>
        <w:autoSpaceDE w:val="false"/>
        <w:spacing w:lineRule="auto" w:line="360" w:before="0" w:after="0"/>
        <w:jc w:val="both"/>
        <w:rPr/>
      </w:pPr>
      <w:r>
        <w:rPr>
          <w:rFonts w:cs="Times New Roman" w:ascii="Times New Roman" w:hAnsi="Times New Roman"/>
          <w:sz w:val="24"/>
          <w:szCs w:val="24"/>
        </w:rPr>
        <w:t>- D.P.R. 16.4.2013 “Codice di comportamento dei dipendenti pubblici - Piano Nazionale Anticorruzione approvato dall’A.N.AC. con deliberazione 11 settembre 2013, n. 72.</w:t>
      </w:r>
    </w:p>
    <w:p>
      <w:pPr>
        <w:pStyle w:val="Normal"/>
        <w:autoSpaceDE w:val="false"/>
        <w:spacing w:lineRule="auto" w:line="360" w:before="0" w:after="0"/>
        <w:jc w:val="both"/>
        <w:rPr/>
      </w:pPr>
      <w:r>
        <w:rPr>
          <w:rFonts w:cs="Times New Roman" w:ascii="Times New Roman" w:hAnsi="Times New Roman"/>
          <w:sz w:val="24"/>
          <w:szCs w:val="24"/>
        </w:rPr>
        <w:t>- Determinazione ANAC n. 12 del 28 ottobre 2015, di aggiornamento e integrazione al suddetto Pi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lgs 97/2016, di modifica del D.lgs 33/2013 e L. 190/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terminazione dell’Autorità Nazionale Anticorruzione n 1074 del 21/11/2018 con la quale si aggiorna il Piano Nazionale Anticorruzi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MESS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Atzara (1.105 abitanti al 31.12.2018), fa parte della provincia di Nuoro, a una cinquantina di chilometri del capoluogo. Il territorio comunale si estende per 3.592 ettari, con un altitudine media di circa cinquecento metri s.l.m.. Confina con i Comuni di Belvì, Meana Sardo, Samugheo, Sorgono, appartiene alla Comunità Montana del Gennargentu Mandrolisai, ha un’economia prevalentemente basata sull’allevamento e l’agricoltura, in particolare è sviluppato il settore vitivinicolo grazie alla presenza di numerosi vigneti e di un microclima favorevole, che da sempre hanno favorito la coltura della vite. A queste attività ultimamente si è affiancata la valorizzazione del patrimonio archeologico, naturalistico e ambientale.</w:t>
      </w:r>
    </w:p>
    <w:p>
      <w:pPr>
        <w:pStyle w:val="Normal"/>
        <w:autoSpaceDE w:val="false"/>
        <w:spacing w:lineRule="auto" w:line="360" w:before="0" w:after="0"/>
        <w:jc w:val="both"/>
        <w:rPr/>
      </w:pPr>
      <w:r>
        <w:rPr>
          <w:rFonts w:cs="Times New Roman" w:ascii="Times New Roman" w:hAnsi="Times New Roman"/>
          <w:sz w:val="24"/>
          <w:szCs w:val="24"/>
        </w:rPr>
        <w:t>La struttura organizzativa dell’Ente, è composta da n 8, ed è così defini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8755"/>
        <w:gridCol w:w="1207"/>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Responsabile Settore Amm.vo, Demografico Personale Finanziario, Tribut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tegori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r Maria Sau – Istruttore Direttiv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ersonale assegnato all’ar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g. Matteo Marongiu – Istruttore di vigilanza -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g.ra Anna Paola Manca – Istruttore amministrati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g.ra Anna Maria D’Arpa – Istruttore amministrati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1</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62" w:type="dxa"/>
        <w:jc w:val="left"/>
        <w:tblInd w:w="-113" w:type="dxa"/>
        <w:tblLayout w:type="fixed"/>
        <w:tblCellMar>
          <w:top w:w="0" w:type="dxa"/>
          <w:left w:w="108" w:type="dxa"/>
          <w:bottom w:w="0" w:type="dxa"/>
          <w:right w:w="108" w:type="dxa"/>
        </w:tblCellMar>
      </w:tblPr>
      <w:tblGrid>
        <w:gridCol w:w="8755"/>
        <w:gridCol w:w="1207"/>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 xml:space="preserve">Responsabile Settore Soc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tegori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r Alessandro Corona - Sinda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ersonale assegnato all’area</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r Tiziana Amelia Faedda – Istruttore Direttivo Socio Assistenziale</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1</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62" w:type="dxa"/>
        <w:jc w:val="left"/>
        <w:tblInd w:w="-113" w:type="dxa"/>
        <w:tblLayout w:type="fixed"/>
        <w:tblCellMar>
          <w:top w:w="0" w:type="dxa"/>
          <w:left w:w="108" w:type="dxa"/>
          <w:bottom w:w="0" w:type="dxa"/>
          <w:right w:w="108" w:type="dxa"/>
        </w:tblCellMar>
      </w:tblPr>
      <w:tblGrid>
        <w:gridCol w:w="8755"/>
        <w:gridCol w:w="1207"/>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ponsabile Settore Tecn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tegoria</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g. Antonella Muggianu </w:t>
            </w:r>
            <w:r>
              <w:rPr>
                <w:rFonts w:cs="Times New Roman" w:ascii="Times New Roman" w:hAnsi="Times New Roman"/>
                <w:bCs/>
                <w:sz w:val="24"/>
                <w:szCs w:val="24"/>
              </w:rPr>
              <w:t>– Istruttore Direttivo Tecnic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ersonale assegnato all’ar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g. Giuseppe Demelas - Esecuto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4</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isi punti di forza e debolezza dell’attuazione del precedente PTPC</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La normativa sull'anticorruzione, e in particolare il piano triennale di prevenzione della corruzione, hanno indubbiamente innescato un processo virtuoso di maggiore partecipazione e di maggiore trasparenza dell'azione amministrativa, soprattutto attraverso una maggiore sensibilizzazione degli Amministratori, titolari di PO e dipendenti, i quali hanno maturato una maggiore consapevolezza su problematiche come il conflitto d'interesse, la vigilanza sul rispetto del Codice di Comportamento, l'importanza della trasparenza, la gestione del rischio corruttivo. Le attività a maggior rischio di corruzione sono state monitorate costantemente e sono state messe in atto adeguate misure di prevenzione del rischio, in particolar modo nel rispetto dei tempi procedimentali, nelle procedure di affidamento di lavori, servizi e forniture, nei procedimenti di concessione di contributi e sussidi, nei procedimenti di autorizzazioni edilizie e lavori pubblici. La formazione in tema di corruzione ha coinvolto il personale dipend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vidente una carenza di risorse umane e strumentali, per cui sarebbe opportuno creare un'attività di supporto con idonee figure professionali e adeguati mezzi strumentali anche in forma associata con il coinvolgimento degli enti sovracomunal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 1 OGGETTO DEL PIANO</w:t>
      </w:r>
    </w:p>
    <w:p>
      <w:pPr>
        <w:pStyle w:val="Normal"/>
        <w:autoSpaceDE w:val="false"/>
        <w:spacing w:lineRule="auto" w:line="360" w:before="0" w:after="0"/>
        <w:jc w:val="both"/>
        <w:rPr/>
      </w:pPr>
      <w:r>
        <w:rPr>
          <w:rFonts w:cs="Times New Roman" w:ascii="Times New Roman" w:hAnsi="Times New Roman"/>
          <w:sz w:val="24"/>
          <w:szCs w:val="24"/>
        </w:rPr>
        <w:t>Il presente Piano triennale per la prevenzione della corruzione e per la trasparenza e l’integrità dà attuazione alle disposizioni di cui alla L. 190 del 6 novembre 2012 così come modificata e integrata dal D.lgs 97/2016, attraverso l'individuazione di misure finalizzate a prevenire la corruzione nell'ambito dell'attività amministrativa del Comune di Atzara. In particolare, scopo del presente Piano triennale è fornire una valutazione del diverso livello di esposizione degli uffici al rischio di corruzione, stabilire gli interventi organizzativi volti a prevenire il medesimo rischio, definire procedure appropriate per selezionare e formare i dipendenti chiamati ad operare in settori particolarmente esposti alla corruzione. Ai fini del presente Piano il concetto di corruzione trascende la nozione squisitamente penalistica e comprende tutte le situazioni in cui - a prescindere dalla rilevanza penale -, nel corso dell'attività amministrativa si riscontri l'abuso da parte di un soggetto del potere a lui affidato al fine di ottenere vantaggi privati, con conseguente malfunzionamento e/o inquinamento dell'azione amministrativa.</w:t>
      </w:r>
    </w:p>
    <w:p>
      <w:pPr>
        <w:pStyle w:val="Normal"/>
        <w:autoSpaceDE w:val="false"/>
        <w:spacing w:lineRule="auto" w:line="360" w:before="0" w:after="0"/>
        <w:jc w:val="both"/>
        <w:rPr/>
      </w:pPr>
      <w:r>
        <w:rPr>
          <w:rFonts w:cs="Times New Roman" w:ascii="Times New Roman" w:hAnsi="Times New Roman"/>
          <w:sz w:val="24"/>
          <w:szCs w:val="24"/>
        </w:rPr>
        <w:t>Il Piano costituisce uno strumento agile volto all'adozione di misure organizzative preordinate ad evitare fenomeni di corruzione negli enti locali per i quali si introduce una nuova attività di controllo, assegnata dalla Legge 190/2012 al Segretario Comunale.</w:t>
      </w:r>
    </w:p>
    <w:p>
      <w:pPr>
        <w:pStyle w:val="Normal"/>
        <w:autoSpaceDE w:val="false"/>
        <w:spacing w:lineRule="auto" w:line="360" w:before="0" w:after="0"/>
        <w:jc w:val="both"/>
        <w:rPr/>
      </w:pPr>
      <w:r>
        <w:rPr>
          <w:rFonts w:cs="Times New Roman" w:ascii="Times New Roman" w:hAnsi="Times New Roman"/>
          <w:sz w:val="24"/>
          <w:szCs w:val="24"/>
        </w:rPr>
        <w:t>Il Piano che si propone è stato costruito in maniera tale da determinare il miglioramento delle pratiche amministrative attraverso la promozione dell'etica nella P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iano triennale per la prevenzione della corruzione:</w:t>
      </w:r>
    </w:p>
    <w:p>
      <w:pPr>
        <w:pStyle w:val="Normal"/>
        <w:autoSpaceDE w:val="false"/>
        <w:spacing w:lineRule="auto" w:line="360" w:before="0" w:after="0"/>
        <w:jc w:val="both"/>
        <w:rPr/>
      </w:pPr>
      <w:r>
        <w:rPr>
          <w:rFonts w:cs="Times New Roman" w:ascii="Times New Roman" w:hAnsi="Times New Roman"/>
          <w:sz w:val="24"/>
          <w:szCs w:val="24"/>
        </w:rPr>
        <w:t>a) fornisce il diverso livello di esposizione degli uffici al rischio di corruzione e di illegalità e indica gli interventi organizzativi volti a prevenire il medesimo rischio;</w:t>
      </w:r>
    </w:p>
    <w:p>
      <w:pPr>
        <w:pStyle w:val="Normal"/>
        <w:autoSpaceDE w:val="false"/>
        <w:spacing w:lineRule="auto" w:line="360" w:before="0" w:after="0"/>
        <w:jc w:val="both"/>
        <w:rPr/>
      </w:pPr>
      <w:r>
        <w:rPr>
          <w:rFonts w:cs="Times New Roman" w:ascii="Times New Roman" w:hAnsi="Times New Roman"/>
          <w:sz w:val="24"/>
          <w:szCs w:val="24"/>
        </w:rPr>
        <w:t>b) definisce le misure per la prevenzione della corruzione, in particolare per le attività a più elevato risch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isciplina le regole di attuazione e di controllo dei protocolli di legalità o di integrità;</w:t>
      </w:r>
    </w:p>
    <w:p>
      <w:pPr>
        <w:pStyle w:val="Normal"/>
        <w:autoSpaceDE w:val="false"/>
        <w:spacing w:lineRule="auto" w:line="360" w:before="0" w:after="0"/>
        <w:jc w:val="both"/>
        <w:rPr/>
      </w:pPr>
      <w:r>
        <w:rPr>
          <w:rFonts w:cs="Times New Roman" w:ascii="Times New Roman" w:hAnsi="Times New Roman"/>
          <w:sz w:val="24"/>
          <w:szCs w:val="24"/>
        </w:rPr>
        <w:t>d) indica le procedure appropriate per selezionare e formare i dipendenti chiamati ad operare in settori particolarmente esposti alla corruzi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2 RESPONSABILE DELLA PREVENZIONE DELLA CORRUZIONE, PROCESSO DI ADOZIONE DEL PIANO E DESTINATARI.</w:t>
      </w:r>
    </w:p>
    <w:p>
      <w:pPr>
        <w:pStyle w:val="Normal"/>
        <w:autoSpaceDE w:val="false"/>
        <w:spacing w:lineRule="auto" w:line="360" w:before="0" w:after="0"/>
        <w:jc w:val="both"/>
        <w:rPr/>
      </w:pPr>
      <w:r>
        <w:rPr>
          <w:rFonts w:cs="Times New Roman" w:ascii="Times New Roman" w:hAnsi="Times New Roman"/>
          <w:sz w:val="24"/>
          <w:szCs w:val="24"/>
        </w:rPr>
        <w:t>Il Segretario Comunale è il Responsabile della prevenzione della corruzione ed in tale veste aggiorna ogni anno il P.T.P.C. che sottopone alla Giunta comunale per l’approvazione. La proposta di P.T.P.C. viene elaborata dal Responsabile per la prevenzione della corruzione, sentiti i Responsabili di Posizione Organizzativa (P.O.), in particolare per la individuazione delle aree a più elevato rischio di corruzione. Il Piano, una volta approvato, viene pubblicato sul sito internet del Comune nella sezione "Amministrazione trasparente / Altri contenuti / prevenzione della corruzione". I destinatari del Piano, ovvero i soggetti chiamati a darvi attuazione, so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rgano polit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 Responsabili di ciascuna area / settore (funzionari incaricati di P.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 dipendenti;</w:t>
      </w:r>
    </w:p>
    <w:p>
      <w:pPr>
        <w:pStyle w:val="Normal"/>
        <w:autoSpaceDE w:val="false"/>
        <w:spacing w:lineRule="auto" w:line="360" w:before="0" w:after="0"/>
        <w:jc w:val="both"/>
        <w:rPr/>
      </w:pPr>
      <w:r>
        <w:rPr>
          <w:rFonts w:cs="Times New Roman" w:ascii="Times New Roman" w:hAnsi="Times New Roman"/>
          <w:sz w:val="24"/>
          <w:szCs w:val="24"/>
        </w:rPr>
        <w:t>d) i concessionari e gli incaricati di pubblici servizi e i soggetti di cui all’art. 1, comma 1 ter, della L. 241/90.</w:t>
      </w:r>
    </w:p>
    <w:p>
      <w:pPr>
        <w:pStyle w:val="Normal"/>
        <w:autoSpaceDE w:val="false"/>
        <w:spacing w:lineRule="auto" w:line="360" w:before="0" w:after="0"/>
        <w:jc w:val="both"/>
        <w:rPr/>
      </w:pPr>
      <w:r>
        <w:rPr>
          <w:rFonts w:cs="Times New Roman" w:ascii="Times New Roman" w:hAnsi="Times New Roman"/>
          <w:sz w:val="24"/>
          <w:szCs w:val="24"/>
        </w:rPr>
        <w:t>L’organo politico nomina il Responsabile della prevenzione della corruzione e approva il P.T.P.C. I Responsabili di ciascuna area / settore in cui si articola l'organizzazione dell'Ente sono responsabili di quanto stabilito nel presente P.T.P.C. e curano la tempestiva comunicazione delle informazioni nei confronti del Responsabile della prevenzione della corruzi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rt. 3 ATTIVITÀ A RISCHIO CORRUZIONE – ELENCO MACRO PROCESSI – INDIVIDUAZIONE EVENTI RISCHIOSI E VALUTAZIONE RISCHIO – MISURE DI PREVENZIONE </w:t>
      </w:r>
    </w:p>
    <w:p>
      <w:pPr>
        <w:pStyle w:val="Normal"/>
        <w:autoSpaceDE w:val="false"/>
        <w:spacing w:lineRule="auto" w:line="360" w:before="0" w:after="0"/>
        <w:jc w:val="both"/>
        <w:rPr/>
      </w:pPr>
      <w:r>
        <w:rPr>
          <w:rFonts w:cs="Times New Roman" w:ascii="Times New Roman" w:hAnsi="Times New Roman"/>
          <w:bCs/>
          <w:sz w:val="24"/>
          <w:szCs w:val="24"/>
          <w:u w:val="single"/>
        </w:rPr>
        <w:t>Acquisizione e progressione del personale</w:t>
      </w: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particolar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corsi per assunzioni a tempo determinato o indetermina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lezioni per assunzioni a tempo determina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venzioni con altri enti per l’utilizzo di person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gressioni economiche o di carrier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iunta Comun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tte le aree in cui si articola il Comune (amministrativa, finanziaria, tecnica, soci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Componenti Giunta Comunale, Titolari di P.O. per le rispettive competenz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ndo di selezione creato ad hoc per un candidato specif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missione di concorso irregolarmente composta al fine di reclutare candidati particolar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osservanza delle regole procedurali che garantiscono l’imparzialità della selezione o del concors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gressioni economiche o di carriera irregolari o illegittime per agevolare dipendenti o candidati particolar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bass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no vigenti molteplici vincoli disposti dalla legge e dai regolamenti per l’accesso agli impieghi, di carattere finanziario e procedur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ventuali assunzioni, che dovranno effettuarsi in conformità con quanto previsto negli atti di programmazione generale dell’amministrazione, potranno avvenire solo per un limitatissimo numero di unità lavorative in riferimento al turn over e comunque nel rigoroso rispetto dei vincoli esisten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nte non sono previste progressioni economiche o di carrier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pPr>
      <w:r>
        <w:rPr>
          <w:rFonts w:cs="Times New Roman" w:ascii="Times New Roman" w:hAnsi="Times New Roman"/>
          <w:bCs/>
          <w:sz w:val="24"/>
          <w:szCs w:val="24"/>
        </w:rPr>
        <w:t xml:space="preserve">- in ragione di quanto sopra, non sono necessarie prescrizioni particolari oltre al richiamo al rispetto delle regole che limitano le assunzioni e le spese di personale; in caso di assunzioni per pubbliche selezioni, i bandi dovranno prevedere meccanismi oggettivi e trasparenti in ordine ai requisiti attitudinali e professionali e le commissioni dovranno avere una composizione esclusivamente “tecnica” con membri di comprovata esperienze e specchiata moralità; i componenti le commissioni di concorso, inoltre, dovranno rendere all’atto dell’insediamento dichiarazione di non trovarsi in rapporti di parentela o di lavoro o professionali con i partecipanti al concorso; </w:t>
      </w:r>
    </w:p>
    <w:p>
      <w:pPr>
        <w:pStyle w:val="Normal"/>
        <w:autoSpaceDE w:val="false"/>
        <w:spacing w:lineRule="auto" w:line="360" w:before="0" w:after="0"/>
        <w:jc w:val="both"/>
        <w:rPr/>
      </w:pPr>
      <w:r>
        <w:rPr>
          <w:rFonts w:cs="Times New Roman" w:ascii="Times New Roman" w:hAnsi="Times New Roman"/>
          <w:bCs/>
          <w:sz w:val="24"/>
          <w:szCs w:val="24"/>
          <w:u w:val="single"/>
        </w:rPr>
        <w:t xml:space="preserve">Processi finalizzati all'affidamento di lavori, forniture e servizi, nonché all'affidamento di ogni altro tipo di commessa o vantaggio pubblici, ai sensi del codice dei contratti pubblici relativi a lavori, servizi e fornitur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particolar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fidamenti a seguito di procedure di gara (aperte/ristrette/negozia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fidamenti mediante il sistema dell'offerta economicamente più vantaggios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fidamenti diret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fidamenti di servizi di progett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azione dei processi: programmazione, predisposizione della gara o dell’affidamento, selezione del contraente, verifica dell’aggiudicazione e stipula del contratto, esecuzione e rendicont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Responsabili dei serv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piego di uno strumento o di un istituto improprio per l’affida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idonea determinazione del valore del contrat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n corretta valutazione delle offer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fferte anom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motivata revoca del band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costamenti dal cronoprogramm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rianti in corso d’opera non giustifica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tilizzo falsato dello strumento dell’offerta economicamente più vantaggiosa per favorire un determinato soggetto o impres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 collusivi tra le imprese per manipolare gli esiti delle procedure di affida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proprio utilizzo del subappal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proprio utilizzo degli strumenti previsti per i soli interventi d’urgenz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proprio utilizzo di rimedi di risoluzione delle controversie alternativi a quelli giurisdizion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lazioni di parentela o affinità sussistenti tra i titolari, gli amministratori, i soci e i dipendenti delle imprese appaltatrici e i responsabili di servizi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al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curare il confronto concorrenziale, definendo requisiti di partecipazione alla gare, anche ufficiose, e di valutazione delle offerte, chiari ed adeguati, nel rispetto delle linee guida dettate dall’ANAC;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pettare rigorosamente il divieto di frazionamento o innalzamento artificioso dell’importo contrattu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curare la seduta pubblica anche in caso di procedure negoziate (ad eccezione delle procedure telematiche laddove le offerte sono aperte “onli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durre l’incidenza percentuale degli affidamenti diretti sul totale degli affidamen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finire in maniera certa e puntuale l’oggetto del contrat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cedere ad adeguati controlli delle offerte che appaiano anom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llocare correttamente il rischio di impresa nei rapporti di partenaria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rificare la congruità dei prezzi di acquisto di cessione e/o acquisto di beni mobili o costituzione/cessione di diritti reali minor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idare i progetti definitivi ed esecutivi delle opere pubbliche e sottoscrivere i verbali di cantierabilità;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quisire preventivamente i piani di sicurezza e vigilare sulla loro applic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pettare rigorosamente le prescrizioni relative agli acquisti a mezzo CONSIP e/o del mercato elettronico della pubblica amministrazione; in ogni caso, procedere agli acquisti preferibilmente con i predetti strumen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rificare la congruità dei prezzi di acquisto di beni e servizi effettuati al di fuori delle convenzioni Consip o della centrale di committenza region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curare rigorosamente la rotazione tra le imprese destinatarie di affidamenti diretti, nel rispetto delle linee guida dettate dall’ANAC;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curare rigorosamente la rotazione tra i professionisti nell’affidamento degli incarichi di importo inferiore alla soglia della procedura aperta, nel rispetto delle linee guida dettate dall’ANAC;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cedere alla revoca del bando solo per oggettive ragioni finanziarie od organizzative e per comprovati motivi di interesse pubbl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enere il più possibile gli scostamenti dai cronoprogrammi, esplicitandone adeguatamente le ragioni tecnico-organizzative e/o finanziarie, e limitare l’incidenza delle varianti in corso d’opera, da autorizzare solo con provvedimento adeguatamente motiva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utorizzare il subappalto solo con provvedimento espresso e adeguatamente motiva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imare preventivamente, per quanto possibile, l’entità degli interventi di urgenza da commissionare, ricorrendo ad imprese di comprovata capacità professionale secondo corrette condizioni economiche e nel rispetto del principio di rot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serire nei bandi, nei capitolati e nei contratti la disposizione che le controversie sono devolute all’autorità giudiziaria, con esclusione della competenza arbitr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mitare l’utilizzo dello strumento dell’offerta economicamente più vantaggiosa ai soli casi in cui sia effettivamente necessario per legge o per le caratteristiche peculiari dell’affida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nunciare all’autorità giudiziaria notizie su accordi collusivi tra le imprese per manipolare gli esiti delle procedure di affida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goroso rispetto del dovere di astensione dei dipendenti e, in particolare, dei responsabili dei servizi in caso di conflitto di interessi (come da codice di comporta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 componenti le commissioni di gara dovranno rendere all’atto dell’insediamento dichiarazione di non trovarsi in rapporti di parentela o di lavoro o professionali con i partecipanti alla gara od al concors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disporre adeguati sistemi di vigilanza sull’esecuzione dei contratti di appalto di lavori, beni e servizi, ivi compresi i contratti d’opera professionale, e sull’esecuzione dei contratti per l’affidamento della gestione dei servizi pubblici locali.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finalizzati all’adozione di provvedimenti ampliativi della sfera giuridica del destinatario privi di effetto economico diretto ed immediato per il destinatario (autorizzazioni e concession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Responsabili dei serv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vvedimenti aventi ad oggetto condizioni di accesso a servizi pubblici adottati per favorire particolari sogget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regolarità nel rilascio di autorizzazioni e/o concessioni, soprattutto attraverso l’uso di falsa o irregolare document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bassi (vedi anche scheda allegat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stione informatizzata dei procedimenti per rispettare l’ordine di trattazione delle pratich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rolli sui requisiti per il rilascio delle autorizzazioni e/o concessioni ed in particolare sulle dichiarazioni sostitutive di certificazione e di atto notorio.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finalizzati all’adozione di provvedimenti ampliativi della sfera giuridica del destinatario con effetto economico diretto e immediato per il destinatario (concessione ed erogazione di sovvenzioni, contributi, sussidi, ausili finanziari, nonché attribuzione di vantaggi economici di qualunque genere a persone ed enti pubblici e priva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Responsabili dei serv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regolarità nel rilascio dei provvedimenti, soprattutto a causa dell’uso di falsa o irregolare documentazione (es. riconoscimento indebito di contributi per attività produttive oppure indebita concessione di beni demaniali o patrimoni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argizione di contributi ad enti che non svolgono o organizzano iniziative con finalità proprie dell’en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lazioni di parentela o affinità sussistenti tra il destinatario del provvedimento e i responsabili o i dipendenti dell'amministr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stione informatizzata dei procedimenti per rispettare l’ordine di trattazione delle pratich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goroso rispetto delle previsioni regolamentari comun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gli atti di erogazione dei contributi e nell’ammissione ai servizi: predeterminare ed enunciare in maniera precisai criteri di erogazione, ammissione, concessione o assegn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rolli sulle reali finalità degli enti o soggetti beneficiari di contributi e sulle iniziative dagli stessi svolte, anche attraverso il rigoroso esame delle rendicontazioni presenta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rolli sulle dichiarazioni sostitutive di certificazione e di atto notori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goroso rispetto del dovere di astensione dei dipendenti e, in particolare, dei responsabili dei servizi in caso di conflitto di interessi (come da codice di comportamento).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finalizzati al conferimento di incarichi -anche di collaborazione -e di nomi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Giunta Comunale e Responsabili dei serv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cedimento di nomina “modellato” per un soggetto specif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lazioni di parentela o affinità sussistenti tra il destinatario dell’incarico e gli amministratori e i responsabili o i dipendenti dell'amministr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bassi (vedi scheda allegat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 evidenzia che i “paletti procedurali” e i limiti di spesa previsti dalla legge per studi e consulenze impediscono l'affidamento di incarichi di significativa rilevanza economi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petto delle previsioni normative procedurali e dei limiti di spes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vedere meccanismi oggettivi e trasparenti in ordine ai requisiti attitudinali e professionali dei destinatari dell’incar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cedura di selezione con la predeterminazione di criteri oggettivi per l’assegnazione dell’incar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 gli incarichi di ridotto valore economico, assicurare comunque in maniera rigorosa la rotazione tra i professionisti nell’affidamento degli incari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 conferimento degli incarichi di consulenza, studio e ricerca a soggetti esterni: acquisire dichiarazione con la quale si attesta la carenza di professionalità inter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ar precedere le nomine presso enti, aziende, società e/o istituzioni dipendenti dal Comune da una procedura ad evidenza pubblica.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di gestione delle entrate, delle spese e del patrimoni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pPr>
      <w:r>
        <w:rPr>
          <w:rFonts w:cs="Times New Roman" w:ascii="Times New Roman" w:hAnsi="Times New Roman"/>
          <w:bCs/>
          <w:sz w:val="24"/>
          <w:szCs w:val="24"/>
        </w:rPr>
        <w:t xml:space="preserve">Responsabilità: Responsabili dei serv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tardi nelle liquidazioni e nei pagamen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conoscimento indebito di esenzioni da tributi, canoni o contribu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ncata o ritardata riscossione delle entrate patrimoniali o tributari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tardata denuncia di sinistri all’assicur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rrata determinazione del prezzo di cessione di beni patrimoni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 (vedi scheda allegat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petto dell’ordine cronologico dei pagamen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rolli sulle dichiarazioni sostitutive di certificazione e di atto notorio prodotte per il riconoscimento di esenzion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golare interruzione dei termini di decadenza o prescrizione dei credi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llecito avvio delle procedure esecuti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llecita iscrizione a ruolo in caso di mancato pagamento di tributi accerta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mediata comunicazione all’assicurazione di ogni possibile evento e/o sinistro che possa comportare responsabilità per l’ente verso ter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mprovata stima del valore dei beni oggetto di cessione.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relativi a controlli, verifiche, ispezioni e sanzion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Responsabili dei serv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rbalizzazione imprecisa o insufficien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messa o ritardata applicazione di sanzioni amministrati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tardata esecuzione degli atti di irrogazione delle sanzioni amministrative pecuniari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 (vedi scheda allegat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dazione di verbali completi ed esaustiv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goroso rispetto delle tempistiche per l’accertamento, la contestazione, l’irrogazione e la notificazione delle sanzion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llecita esecuzione e/o iscrizione a ruolo delle sanzioni amministrative pecuniarie e relativo monitoraggio.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relativi al “Governo del territori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area tecni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Amministratori comunali -Responsabile del servizio tecn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particolare: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 Processi di pianificazione comunale generale, comprese le varianti specifiche allo strumento urbanistico gener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azione dei processi: Fase di redazione del piano -Fase di pubblicazione del piano e raccolta delle osservazioni -Fase di approvazione del pian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modifiche dalle quali derivi per i privati interessati un significativo aumento delle potestà edificatorie o del valore d’uso degli immobili interessati; accoglimento di osservazioni che risultino in contrasto con gli interessi generali di tutela e razionale assetto del territorio cui è informato il piano stess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 –bassa, alla luce della piccola realtà territoriale, in cui non si intravedono nuovi insediamenti di rilevante valore economico o che possano modificare significativamente l’assetto del territorio o il contesto ambientale o paesaggist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l’incarico della redazione del piano ove affidato a professionista esterno all’amministrazione dovrà avvenire nel più rigoroso rispetto della normativa vigente in materia di affidamento di servizi e, comunque, dei principi dell’evidenza pubblica; dovrà essere svolta la verifica dell’assenza di cause di incompatibilità o casi di conflitto di interesse in capo a tutti i soggetti che trattano il procedimento o che, a vario titolo, intervengono o collaborano per la redazione del piano; anteriormente all’avvio del processo di elaborazione del piano l'organo politico deve individuare gli obiettivi generali del piano e l’elaborazione di criteri generali e linee guida per la definizione delle conseguenti scelte pianificatorie; si darà ampia diffusione di tali documenti di indirizzo tra la popolazione locale, prevedendo forme di partecipazione dei cittadini sin dalla fase di redazione del piano; saranno predeterminati e pubblicizzati i criteri generali che verranno utilizzati in fase istruttoria per la valutazione delle osservazioni; le decisioni di accoglimento delle osservazioni che modificano il piano adottato dovranno contenere una motivazione puntuale, con particolare riferimento agli impatti sul contesto ambientale, paesaggistico e culturale.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b) Processi di pianificazione attuativa, tra cui: piani attuativi d’iniziativa privata; piani attuativi di iniziativa pubblica; convenzioni urbanistiche; permessi di costruire convenziona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azione dei processi: Fase di presentazione e redazione del piano/convenzione - Approvazione del piano attuativo/convenzione – Esecuzione del piano/convenzione, comprese le opere di urbanizz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mancata coerenza con il piano generale (e con la legge); contrasto con gli interessi generali di tutela e razionale assetto del territorio; non corretta, non adeguata o non aggiornata commisurazione degli “oneri” dovuti, in difetto o in eccesso, rispetto all’intervento edilizio da realizzare, al fine di favorire eventuali soggetti interessati; in relazione alle convenzioni urbanistiche: l’individuazione di un’opera come prioritaria, laddove essa, invece, sia a beneficio esclusivo o prevalente dell’operatore privato, oppure l’indicazione di costi di realizzazione superiori a quelli che l’amministrazione sosterebbe con l’esecuzione diretta; in relazione alle aree necessarie per opere di urbanizzazione primaria e secondaria: errata determinazione della quantità di aree da cedere (inferiore a quella dovuta ai sensi della legge o degli strumenti urbanistici sovraordinati); individuazione di aree da cedere di minor pregio o di poco interesse per la collettività, con sacrificio dell'interesse pubblico a disporre di aree di pregio per servizi, quali verde o parcheggi; acquisizione di aree gravate da oneri di bonifica anche rilevanti. </w:t>
      </w:r>
    </w:p>
    <w:p>
      <w:pPr>
        <w:pStyle w:val="Normal"/>
        <w:autoSpaceDE w:val="false"/>
        <w:spacing w:lineRule="auto" w:line="360" w:before="0" w:after="0"/>
        <w:jc w:val="both"/>
        <w:rPr/>
      </w:pPr>
      <w:r>
        <w:rPr>
          <w:rFonts w:cs="Times New Roman" w:ascii="Times New Roman" w:hAnsi="Times New Roman"/>
          <w:bCs/>
          <w:sz w:val="24"/>
          <w:szCs w:val="24"/>
        </w:rPr>
        <w:t xml:space="preserve">Valutazione dei rischi: medio – bassa, per le medesime considerazioni svolte sui processi di pianificazione comunale gener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rigorosa verifica da parte delle strutture comunali del rispetto degli indici e parametri edificatori e degli standard urbanistici stabiliti dal piano generale, e della traduzione grafica delle scelte urbanistiche concernenti la viabilità interna, l’ubicazione dei fabbricati, la sistemazione delle attrezzature pubbliche, l’estensione dei lotti da edificare; adozione di linee guida che disciplinino la procedura da seguire e introducano specifiche forme di trasparenza e rendicontazione; attestazione del responsabile dell’ufficio comunale competente, del fatto che la determinazione degli “oneri” è stata attuata sulla base dei valori attuali; </w:t>
      </w:r>
    </w:p>
    <w:p>
      <w:pPr>
        <w:pStyle w:val="Normal"/>
        <w:autoSpaceDE w:val="false"/>
        <w:spacing w:lineRule="auto" w:line="360" w:before="0" w:after="0"/>
        <w:jc w:val="both"/>
        <w:rPr/>
      </w:pPr>
      <w:r>
        <w:rPr>
          <w:rFonts w:cs="Times New Roman" w:ascii="Times New Roman" w:hAnsi="Times New Roman"/>
          <w:bCs/>
          <w:sz w:val="24"/>
          <w:szCs w:val="24"/>
        </w:rPr>
        <w:t xml:space="preserve">- per le convenzioni urbanistiche: previsione di una specifica motivazione in merito alla necessità di far realizzare direttamente al privato costruttore le opere di urbanizzazione secondaria; calcolo del valore delle opere da scomputare utilizzando i prezziari regionali, anche tenendo conto dei prezzi che l’amministrazione ottiene solitamente in esito a procedure di appalto per la realizzazione di opere analoghe; previsione di garanzie aventi caratteristiche analoghe a quelle richieste in caso di appalto di opere pubbliche, ferma restando la possibilità di adeguare tali garanzie, anche tenendo conto dei costi indicizzati, in relazione ai tempi di realizzazione degli interventi; </w:t>
      </w:r>
    </w:p>
    <w:p>
      <w:pPr>
        <w:pStyle w:val="Normal"/>
        <w:autoSpaceDE w:val="false"/>
        <w:spacing w:lineRule="auto" w:line="360" w:before="0" w:after="0"/>
        <w:jc w:val="both"/>
        <w:rPr/>
      </w:pPr>
      <w:r>
        <w:rPr>
          <w:rFonts w:cs="Times New Roman" w:ascii="Times New Roman" w:hAnsi="Times New Roman"/>
          <w:bCs/>
          <w:sz w:val="24"/>
          <w:szCs w:val="24"/>
        </w:rPr>
        <w:t xml:space="preserve">- per le aree necessarie per opere di urbanizzazione primaria e secondaria: corretta quantificazione e individuazione delle aree, contestualmente alla stipula della convenzione, e richiesta di specifiche garanzie in ordine a eventuali oneri di bonifica.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c) Rilascio o controllo dei titoli abilitativi ediliz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azione dei processi: Istruttoria delle pratiche -Richiesta di integrazioni documentali -Calcolo del contributo di costruzione -Controllo dei titoli rilascia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possibile contiguità con professionisti o aventi titolo al fine di orientare le decisioni edilizie; omissioni o ritardi nello svolgimento dell’attività di controll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 –bassa, per le medesime considerazioni svolte sui processi di pianificazione comunale gener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obbligo di dichiarare ogni situazione di potenziale conflitto di interessi, ai sensi del codice di comportamento; puntuale regolamentazione dei casi e delle modalità di individuazione degli interventi da assoggettare a verifi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cessi relativi alla gestione degli affari legali e del contenzios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tutte le aree in cui si articola il Comu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Giunta Comunale -Responsabili dei servizi -Segretario comun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sufficiente o ritardata gestione dei contenzios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fidamento a legali di non comprovata specializz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rresponsione di compensi professionali non correttamente determina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bassi (vedi scheda allegat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mediata trattazione delle cause, previa relazione dell’ufficio competente alla Giunta e al Segretario comunale, anche per evitare decadenze processu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fidamento dell’incarico di difesa legale ad avvocati con comprovata esperienza nel settore dello specifico contenzios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tazione degli incarich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nitoraggio del contenzioso, tramite regolare corrispondenza con il legale incarica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ione o resistenza in giudizio, impugnazione o rinuncia all’impugnazione o al contenzioso tramite motivata delibera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trollo della corrispondenza dei compensi professionali ai parametri di legge.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rocessi relativi alla Vigilanz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utture organizzative interessate: Area Amministrativa e Tecnic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onsabilità: Sindaco - Responsabile Servizio Amministrativo – Responsabile Servizio Tecnic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ticolazione dei processi: individuazione degli illeciti edilizi-esercizio del potere sanzionatorio, repressivo e ripristinatorio-eventuale sanatoria degli abusi attraverso il procedimento di accertamento di conformità.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chi: omissione o parziale esercizio dell’attività di verifica dell’attività edilizia in corso nel territori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alutazione dei rischi: medio –bassa, per le medesime considerazioni svolte sui processi di pianificazione comunale genera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isure di prevenzione: previsione di obiettivi ed indicatori di attività che consentano di monitorare l’esercizio di tali compiti, anche in ordine agli esiti delle segnalazioni ricevute. </w:t>
      </w:r>
    </w:p>
    <w:p>
      <w:pPr>
        <w:pStyle w:val="Normal"/>
        <w:autoSpaceDE w:val="false"/>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Smaltimento dei rifiu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servizio è gestito dalla Comunità Montana del Gennargentu Mandrolisai. Si rimanda al PTPC e Trasparenza di tale Ent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4 ULTERIORI MISURE DI PREVENZIONE DEI RISCHI, VALIDE PER TUTTI I PROCESS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nella trattazione e nell’istruttoria degli att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pettare l’ordine cronologico di protocollo dell’istanz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determinare, ove possibile, i criteri di assegnazione delle pratiche ai collaborator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digere gli atti in modo chiaro e comprensibil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ispettare il divieto di aggravio del procedimento;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nella formazione dei provvedimenti, con particolare riguardo agli atti con cui si esercita ampia discrezionalità amministrativa e tecnica, motivare adeguatamente l’atto; l’onere di motivazione è tanto più diffuso quanto più è ampio il margine di discrezionalità;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per consentire a tutti coloro che vi abbiano interesse di esercitare con pienezza il diritto di accesso e di partecipazione, tutti gli atti dell'ente dovranno ispirarsi ai principi di semplicità e di chiarezza ed essere scritti con linguaggio comprensibile. Tutti gli uffici dovranno riportarsi, per quanto possibile, ad uno stile comune, curando che i provvedimenti conclusivi dei procedimenti riportino sia il preambolo che la motivazione. Il preambolo è composto dalla descrizione del procedimento svolto, con l'indicazione di tutti gli atti prodotti di cui si è tenuto conto per arrivare alla decisione finale, in modo da consentire a tutti coloro vi abbiano interesse di ricostruire il procedimento amministrativo seguito. La motivazione, indicante i presupposti di fatto e le ragioni giuridiche che hanno determinato la decisione, sulla base dell’istruttoria, dovrà essere il più possibile precisa, chiara e completa. Ai sensi dell'art. 6-bis della legge 241/90, come aggiunto dall'art. 1, della legge n. 190/2012, il responsabile del procedimento e i responsabili di settore, competenti ad adottare i pareri, le valutazioni tecniche, gli atti endoprocedimentali e il provvedimento finale devono astenersi in caso di conflitto di interessi, segnalando ogni situazione di conflitto, anche potenziale, dando comunicazione al responsabile della prevenzione della corru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per facilitare i rapporti tra i cittadini e l'amministrazione, sul sito istituzionale saranno pubblicati i moduli di presentazione di istanze, richieste e ogni altro atto di impulso del procedimento, con l'elenco degli atti da produrre e/o allegare all'istanza;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 assicurare la tracciabilità dei procedimenti amministrativi e in particolare dei relativi meccanismi decisional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 monitoraggio, a cura dei responsabili dei servizi, dei rapporti di più elevato valore economico intercorrenti tra l’ente e i soggetti esterni (controparti contrattuali, soggetti destinatari di incarichi di qualunque genere, soggetti interessati ad autorizzazioni, concessioni o erogazione di vantaggi economici, soggetti destinatari controlli, verifiche o ispezioni), in particolare verificando eventuali relazioni di parentela o di affinità sussistenti tra i titolari, gli amministratori, i soci e i dipendenti degli stessi soggetti e gli amministratori e i dipendenti dell'amministrazione; in merito a ciò, presentazione periodica di una relazione al responsabile della prevenzione della corruzion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 nei meccanismi di controllo delle decisioni, rispettare le procedure previste nel vigente regolamento per la disciplina dei controlli interni, approvato con la deliberazione del Consiglio Comunale n.01/2013, in particolare agli artt. 7 e 12, concernenti rispettivamente il controllo preventivo di regolarità amministrativo contabile e il controllo di regolarità amministrativa nella fase successiv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5 CONTROLLO E PREVENZIONE DEL RISCHIO</w:t>
      </w:r>
    </w:p>
    <w:p>
      <w:pPr>
        <w:pStyle w:val="Normal"/>
        <w:autoSpaceDE w:val="false"/>
        <w:spacing w:lineRule="auto" w:line="360" w:before="0" w:after="0"/>
        <w:jc w:val="both"/>
        <w:rPr/>
      </w:pPr>
      <w:r>
        <w:rPr>
          <w:rFonts w:cs="Times New Roman" w:ascii="Times New Roman" w:hAnsi="Times New Roman"/>
          <w:sz w:val="24"/>
          <w:szCs w:val="24"/>
        </w:rPr>
        <w:t>Al fine di prevenire e controllare il rischio derivante da possibili atti di corruzione, il Segretario comunale in qualsiasi momento può richiedere ai dipendenti che hanno istruito e / o adottato il provvedimento finale di dare per iscritto adeguata motivazione circa le circostanze di fatto e le ragioni giuridiche che sottendono all’adozione del provvedimento.</w:t>
      </w:r>
    </w:p>
    <w:p>
      <w:pPr>
        <w:pStyle w:val="Normal"/>
        <w:autoSpaceDE w:val="false"/>
        <w:spacing w:lineRule="auto" w:line="360" w:before="0" w:after="0"/>
        <w:jc w:val="both"/>
        <w:rPr/>
      </w:pPr>
      <w:r>
        <w:rPr>
          <w:rFonts w:cs="Times New Roman" w:ascii="Times New Roman" w:hAnsi="Times New Roman"/>
          <w:sz w:val="24"/>
          <w:szCs w:val="24"/>
        </w:rPr>
        <w:t>Il Segretario Comunale può in ogni momento verificare e chiedere delucidazioni per iscritto o verbalmente a tutti i dipendenti su comportamenti che possono integrare anche solo potenzialmente corruzione e illegalità. La pubblicazione nel sito internet del Comune delle informazioni relative ai procedimenti amministrativi, la mappatura dei processi, ed il rispetto dei tempi procedimentali, costituisce il metodo fondamentale per il controllo, da parte del cittadino, delle decisioni nelle materie a rischio di corruzione disciplinate dal presente Piano. I Responsabili di P.O. verificano periodicamente la corretta esecuzione dei regolamenti, protocolli e procedimenti disciplinanti le decisioni relative alle attività a maggior rischio corruzione e hanno l'obbligo di informare annualmente il Responsabile della prevenzione della corruzione in merito alla corretta esecuzione della lista e delle azioni intraprese per correggere le anomali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6 MONITORAGGI</w:t>
      </w:r>
    </w:p>
    <w:p>
      <w:pPr>
        <w:pStyle w:val="Normal"/>
        <w:autoSpaceDE w:val="false"/>
        <w:spacing w:lineRule="auto" w:line="360" w:before="0" w:after="0"/>
        <w:jc w:val="both"/>
        <w:rPr/>
      </w:pPr>
      <w:r>
        <w:rPr>
          <w:rFonts w:cs="Times New Roman" w:ascii="Times New Roman" w:hAnsi="Times New Roman"/>
          <w:sz w:val="24"/>
          <w:szCs w:val="24"/>
        </w:rPr>
        <w:t>Per tutte le attività dell’Ente deve essere monitorato il rispetto dei termini di conclusione dei procedimenti amministrativi, con riferimento alla durata media ed agli scostamenti che si registrano per i singoli procedimenti rispetto alla media. Lo svolgimento di tali attività viene effettuato dai Responsabili delle singole aree/settori. I singoli Responsabili trasmettono con cadenza annuale, entro la fine del mese di novembre (o ogni qualvolta ne vengano richiesti), al Responsabile per la prevenzione della corruzione le informazioni sull’andamento delle attività a più elevato rischio di corruzione, segnalando le eventuali criticità ed avanzando proposte operative. Delle stesse il Responsabile per la prevenzione della corruzione tiene conto nella adozione del proprio rapporto annuale. Il Responsabile per la prevenzione della corruzione verifica annualmente, anche a campione, lo svolgimento delle attività di cui al presente articolo e gli esiti concreti, in sede di controllo della regolarità amministrativ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7 TUTELA DEI DIPENDENTI CHE SEGNALANO ILLECI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1, comma 51, della legge 190/2012 (cd. Legge Anticorruzione), ha inserito un nuovo articolo, il 54 bis, nell’ambito del d.lgs. 165/2001, rubricato “Tutela del dipendente pubblico che segnala illeciti”, di recente modificato dall’art. 1 della legge n. 179/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irtù di tale normativa, è stato introdotto nel nostro ordinamento giuridico un istituto finalizzato a favorire l’emersione di fattispecie di illecito, noto nei paesi anglosassoni come “whistleblowing”, a tal fine è stato predisposto un articolato che stabilisce le regole da seguire per la tutela del dipendente e per le modalità di segnalazione di illeci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articolato è pubblicato nel sito istituzionale del Comune nella sezione “Amministrazione Trasparente” ed è stato portato a conoscenza dei dipenden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icolato citato disciplina tra l’altro:</w:t>
      </w:r>
    </w:p>
    <w:p>
      <w:pPr>
        <w:pStyle w:val="Paragrafoelenco"/>
        <w:numPr>
          <w:ilvl w:val="0"/>
          <w:numId w:val="2"/>
        </w:numPr>
        <w:autoSpaceDE w:val="false"/>
        <w:spacing w:lineRule="auto" w:line="360" w:before="0" w:after="0"/>
        <w:ind w:left="567" w:hanging="567"/>
        <w:contextualSpacing/>
        <w:jc w:val="both"/>
        <w:rPr/>
      </w:pPr>
      <w:r>
        <w:rPr>
          <w:rFonts w:cs="Times New Roman" w:ascii="Times New Roman" w:hAnsi="Times New Roman"/>
          <w:sz w:val="24"/>
          <w:szCs w:val="24"/>
        </w:rPr>
        <w:t>Che l’identità personale dei dipendenti che segnalano episodi di illecito non viene resa nota, fatti salvi i casi in cui ciò è espressamente previsto dalla normativa.</w:t>
      </w:r>
    </w:p>
    <w:p>
      <w:pPr>
        <w:pStyle w:val="Paragrafoelenco"/>
        <w:numPr>
          <w:ilvl w:val="0"/>
          <w:numId w:val="2"/>
        </w:numPr>
        <w:autoSpaceDE w:val="false"/>
        <w:spacing w:lineRule="auto" w:line="360" w:before="0" w:after="0"/>
        <w:ind w:left="567" w:hanging="567"/>
        <w:contextualSpacing/>
        <w:jc w:val="both"/>
        <w:rPr/>
      </w:pPr>
      <w:r>
        <w:rPr>
          <w:rFonts w:cs="Times New Roman" w:ascii="Times New Roman" w:hAnsi="Times New Roman"/>
          <w:sz w:val="24"/>
          <w:szCs w:val="24"/>
        </w:rPr>
        <w:t>Che lo spostamento ad altre attività di tali dipendenti deve essere adeguatamente motivato e si deve dare dimostrazione che esso non è connesso, neppure in forma indiretta, alle denunce presentate. Per dare corso a questi spostamenti occorre il consenso dei dipendenti stessi.</w:t>
      </w:r>
    </w:p>
    <w:p>
      <w:pPr>
        <w:pStyle w:val="Paragrafoelenco"/>
        <w:numPr>
          <w:ilvl w:val="0"/>
          <w:numId w:val="2"/>
        </w:numPr>
        <w:autoSpaceDE w:val="false"/>
        <w:spacing w:lineRule="auto" w:line="360" w:before="0" w:after="0"/>
        <w:ind w:left="567" w:hanging="567"/>
        <w:contextualSpacing/>
        <w:jc w:val="both"/>
        <w:rPr/>
      </w:pPr>
      <w:r>
        <w:rPr>
          <w:rFonts w:cs="Times New Roman" w:ascii="Times New Roman" w:hAnsi="Times New Roman"/>
          <w:sz w:val="24"/>
          <w:szCs w:val="24"/>
        </w:rPr>
        <w:t>Che i dipendenti che segnalano illeciti sono tutelati dall’ente rispetto ad ogni forma di mobbing.</w:t>
      </w:r>
    </w:p>
    <w:p>
      <w:pPr>
        <w:pStyle w:val="Normal"/>
        <w:autoSpaceDE w:val="false"/>
        <w:spacing w:lineRule="auto" w:line="360" w:before="0" w:after="0"/>
        <w:jc w:val="both"/>
        <w:rPr/>
      </w:pPr>
      <w:r>
        <w:rPr>
          <w:rFonts w:cs="Times New Roman" w:ascii="Times New Roman" w:hAnsi="Times New Roman"/>
          <w:sz w:val="24"/>
          <w:szCs w:val="24"/>
        </w:rPr>
        <w:t>Tenuto conto delle ridotte dimensioni dell’Ente, i dipendenti potranno anche segnalare illeciti direttamente al Responsabile per la prevenzione e corruzione dell’Ente, nelle modalità ritenute più idonee a garantirne l’anonima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8 ROTAZIONE DEI RESPONSABILI E DEL PERSONALE</w:t>
      </w:r>
    </w:p>
    <w:p>
      <w:pPr>
        <w:pStyle w:val="Normal"/>
        <w:autoSpaceDE w:val="false"/>
        <w:spacing w:lineRule="auto" w:line="360" w:before="0" w:after="0"/>
        <w:jc w:val="both"/>
        <w:rPr/>
      </w:pPr>
      <w:r>
        <w:rPr>
          <w:rFonts w:cs="Times New Roman" w:ascii="Times New Roman" w:hAnsi="Times New Roman"/>
          <w:sz w:val="24"/>
          <w:szCs w:val="24"/>
        </w:rPr>
        <w:t>In ragione delle ridotte dimensioni dell’Ente e del numero limitato di figure apicali esistenti al suo interno, non può essere data applicazione al principio di rotazione del personale incaricato di posizione organizzativa. In assenza di rotazione, l’attività di controllo delle posizioni organizzative è potenzi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ora si ravvisino comportamenti che possano ingenerare il fondato sospetto di corruzione ovvero nel caso di avvio di procedimenti penali o disciplinari per condotte di tale natura, si provvederà all’immediato spostamento ad altro uffic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9 COMPITI DEL RESPONSABILE ANTICORRUZIONE</w:t>
      </w:r>
    </w:p>
    <w:p>
      <w:pPr>
        <w:pStyle w:val="Normal"/>
        <w:autoSpaceDE w:val="false"/>
        <w:spacing w:lineRule="auto" w:line="360" w:before="0" w:after="0"/>
        <w:jc w:val="both"/>
        <w:rPr/>
      </w:pPr>
      <w:r>
        <w:rPr>
          <w:rFonts w:cs="Times New Roman" w:ascii="Times New Roman" w:hAnsi="Times New Roman"/>
          <w:sz w:val="24"/>
          <w:szCs w:val="24"/>
        </w:rPr>
        <w:t>Il Segretario comunale, in qualità di responsabile della prevenzione della corruzione, svolge i seguenti compiti:</w:t>
      </w:r>
    </w:p>
    <w:p>
      <w:pPr>
        <w:pStyle w:val="Normal"/>
        <w:autoSpaceDE w:val="false"/>
        <w:spacing w:lineRule="auto" w:line="360" w:before="0" w:after="0"/>
        <w:jc w:val="both"/>
        <w:rPr/>
      </w:pPr>
      <w:r>
        <w:rPr>
          <w:rFonts w:cs="Times New Roman" w:ascii="Times New Roman" w:hAnsi="Times New Roman"/>
          <w:sz w:val="24"/>
          <w:szCs w:val="24"/>
        </w:rPr>
        <w:t>a) sulla base dell’attività espletata dai Responsabili di P.O., predispone il Piano triennale della prevenzione della corruzione e lo sottopone alla Giunta affinché lo approvi entro il 31 gennaio di ogni anno;</w:t>
      </w:r>
    </w:p>
    <w:p>
      <w:pPr>
        <w:pStyle w:val="Normal"/>
        <w:autoSpaceDE w:val="false"/>
        <w:spacing w:lineRule="auto" w:line="360" w:before="0" w:after="0"/>
        <w:jc w:val="both"/>
        <w:rPr/>
      </w:pPr>
      <w:r>
        <w:rPr>
          <w:rFonts w:cs="Times New Roman" w:ascii="Times New Roman" w:hAnsi="Times New Roman"/>
          <w:sz w:val="24"/>
          <w:szCs w:val="24"/>
        </w:rPr>
        <w:t>b) predispone, adotta, pubblica sul sito internet ed invia alla Giunta, al Consiglio, al Revisore dei Conti ed al Nucleo di Valutazione entro il 31 dicembre di ogni anno la relazione sulle attività svolte in materia di prevenzione della corruzione;</w:t>
      </w:r>
    </w:p>
    <w:p>
      <w:pPr>
        <w:pStyle w:val="Normal"/>
        <w:autoSpaceDE w:val="false"/>
        <w:spacing w:lineRule="auto" w:line="360" w:before="0" w:after="0"/>
        <w:jc w:val="both"/>
        <w:rPr/>
      </w:pPr>
      <w:r>
        <w:rPr>
          <w:rFonts w:cs="Times New Roman" w:ascii="Times New Roman" w:hAnsi="Times New Roman"/>
          <w:sz w:val="24"/>
          <w:szCs w:val="24"/>
        </w:rPr>
        <w:t>c) individua, previa proposta dei responsabili competenti, il personale da inserire nei programmi di formazione;</w:t>
      </w:r>
    </w:p>
    <w:p>
      <w:pPr>
        <w:pStyle w:val="Normal"/>
        <w:autoSpaceDE w:val="false"/>
        <w:spacing w:lineRule="auto" w:line="360" w:before="0" w:after="0"/>
        <w:jc w:val="both"/>
        <w:rPr/>
      </w:pPr>
      <w:r>
        <w:rPr>
          <w:rFonts w:cs="Times New Roman" w:ascii="Times New Roman" w:hAnsi="Times New Roman"/>
          <w:sz w:val="24"/>
          <w:szCs w:val="24"/>
        </w:rPr>
        <w:t>d) procede con proprio atto (per le attività individuate dal presente piano, quali a più alto rischio di corruzione) alle azioni correttive per l'eliminazione delle criticità, anche in applicazione del regolamento sui controlli interni, sentiti i responsabili dei serviz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igila sull'idoneità e sull'efficace attuazione del piano</w:t>
      </w:r>
    </w:p>
    <w:p>
      <w:pPr>
        <w:pStyle w:val="Normal"/>
        <w:autoSpaceDE w:val="false"/>
        <w:spacing w:lineRule="auto" w:line="360" w:before="0" w:after="0"/>
        <w:jc w:val="both"/>
        <w:rPr/>
      </w:pPr>
      <w:r>
        <w:rPr>
          <w:rFonts w:cs="Times New Roman" w:ascii="Times New Roman" w:hAnsi="Times New Roman"/>
          <w:sz w:val="24"/>
          <w:szCs w:val="24"/>
        </w:rPr>
        <w:t>f) verifica, anche a campione, che non sussistano ragioni di inconferibilità e/o incompatibilità in capo ai responsabili;</w:t>
      </w:r>
    </w:p>
    <w:p>
      <w:pPr>
        <w:pStyle w:val="Normal"/>
        <w:autoSpaceDE w:val="false"/>
        <w:spacing w:lineRule="auto" w:line="360" w:before="0" w:after="0"/>
        <w:jc w:val="both"/>
        <w:rPr/>
      </w:pPr>
      <w:r>
        <w:rPr>
          <w:rFonts w:cs="Times New Roman" w:ascii="Times New Roman" w:hAnsi="Times New Roman"/>
          <w:sz w:val="24"/>
          <w:szCs w:val="24"/>
        </w:rPr>
        <w:t>g) monitora costantemente la situazione personale e disciplinare del dipendente che abbia segnalato illeciti sulla base della normativa di cui all'art. 1, comma 51 della legge 190/2012, verificando che non siano violate le garanzie poste a tutela del denuncia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0 COMPITI DEI RESPONSABILI DI POSIZIONI ORGANIZZATIVE</w:t>
      </w:r>
    </w:p>
    <w:p>
      <w:pPr>
        <w:pStyle w:val="Normal"/>
        <w:autoSpaceDE w:val="false"/>
        <w:spacing w:lineRule="auto" w:line="360" w:before="0" w:after="0"/>
        <w:jc w:val="both"/>
        <w:rPr/>
      </w:pPr>
      <w:r>
        <w:rPr>
          <w:rFonts w:cs="Times New Roman" w:ascii="Times New Roman" w:hAnsi="Times New Roman"/>
          <w:sz w:val="24"/>
          <w:szCs w:val="24"/>
        </w:rPr>
        <w:t>I Responsabili di P.O. devono astenersi, ai sensi dell'art. 6 bis della Legge n. 241/1990 e del DPR n. 62/2013, in caso di conflitto di interessi, anche solo potenziale, segnalando tempestivamente la situazione di conflitto al Responsabile della prevenzione della corruzione.</w:t>
      </w:r>
    </w:p>
    <w:p>
      <w:pPr>
        <w:pStyle w:val="Normal"/>
        <w:autoSpaceDE w:val="false"/>
        <w:spacing w:lineRule="auto" w:line="360" w:before="0" w:after="0"/>
        <w:jc w:val="both"/>
        <w:rPr/>
      </w:pPr>
      <w:r>
        <w:rPr>
          <w:rFonts w:cs="Times New Roman" w:ascii="Times New Roman" w:hAnsi="Times New Roman"/>
          <w:sz w:val="24"/>
          <w:szCs w:val="24"/>
        </w:rPr>
        <w:t>I Responsabili di P.O. provvedono inoltre, al monitoraggio del rispetto dei tempi procedimentali ed alla tempestiva eliminazione delle anomalie. 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qualora non rientrino nella loro competenza.</w:t>
      </w:r>
    </w:p>
    <w:p>
      <w:pPr>
        <w:pStyle w:val="Normal"/>
        <w:autoSpaceDE w:val="false"/>
        <w:spacing w:lineRule="auto" w:line="360" w:before="0" w:after="0"/>
        <w:jc w:val="both"/>
        <w:rPr/>
      </w:pPr>
      <w:r>
        <w:rPr>
          <w:rFonts w:cs="Times New Roman" w:ascii="Times New Roman" w:hAnsi="Times New Roman"/>
          <w:sz w:val="24"/>
          <w:szCs w:val="24"/>
        </w:rPr>
        <w:t>I Responsabili di P.O. 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verificando anche eventuali relazioni di parentela o affinità tra i titolari, gli amministratori, i soci e i dipendenti degli stessi soggetti e i Responsabili di P.O., i dipendenti del Comune e gli amministrato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sponsabili di Posizioni Organizzative adottano, in particolare, le seguenti misure:</w:t>
      </w:r>
    </w:p>
    <w:p>
      <w:pPr>
        <w:pStyle w:val="Normal"/>
        <w:autoSpaceDE w:val="false"/>
        <w:spacing w:lineRule="auto" w:line="360" w:before="0" w:after="0"/>
        <w:jc w:val="both"/>
        <w:rPr/>
      </w:pPr>
      <w:r>
        <w:rPr>
          <w:rFonts w:cs="Times New Roman" w:ascii="Times New Roman" w:hAnsi="Times New Roman"/>
          <w:sz w:val="24"/>
          <w:szCs w:val="24"/>
        </w:rPr>
        <w:t>a) verifica a campione delle dichiarazioni sostitutive di certificazione e di atto notorio rese ai sensi degli artt. 46-49 del d.P.R. n. 445/2000;</w:t>
      </w:r>
    </w:p>
    <w:p>
      <w:pPr>
        <w:pStyle w:val="Normal"/>
        <w:autoSpaceDE w:val="false"/>
        <w:spacing w:lineRule="auto" w:line="360" w:before="0" w:after="0"/>
        <w:jc w:val="both"/>
        <w:rPr/>
      </w:pPr>
      <w:r>
        <w:rPr>
          <w:rFonts w:cs="Times New Roman" w:ascii="Times New Roman" w:hAnsi="Times New Roman"/>
          <w:sz w:val="24"/>
          <w:szCs w:val="24"/>
        </w:rPr>
        <w:t>b) promozione di accordi con enti e autorità per l’accesso alle banche dati, anche ai fini del controllo di cui sopra;</w:t>
      </w:r>
    </w:p>
    <w:p>
      <w:pPr>
        <w:pStyle w:val="Normal"/>
        <w:autoSpaceDE w:val="false"/>
        <w:spacing w:lineRule="auto" w:line="360" w:before="0" w:after="0"/>
        <w:jc w:val="both"/>
        <w:rPr/>
      </w:pPr>
      <w:r>
        <w:rPr>
          <w:rFonts w:cs="Times New Roman" w:ascii="Times New Roman" w:hAnsi="Times New Roman"/>
          <w:sz w:val="24"/>
          <w:szCs w:val="24"/>
        </w:rPr>
        <w:t>c) svolgimento di incontri periodici tra dipendenti per finalità di aggiornamento sull’attività, circolazione delle informazioni e confronto sulle soluzioni gestionali;</w:t>
      </w:r>
    </w:p>
    <w:p>
      <w:pPr>
        <w:pStyle w:val="Normal"/>
        <w:autoSpaceDE w:val="false"/>
        <w:spacing w:lineRule="auto" w:line="360" w:before="0" w:after="0"/>
        <w:jc w:val="both"/>
        <w:rPr/>
      </w:pPr>
      <w:r>
        <w:rPr>
          <w:rFonts w:cs="Times New Roman" w:ascii="Times New Roman" w:hAnsi="Times New Roman"/>
          <w:sz w:val="24"/>
          <w:szCs w:val="24"/>
        </w:rPr>
        <w:t>d) attivazione di controlli specifici, anche ex post, su processi lavorativi critici ed esposti a rischio corru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rispetto dell’ordine cronologico di protocollo delle istanze, dando disposizioni in merito;</w:t>
      </w:r>
    </w:p>
    <w:p>
      <w:pPr>
        <w:pStyle w:val="Normal"/>
        <w:autoSpaceDE w:val="false"/>
        <w:spacing w:lineRule="auto" w:line="360" w:before="0" w:after="0"/>
        <w:jc w:val="both"/>
        <w:rPr/>
      </w:pPr>
      <w:r>
        <w:rPr>
          <w:rFonts w:cs="Times New Roman" w:ascii="Times New Roman" w:hAnsi="Times New Roman"/>
          <w:sz w:val="24"/>
          <w:szCs w:val="24"/>
        </w:rPr>
        <w:t>f) redazione degli atti in modo chiaro e comprensibile con un linguaggio semplice, dando disposizioni in merito;</w:t>
      </w:r>
    </w:p>
    <w:p>
      <w:pPr>
        <w:pStyle w:val="Normal"/>
        <w:autoSpaceDE w:val="false"/>
        <w:spacing w:lineRule="auto" w:line="360" w:before="0" w:after="0"/>
        <w:jc w:val="both"/>
        <w:rPr/>
      </w:pPr>
      <w:r>
        <w:rPr>
          <w:rFonts w:cs="Times New Roman" w:ascii="Times New Roman" w:hAnsi="Times New Roman"/>
          <w:sz w:val="24"/>
          <w:szCs w:val="24"/>
        </w:rPr>
        <w:t>g) adozione delle soluzioni possibili per favorire l’accesso on line ai servizi con la possibilità per l’utenza di monitorare lo stato di attuazione dei procedimenti.</w:t>
      </w:r>
    </w:p>
    <w:p>
      <w:pPr>
        <w:pStyle w:val="Normal"/>
        <w:autoSpaceDE w:val="false"/>
        <w:spacing w:lineRule="auto" w:line="360" w:before="0" w:after="0"/>
        <w:jc w:val="both"/>
        <w:rPr/>
      </w:pPr>
      <w:r>
        <w:rPr>
          <w:rFonts w:cs="Times New Roman" w:ascii="Times New Roman" w:hAnsi="Times New Roman"/>
          <w:sz w:val="24"/>
          <w:szCs w:val="24"/>
        </w:rPr>
        <w:t>Gli esiti delle attività e dei controlli di cui sopra sono trasmessi al Responsabile per la prevenzione della corruzione. I processi e le attività previsti dal presente piano triennale possono essere inseriti negli strumenti del ciclo della performance, in qualità di obiettivi e indicato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1 COMPITI DEI DIPENDENTI</w:t>
      </w:r>
    </w:p>
    <w:p>
      <w:pPr>
        <w:pStyle w:val="Normal"/>
        <w:autoSpaceDE w:val="false"/>
        <w:spacing w:lineRule="auto" w:line="360" w:before="0" w:after="0"/>
        <w:jc w:val="both"/>
        <w:rPr/>
      </w:pPr>
      <w:r>
        <w:rPr>
          <w:rFonts w:cs="Times New Roman" w:ascii="Times New Roman" w:hAnsi="Times New Roman"/>
          <w:sz w:val="24"/>
          <w:szCs w:val="24"/>
        </w:rPr>
        <w:t>I dipendenti devono astenersi, ai sensi dell'art. 6 bis della Legge n. 241/1990 e del DPR n. 62/2013, in caso di conflitto di interessi, anche solo potenziale, segnalando tempestivamente la situazione di conflitto al proprio Responsabile di settore/area.</w:t>
      </w:r>
    </w:p>
    <w:p>
      <w:pPr>
        <w:pStyle w:val="Normal"/>
        <w:autoSpaceDE w:val="false"/>
        <w:spacing w:lineRule="auto" w:line="360" w:before="0" w:after="0"/>
        <w:jc w:val="both"/>
        <w:rPr/>
      </w:pPr>
      <w:r>
        <w:rPr>
          <w:rFonts w:cs="Times New Roman" w:ascii="Times New Roman" w:hAnsi="Times New Roman"/>
          <w:sz w:val="24"/>
          <w:szCs w:val="24"/>
        </w:rPr>
        <w:t>I Responsabili del procedimento relazionano annualmente (o ogni qualvolta ne vengano richiesti), al Responsabile di area/settore in merito al rispetto dei tempi procedimentali indicando, per ciascun procedimento per il quale detti termini non sono stati rispettati, le motivazioni che giustificano il ritardo.</w:t>
      </w:r>
    </w:p>
    <w:p>
      <w:pPr>
        <w:pStyle w:val="Normal"/>
        <w:autoSpaceDE w:val="false"/>
        <w:spacing w:lineRule="auto" w:line="360" w:before="0" w:after="0"/>
        <w:jc w:val="both"/>
        <w:rPr/>
      </w:pPr>
      <w:r>
        <w:rPr>
          <w:rFonts w:cs="Times New Roman" w:ascii="Times New Roman" w:hAnsi="Times New Roman"/>
          <w:sz w:val="24"/>
          <w:szCs w:val="24"/>
        </w:rPr>
        <w:t>Tutti i dipendenti nel rispetto della disciplina del diritto di accesso ai documenti amministrativi di cui al capo V della legge 7 agosto 1990, n. 241, e successive modificazion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2 COMPITI DEL NUCLEO DI VALUTAZIONE</w:t>
      </w:r>
    </w:p>
    <w:p>
      <w:pPr>
        <w:pStyle w:val="Normal"/>
        <w:autoSpaceDE w:val="false"/>
        <w:spacing w:lineRule="auto" w:line="360" w:before="0" w:after="0"/>
        <w:jc w:val="both"/>
        <w:rPr/>
      </w:pPr>
      <w:r>
        <w:rPr>
          <w:rFonts w:cs="Times New Roman" w:ascii="Times New Roman" w:hAnsi="Times New Roman"/>
          <w:sz w:val="24"/>
          <w:szCs w:val="24"/>
        </w:rPr>
        <w:t>Il Nucleo di Valutazione supporta, attraverso la verifica del rispetto dei vincoli previsti dal presente piano ed attraverso le attività aggiuntive richieste dall’ente, il responsabile anticorruzione nella verifica della corretta applicazione del presente piano di prevenzione della corruzione da parte dei responsabili.</w:t>
      </w:r>
    </w:p>
    <w:p>
      <w:pPr>
        <w:pStyle w:val="Normal"/>
        <w:autoSpaceDE w:val="false"/>
        <w:spacing w:lineRule="auto" w:line="360" w:before="0" w:after="0"/>
        <w:jc w:val="both"/>
        <w:rPr/>
      </w:pPr>
      <w:r>
        <w:rPr>
          <w:rFonts w:cs="Times New Roman" w:ascii="Times New Roman" w:hAnsi="Times New Roman"/>
          <w:sz w:val="24"/>
          <w:szCs w:val="24"/>
        </w:rPr>
        <w:t>La corresponsione della retribuzione di risultato ai Responsabili di P.O. ed al Segretario nella qualità di Responsabile della prevenzione della corruzione, con riferimento alle rispettive competenze, è direttamente e proporzionalmente collegata alla attuazione del Piano triennale della prevenzione della corruzione dell'anno di riferimento. Il Segretario può avvalersi del Nucleo di Valutazione ai fini dell’applicazione del presente Pi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ono essere richieste da parte dell’Ente, ulteriori attività al Nucleo di Valutazi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3 FORMAZIONE DEL PERSONALE</w:t>
      </w:r>
    </w:p>
    <w:p>
      <w:pPr>
        <w:pStyle w:val="Normal"/>
        <w:autoSpaceDE w:val="false"/>
        <w:spacing w:lineRule="auto" w:line="360" w:before="0" w:after="0"/>
        <w:jc w:val="both"/>
        <w:rPr/>
      </w:pPr>
      <w:r>
        <w:rPr>
          <w:rFonts w:cs="Times New Roman" w:ascii="Times New Roman" w:hAnsi="Times New Roman"/>
          <w:sz w:val="24"/>
          <w:szCs w:val="24"/>
        </w:rPr>
        <w:t>Il Segretario comunale individua i dipendenti che hanno l’obbligo di partecipare ai programmi di formazione. Il programma di formazione approfondisce le norme penali in materia di reati contro la pubblica amministrazione ed i contenuti della Legge 190/2012.</w:t>
      </w:r>
    </w:p>
    <w:p>
      <w:pPr>
        <w:pStyle w:val="Normal"/>
        <w:autoSpaceDE w:val="false"/>
        <w:spacing w:lineRule="auto" w:line="360" w:before="0" w:after="0"/>
        <w:jc w:val="both"/>
        <w:rPr/>
      </w:pPr>
      <w:r>
        <w:rPr>
          <w:rFonts w:cs="Times New Roman" w:ascii="Times New Roman" w:hAnsi="Times New Roman"/>
          <w:sz w:val="24"/>
          <w:szCs w:val="24"/>
        </w:rPr>
        <w:t>Al fine di garantire la formazione e l’aggiornamento dei Responsabili e del personale, viene garantita la formazione annuale di tutto il personale.</w:t>
      </w:r>
    </w:p>
    <w:p>
      <w:pPr>
        <w:pStyle w:val="Normal"/>
        <w:autoSpaceDE w:val="false"/>
        <w:spacing w:lineRule="auto" w:line="360" w:before="0" w:after="0"/>
        <w:jc w:val="both"/>
        <w:rPr/>
      </w:pPr>
      <w:r>
        <w:rPr>
          <w:rFonts w:cs="Times New Roman" w:ascii="Times New Roman" w:hAnsi="Times New Roman"/>
          <w:sz w:val="24"/>
          <w:szCs w:val="24"/>
        </w:rPr>
        <w:t>Nel corso dell’anno saranno svolte in particolare le seguenti attività:</w:t>
      </w:r>
    </w:p>
    <w:p>
      <w:pPr>
        <w:pStyle w:val="Normal"/>
        <w:autoSpaceDE w:val="false"/>
        <w:spacing w:lineRule="auto" w:line="360" w:before="0" w:after="0"/>
        <w:jc w:val="both"/>
        <w:rPr/>
      </w:pPr>
      <w:r>
        <w:rPr>
          <w:rFonts w:cs="Times New Roman" w:ascii="Times New Roman" w:hAnsi="Times New Roman"/>
          <w:sz w:val="24"/>
          <w:szCs w:val="24"/>
        </w:rPr>
        <w:t>- per i Responsabili titolari di P.O: formazione sull’assetto normativo vigente, l’applicazione del piano anticorruzione, l’aggiornamento del Piano Nazionale anticorruzione, l’applicazione delle norme sulla trasparenza e gli appalti;</w:t>
      </w:r>
    </w:p>
    <w:p>
      <w:pPr>
        <w:pStyle w:val="Normal"/>
        <w:autoSpaceDE w:val="false"/>
        <w:spacing w:lineRule="auto" w:line="360" w:before="0" w:after="0"/>
        <w:jc w:val="both"/>
        <w:rPr/>
      </w:pPr>
      <w:r>
        <w:rPr>
          <w:rFonts w:cs="Times New Roman" w:ascii="Times New Roman" w:hAnsi="Times New Roman"/>
          <w:sz w:val="24"/>
          <w:szCs w:val="24"/>
        </w:rPr>
        <w:t>- per tutto il restante personale (in forma sintetica): formazione sull’assetto normativo vigente, l’applicazione del piano anticorruzione, l’applicazione delle norme sulla trasparenza;</w:t>
      </w:r>
    </w:p>
    <w:p>
      <w:pPr>
        <w:pStyle w:val="Normal"/>
        <w:autoSpaceDE w:val="false"/>
        <w:spacing w:lineRule="auto" w:line="360" w:before="0" w:after="0"/>
        <w:jc w:val="both"/>
        <w:rPr/>
      </w:pPr>
      <w:r>
        <w:rPr>
          <w:rFonts w:cs="Times New Roman" w:ascii="Times New Roman" w:hAnsi="Times New Roman"/>
          <w:sz w:val="24"/>
          <w:szCs w:val="24"/>
        </w:rPr>
        <w:t>- per gli organi di indirizzo politico: momenti di formazione in aula in forma sintetica sull’assetto normativo vigente.</w:t>
      </w:r>
    </w:p>
    <w:p>
      <w:pPr>
        <w:pStyle w:val="Normal"/>
        <w:autoSpaceDE w:val="false"/>
        <w:spacing w:lineRule="auto" w:line="360" w:before="0" w:after="0"/>
        <w:jc w:val="both"/>
        <w:rPr/>
      </w:pPr>
      <w:r>
        <w:rPr>
          <w:rFonts w:cs="Times New Roman" w:ascii="Times New Roman" w:hAnsi="Times New Roman"/>
          <w:sz w:val="24"/>
          <w:szCs w:val="24"/>
        </w:rPr>
        <w:t>I costi per l’attività di formazione relativa alla prevenzione della corruzione, si aggiungono al tetto del 50% della spesa per la formazione sostenuta nel 2009, stante il carattere obbligatorio di questa attività.</w:t>
      </w:r>
    </w:p>
    <w:p>
      <w:pPr>
        <w:pStyle w:val="Normal"/>
        <w:autoSpaceDE w:val="false"/>
        <w:spacing w:lineRule="auto" w:line="360" w:before="0" w:after="0"/>
        <w:jc w:val="both"/>
        <w:rPr/>
      </w:pPr>
      <w:r>
        <w:rPr>
          <w:rFonts w:cs="Times New Roman" w:ascii="Times New Roman" w:hAnsi="Times New Roman"/>
          <w:sz w:val="24"/>
          <w:szCs w:val="24"/>
        </w:rPr>
        <w:t>Nel corso dei prossimi anni verranno effettuate attività di formazione ed aggiornamento per i Responsabili e per tutto il personale dell’Ente, tese ad offrire strumenti di supporto nell’applicazione delle disposizioni per la prevenzione della corru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sponsabile per la prevenzione della corruzione, sovrintende alla programmazione delle attività di formazione di cui al presente comma, all’individuazione dei soggetti impegnati ed alla verifica dei suoi risultati effettiv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4 PROTOCOLLI DI LEGALITÀ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Atzara con deliberazione n. 58 del 05/07/2016 ha recepito il “PATTO DI INTEGRITA’ adottato dalla Regione Sardegna con Deliberazione n. 30/16 del 16.06.201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EZIONE 2) TRASPARENZ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rasparenza è uno degli assi portanti della politica anticorruzione impostata dalla Legge 190/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a è fondata su obblighi di pubblicazione previsti per legge ma anche su ulteriori misure di trasparenza che ogni ente, in ragione delle proprie caratteristiche strutturali e funzionali, dovrebbe individuare in coerenza con le finalità della legge stessa. A tal fine, la presente sottosezione per la trasparenza è inserita all’interno del PTPC.</w:t>
      </w:r>
    </w:p>
    <w:p>
      <w:pPr>
        <w:pStyle w:val="Normal"/>
        <w:autoSpaceDE w:val="false"/>
        <w:spacing w:lineRule="auto" w:line="360" w:before="0" w:after="0"/>
        <w:jc w:val="both"/>
        <w:rPr/>
      </w:pPr>
      <w:r>
        <w:rPr>
          <w:rFonts w:cs="Times New Roman" w:ascii="Times New Roman" w:hAnsi="Times New Roman"/>
          <w:sz w:val="24"/>
          <w:szCs w:val="24"/>
        </w:rPr>
        <w:t>La trasparenza dell'attività amministrativa è assicurata mediante la pubblicazione, nel sito web istituzionale dell'Ente, nell’apposita sezione denominata "Amministrazione trasparente", delle informazioni relative all’organizzazione e attività amministrativa, secondo criteri di facile accessibilità, completezza e semplicità di consultazione, nel rispetto delle disposizioni in materia di segreto di Stato, di segreto d'ufficio e di protezione dei dati personali, secondo le disposizioni di cui al D.lgs 33/2013, integrato e modificato dal D.lgs 97/2016 e le indicazioni fornite dall’ANA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zione del sito istituzionale denominata «Amministrazione trasparente» è organizzata in sotto-sezioni all'interno delle quali sono inseriti i documenti, le informazioni e i dati previsti dal Decreto Legislativo n.33 del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oggetti responsabili degli obblighi di pubblicazione e della qualità dei dati sono i Responsabili di Servizio preposti alle singole unità organizzative, i quali avranno cura di fornire dati e documenti pronti per la pubblicazione conformemente al D.lgs n. 33/2013 e, in generale, alle misure disposte dal Garante per la protezione dei dati personali nelle "Linee guida in materia di trattamento di dati personali, contenuti anche in atti e documenti amministrativi, effettuato per finalità di pubblicità e trasparenza sul web da soggetti pubblici e da altri enti obbligati", pubblicato sulla Gazzetta Ufficiale n. 134 del 12 giugno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ggiornamento costante dei dati nei modi e nei tempi previsti dalla normativa è parte integrante e sostanziale degli obblighi di pubblic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uffici competenti dovranno fornire i dati nel rispetto degli standard previsti dal D.lgs n. 33/2013. Sarà cura del Responsabile della Trasparenza, fornire indicazioni operative agli uffici, anche attraverso momenti di formazione interna, sulle modalità tecniche di redazione di atti e documenti in formati che rispettino i requisiti di accessibilità, usabilità, integrità e open source. Fermo restando l’obbligo di utilizzare solo ed esclusivamente formati aperti ai sensi dell’art. 68 del Codice dell’amministrazione digitale, gli uffici che detengono l’informazione da pubblicare dovranno:</w:t>
      </w:r>
    </w:p>
    <w:p>
      <w:pPr>
        <w:pStyle w:val="Normal"/>
        <w:autoSpaceDE w:val="false"/>
        <w:spacing w:lineRule="auto" w:line="360" w:before="0" w:after="0"/>
        <w:jc w:val="both"/>
        <w:rPr/>
      </w:pPr>
      <w:r>
        <w:rPr>
          <w:rFonts w:cs="Cambria" w:ascii="Cambria" w:hAnsi="Cambria"/>
          <w:sz w:val="24"/>
          <w:szCs w:val="24"/>
        </w:rPr>
        <w:t xml:space="preserve">- </w:t>
      </w:r>
      <w:r>
        <w:rPr>
          <w:rFonts w:cs="Times New Roman" w:ascii="Times New Roman" w:hAnsi="Times New Roman"/>
          <w:sz w:val="24"/>
          <w:szCs w:val="24"/>
        </w:rPr>
        <w:t>lavorare congiuntamente agli altri uffici per ogni pubblicazione di “schede” o comunque di dati in formato tabellare;</w:t>
      </w:r>
    </w:p>
    <w:p>
      <w:pPr>
        <w:pStyle w:val="Normal"/>
        <w:autoSpaceDE w:val="false"/>
        <w:spacing w:lineRule="auto" w:line="360" w:before="0" w:after="0"/>
        <w:jc w:val="both"/>
        <w:rPr/>
      </w:pPr>
      <w:r>
        <w:rPr>
          <w:rFonts w:cs="Cambria" w:ascii="Cambria" w:hAnsi="Cambria"/>
          <w:sz w:val="24"/>
          <w:szCs w:val="24"/>
        </w:rPr>
        <w:t xml:space="preserve">- </w:t>
      </w:r>
      <w:r>
        <w:rPr>
          <w:rFonts w:cs="Times New Roman" w:ascii="Times New Roman" w:hAnsi="Times New Roman"/>
          <w:sz w:val="24"/>
          <w:szCs w:val="24"/>
        </w:rPr>
        <w:t>predisporre documenti nativi digitali in formato PDF aperto pronti per la pubblicazione ogni qual volta la pubblicazione abbia a oggetto un documento nella sua interezz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i sensi dell’art. 10, commi 1 e 3, del Decreto Legislativo n. 33/2013, come modificato ed integrato dal Decreto Legislativo n. 97 /2016, è allegato al presente PTPC l’elenco degli atti di cui è obbligatoria la pubblicazione e l’individuazione dell’ufficio responsabile della trasmissione e della pubblicazione dei documenti, delle informazioni e dei dat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5) ACCESSO AL SITO ISTITUZIO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unque ha diritto di accedere direttamente ed immediatamente al sito istituzionale dell'Ente. Il Comune si impegna a promuovere il sito istituzionale, a renderlo maggiormente fruibile e trasparente, ed a pubblicizzarne, con le forme ritenute più idonee, le modalità di access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6) ACCESSO CIV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esso civico, disciplinato dall’art. 5 del D.Lgs. 33/2013 (come modificato dal D.Lgs. 97/2016), può assumere una duplice fo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accesso civico concernente dati, documenti informazioni soggetti a pubblicazione obbligatoria (art. 5, comma 1, D. Lgs. 33/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accesso generalizzato (art. 5, comma 2, D. Lgs. 33/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Atzara ha approvato il Regolamento Comunale per l’Accesso Civico e l’Accesso Generalizzato con la deliberazione della Giunta Municipale n 2 del 13/01/2017, il regolamento e la modulistica allegata sono disponibili nella competente sezione “Amministrazione Trasparente” del sito istituzionale dell’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7) PROCEDURE ORGANIZZATIVE VOLTE AD ASSICURARE REGOLARITÀ E TEMPESTIVITÀ DEI FLUSSI INFORMATIV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ubblicazione sul sito e la verifica dei dati pubblicati è in capo a ciascun Responsabile di Servizio con la diretta collaborazione dei proprio uffici, ciascuno per i settori di propria competenza organizzativa, salvo diversa disposizione da parte del Responsabile per la trasparenz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rt. 18) SOGGETTI RESPONSABIL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gretario Comunale, Responsabile anche della prevenzione della corruzione, è individuato quale “Responsabile per la Trasparenza”, con il compito di provvedere all'aggiornamento del Programma triennale per la prevenzione della corruzione con la specifica sezione dedicata alla trasparenza, salvo diversa nomina e motivata determinazione da parte dell’organo di indirizzo polit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sponsabile della trasparenza, inoltre, svolge stabilmente un'attività di controllo sull'adempimento da parte dell'amministrazione degli obblighi di pubblicazione previsti dalla normativa sulla trasparenza, assicurando la completezza, la chiarezza e l'aggiornamento delle informazioni pubblicate, nonché segnalando alla Giunta, al Nucleo di valutazione, all'Autorità nazionale anticorruzione (ANAC – ex CIVIT) e, nei casi più gravi, all'ufficio dei procedimenti disciplinari, i casi di mancato o ritardato adempimento degli obblighi di pubblica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fine, il Segretario Comunale promuove e cura il coinvolgimento dei servizi e uffici dell’Ente. Egli si avvale, in particolare, del supporto del Responsabile dell’Area amministrativa, del Servizio Finanziario e del Servizio Tecnico, in quanto prioritariamente coinvolti nella pubblicazione dei d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sponsabili degli uffici dell'Ente garantiscono il tempestivo e regolare flusso delle informazioni da pubblicare ai fini del rispetto dei termini stabiliti dalla legge. I soggetti deputati alla misurazione e valutazione delle performance utilizzano le informazioni e i dati relativi all'attuazione degli obblighi di trasparenza ai fini della misurazione e valutazione della performance sia organizzativa, sia individuale, dei titolari di posizione organizzativa e degli addetti agli uffici responsabili della trasmissione dei dati.</w:t>
      </w:r>
    </w:p>
    <w:sectPr>
      <w:type w:val="nextPage"/>
      <w:pgSz w:w="12240" w:h="15840"/>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ritannic Bold" w:hAnsi="Britannic Bold" w:eastAsia="Times New Roman" w:cs="Times New Roman"/>
      <w:sz w:val="24"/>
      <w:szCs w:val="20"/>
    </w:rPr>
  </w:style>
  <w:style w:type="character" w:styleId="WW8Num1z0">
    <w:name w:val="WW8Num1z0"/>
    <w:qFormat/>
    <w:rPr>
      <w:rFonts w:ascii="Cambria" w:hAnsi="Cambria" w:eastAsia="MS ??;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Britannic Bold" w:hAnsi="Britannic Bold"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atzara.n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8:00Z</dcterms:created>
  <dc:creator>segretario</dc:creator>
  <dc:description/>
  <dc:language>en-US</dc:language>
  <cp:lastModifiedBy>segretario</cp:lastModifiedBy>
  <cp:lastPrinted>2017-02-23T12:26:00Z</cp:lastPrinted>
  <dcterms:modified xsi:type="dcterms:W3CDTF">2019-01-30T09:28:00Z</dcterms:modified>
  <cp:revision>2</cp:revision>
  <dc:subject/>
  <dc:title/>
</cp:coreProperties>
</file>