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SINDACO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 COMUNE DI _______________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 V. EMANUELE, 27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30 ATZAR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DI COMPARTECIPAZIONE AL COSTO DELLA RETTA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__l__ sottoscritt__ _____________________________ nato/a a _______________________ il _____________________ residente a __________________ n. ___________Via_____________________________________, n. _____ tel. ______________________</w:t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Dovendo essere inserito nella struttura Comunità Alloggio “Madonna di Lourdes” di Atzara, che il Comune di _____________________ provveda al pagamento della retta per la quota mancante al richiedente pari ad € _____________________________________, a tal fine</w:t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I OBBLIGA</w:t>
      </w:r>
    </w:p>
    <w:p>
      <w:pPr>
        <w:pStyle w:val="Corpotesto"/>
        <w:jc w:val="center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er sé e per i propri aventi causa a titolo universale e/o particolar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Cs/>
          <w:szCs w:val="24"/>
        </w:rPr>
        <w:t xml:space="preserve">rifondere al Comune di _______________________________ di tutte le somme anticipate per il proprio ricovero e la propria assistenza, maggiorate di interessi e di rivalutazione, tempestivamente, non appena per qualsiasi ragione avrà disponibilità di somme tali da poter ridurre o saldare il debito verso l’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ifondere al Comune di _______________________________ di tutte le somme anticipate per il proprio ricovero e la propria assistenza, maggiorate di interessi e di rivalutazione, in caso di vendita a terzi dell’immobile di proprietà, con il ricavo della stessa vendita della quale si obbliga a dare notizia al Comune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rifondere al Comune di _________________________________ di tutte le somme anticipate per il proprio ricovero e la propria assistenza, maggiorate di interessi e di rivalutazione, mediante cessione del bene al Comune di Atzara qualora il debito maturato dall’Ente e il valore dell’immobile divergessero.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l presente obbligo si intende trasferito sul donatario e/o su altri aventi causa a qualsiasi titolo i quali dovranno provvedere al saldo del credito del Comune, immediatamente, su semplice richiesta dell’Ente con lettera raccomandata con ricevuta di ritorno.</w:t>
      </w:r>
    </w:p>
    <w:p>
      <w:pPr>
        <w:pStyle w:val="Normal"/>
        <w:spacing w:lineRule="auto" w:line="360"/>
        <w:jc w:val="both"/>
        <w:rPr/>
      </w:pPr>
      <w:r>
        <w:rPr/>
        <w:t>A tal fine, 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Atzara, lì 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</w:t>
      </w:r>
    </w:p>
    <w:p>
      <w:pPr>
        <w:pStyle w:val="Normal"/>
        <w:jc w:val="right"/>
        <w:rPr/>
      </w:pPr>
      <w:r>
        <w:rPr/>
        <w:t>Allegato “10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3:00Z</dcterms:created>
  <dc:creator>COMUNE DI ATZARA</dc:creator>
  <dc:description/>
  <dc:language>en-US</dc:language>
  <cp:lastModifiedBy>COMUNE DI ATZARA</cp:lastModifiedBy>
  <cp:lastPrinted>2011-05-11T12:05:00Z</cp:lastPrinted>
  <dcterms:modified xsi:type="dcterms:W3CDTF">2011-05-11T10:05:00Z</dcterms:modified>
  <cp:revision>6</cp:revision>
  <dc:subject/>
  <dc:title>Allegato “B”  al  regolamento: domanda di ammissione</dc:title>
</cp:coreProperties>
</file>