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 SINDACO</w:t>
            </w:r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 COMUNE DI ATZARA</w:t>
            </w:r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V. EMANUELE, 37</w:t>
            </w:r>
          </w:p>
        </w:tc>
      </w:tr>
      <w:tr>
        <w:trPr/>
        <w:tc>
          <w:tcPr>
            <w:tcW w:w="4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30 ATZ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RESPONSABILE  DELLA STRUTTURA</w:t>
            </w:r>
          </w:p>
          <w:p>
            <w:pPr>
              <w:pStyle w:val="Normal"/>
              <w:rPr/>
            </w:pPr>
            <w:r>
              <w:rPr/>
              <w:t>COMUNITA’ ALLOGGIO</w:t>
            </w:r>
          </w:p>
          <w:p>
            <w:pPr>
              <w:pStyle w:val="Normal"/>
              <w:rPr/>
            </w:pPr>
            <w:r>
              <w:rPr/>
              <w:t>ATZ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DIMISSIONI COMUNITA’ ALLOGG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l___ sottoscritt___ __________________________________________________  nat__ a _________________________ il _______________________________ residente Atzara c/o COMUNITA’ ALLOGGI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/>
          <w:b/>
          <w:bCs/>
          <w:sz w:val="10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le proprie DIMISSIONI dalla struttura COMUNITA’ ALLOGGIO, in quanto 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DI ESSERE CONSAPEVOLE che dimettendosi di propria volontà non potrà essere riammesso in Comunità alloggio prima che sia trascorso un ann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1:00Z</dcterms:created>
  <dc:creator>COMUNE DI ATZARA</dc:creator>
  <dc:description/>
  <dc:language>en-US</dc:language>
  <cp:lastModifiedBy>Tiziana Faedda</cp:lastModifiedBy>
  <cp:lastPrinted>2017-10-16T10:51:00Z</cp:lastPrinted>
  <dcterms:modified xsi:type="dcterms:W3CDTF">2017-10-16T08:51:00Z</dcterms:modified>
  <cp:revision>2</cp:revision>
  <dc:subject/>
  <dc:title>Allegato “B”  al  regolamento: domanda di ammissione</dc:title>
</cp:coreProperties>
</file>