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per la segnalazione di condotte illecite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d. Whistleblowing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pendenti e i collaboratori dell’Ente che intendono segnalare situazioni di illecito e/o altre criticità in materia di “anticorruzione”, possono utilizzare il presente model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videnzia che l’ordinamento tutela coloro che effettuano la segnalazione di illec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la legge e il Piano Nazionale Anticorruzione (P.N.A.) stabiliscono ch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Ente ha l’obbligo di predisporre sistemi di tutela della riservatezza circa l’identità del segnala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dentità del segnalante deve essere protetta in ogni contesto successivo alla segnalazione, anche nel procedimento disciplinare, laddove non può essere rivelata senza il suo consenso a meno che la sua conoscenza non sia assolutamente indispensabile per la difesa dell’incolp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denuncia è sottratta al diritto di accesso di cui agli artt. 22 ss. della legge n. 241/199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l wistleblower che ritiene di essere discriminato nel lavoro a causa della propria segnalazione, può denunciare, anche attraverso le OO.SS., all’Ispettorato della funzione pubblica i fatti di discriminazi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431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 E COGNOME DEL SEGNALANT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PROFESSIO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.B.: Qualora il segnalante rivesta la qualifica di Pubblico Ufficiale, la presente segnalazione non esonera dall’obbligo di denuncia di fatti penalmente rilevanti o integranti ipotesi di danno erariale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/SEDE DI SERVIZ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CEL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PERIODO DI ACCADIMENTO DEL FATT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FISICO DI ACCADIMENTO DEL FATT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FFICIO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ERNO (indicare luogo e indirizzo)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ENGO CHE IL FATTO SEGNALATO SI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missioni e/o azioni commesse o tentate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LMENTE RILEVANT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ECITO DISCIPLINARE □ IPOTESI DI DANNO ERARIAL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specificare ove possibile)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SCRIZIONE DEL FATTO (condotta ed even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/I DEL FATT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…………………………………………………………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………………………………………………………….............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…………………………………………………………………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PERSONE A CONOSCENZA DEL FATTO O IN GRADO DI RIFERIRE SUL MEDESIMO, CIRCOSTANZE RILEVANT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…………………………………………………………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…………………………………………………………..........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…………………………………………………………………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LEGATI A SOSTEGNO DELLA SEGNALAZIO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…………………………………………………………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………………………………………………………….........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………………………………………………………………...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INFORMAZION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Roberto rs. Sassu</dc:creator>
  <dc:description/>
  <dc:language>en-US</dc:language>
  <cp:lastModifiedBy>Stefania Porru</cp:lastModifiedBy>
  <dcterms:modified xsi:type="dcterms:W3CDTF">2018-01-16T11:56:00Z</dcterms:modified>
  <cp:revision>2</cp:revision>
  <dc:subject/>
  <dc:title/>
</cp:coreProperties>
</file>