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OMUNE DI ATZARA</w:t>
      </w:r>
    </w:p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tabs>
          <w:tab w:val="clear" w:pos="708"/>
          <w:tab w:val="left" w:pos="-993" w:leader="none"/>
          <w:tab w:val="left" w:pos="-851" w:leader="none"/>
        </w:tabs>
        <w:jc w:val="center"/>
        <w:outlineLvl w:val="0"/>
        <w:rPr/>
      </w:pPr>
      <w:r>
        <w:rPr>
          <w:sz w:val="52"/>
        </w:rPr>
        <w:t xml:space="preserve">                    </w:t>
      </w:r>
      <w:r>
        <w:rPr>
          <w:sz w:val="52"/>
        </w:rPr>
        <w:t>Provincia di Nuoro</w:t>
      </w:r>
      <w:r>
        <w:rPr>
          <w:sz w:val="16"/>
        </w:rPr>
        <w:t xml:space="preserve">                                             29.12.2005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center"/>
        <w:outlineLvl w:val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center"/>
        <w:outlineLvl w:val="0"/>
        <w:rPr>
          <w:sz w:val="36"/>
          <w:u w:val="single"/>
        </w:rPr>
      </w:pPr>
      <w:r>
        <w:rPr>
          <w:sz w:val="36"/>
          <w:u w:val="single"/>
        </w:rPr>
        <w:t>DELIBERAZIONE  DEL CONSIGLIO COMU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center"/>
        <w:outlineLvl w:val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center"/>
        <w:outlineLvl w:val="0"/>
        <w:rPr>
          <w:lang w:val="en-GB"/>
        </w:rPr>
      </w:pPr>
      <w:r>
        <w:rPr>
          <w:sz w:val="32"/>
          <w:lang w:val="en-GB"/>
        </w:rPr>
        <w:t>N.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both"/>
        <w:outlineLvl w:val="0"/>
        <w:rPr>
          <w:lang w:val="en-GB"/>
        </w:rPr>
      </w:pPr>
      <w:r>
        <w:rPr>
          <w:lang w:val="en-GB"/>
        </w:rPr>
        <w:tab/>
        <w:t xml:space="preserve">Prot. n. 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getto: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.M. 20.05.2005 - Adeguamento compensi al Revisore dei conti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both"/>
        <w:rPr/>
      </w:pPr>
      <w:r>
        <w:rPr/>
        <w:tab/>
        <w:t>L'anno duemilacinque il giorno 23 del mese di dicembre alle ore 17,00 in Atzara nella solita sala delle riunioni consiliari, si è riunito il Consiglio Comunale, in prima convocazione straordinaria urgente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both"/>
        <w:rPr/>
      </w:pPr>
      <w:r>
        <w:rPr/>
        <w:tab/>
        <w:tab/>
        <w:t>Sono intervenuti: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es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ssenti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CORONA ALESSAND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FLORE  WALTER ANTIO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MUGGIANU ANT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COSSU FRANCES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  <w:lang w:val="fr-FR"/>
              </w:rPr>
            </w:pPr>
            <w:r>
              <w:rPr>
                <w:caps/>
                <w:sz w:val="28"/>
                <w:lang w:val="fr-FR"/>
              </w:rPr>
              <w:t xml:space="preserve"> </w:t>
            </w:r>
            <w:r>
              <w:rPr>
                <w:caps/>
                <w:sz w:val="28"/>
                <w:lang w:val="fr-FR"/>
              </w:rPr>
              <w:t>MEREU LUISEL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MULAS ANT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PISU GIUSEPP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RUDA NOE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TOLU ANTIO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PORCU ANT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/>
                <w:sz w:val="24"/>
              </w:rPr>
            </w:pPr>
            <w:r>
              <w:rPr>
                <w:caps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SERRA SEBASTI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TODDE LUIG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URRU DAVIDE SALVA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both"/>
        <w:rPr/>
      </w:pPr>
      <w:r>
        <w:rPr/>
        <w:tab/>
        <w:t>Assiste il Segretario Comunale Dr. Pier Luigi Atzori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both"/>
        <w:rPr/>
      </w:pPr>
      <w:r>
        <w:rPr/>
        <w:tab/>
        <w:t>Risultato legale il numero dei Consiglieri Comunali presenti, la seduta è dichiarata aperta ed assume la Presidenza il Sindaco Dr. Alessandro Corona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center"/>
        <w:rPr/>
      </w:pPr>
      <w:r>
        <w:rPr/>
        <w:t>IL CONSIGLIO COMUNALE</w:t>
      </w:r>
    </w:p>
    <w:p>
      <w:pPr>
        <w:pStyle w:val="Heading3"/>
        <w:ind w:firstLine="360"/>
        <w:rPr/>
      </w:pPr>
      <w:r>
        <w:rPr>
          <w:b w:val="false"/>
          <w:bCs w:val="false"/>
          <w:sz w:val="24"/>
        </w:rPr>
        <w:t xml:space="preserve">PREMESSO che con deliberazione del Consiglio Comunale n. 13 del  14/07/2003 è stato nominato il Revisore dei Conti per il triennio 2003 – 2006 e che che con la medesima deliberazione si prendeva atto del compenso annuo attribuito allo stesso come </w:t>
      </w:r>
      <w:r>
        <w:rPr>
          <w:b w:val="false"/>
          <w:bCs w:val="false"/>
          <w:color w:val="000000"/>
          <w:sz w:val="24"/>
          <w:szCs w:val="24"/>
        </w:rPr>
        <w:t>disciplinato dal Decreto del ministero dell’interno del 31 ottobre 2001 (G.U. n. 270 del 20.11.2001), pari a € 3.279,50 oltre gli oneri fiscali, le maggiorazioni e il rimborso spese;</w:t>
      </w:r>
    </w:p>
    <w:p>
      <w:pPr>
        <w:pStyle w:val="Normal"/>
        <w:tabs>
          <w:tab w:val="clear" w:pos="708"/>
          <w:tab w:val="left" w:pos="1272" w:leader="none"/>
          <w:tab w:val="left" w:pos="6120" w:leader="none"/>
        </w:tabs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ATO ATTO che</w:t>
      </w:r>
      <w:r>
        <w:rPr>
          <w:rFonts w:cs="Arial" w:ascii="Arial" w:hAnsi="Arial"/>
        </w:rPr>
        <w:t xml:space="preserve"> con Decreto del Ministero dell’Interno del 20 maggio 2005 </w:t>
      </w:r>
      <w:r>
        <w:rPr>
          <w:rFonts w:cs="Arial" w:ascii="Arial" w:hAnsi="Arial"/>
          <w:color w:val="000000"/>
        </w:rPr>
        <w:t xml:space="preserve">(G.U. N. 128 del 04.06.2005) </w:t>
      </w:r>
      <w:r>
        <w:rPr>
          <w:rFonts w:cs="Arial" w:ascii="Arial" w:hAnsi="Arial"/>
        </w:rPr>
        <w:t>è stato aggiornato il limite massimo del compenso base annuo lordo spettante ad ogni componente  degli organi di revisione economico – finanziaria dei Comuni e delle Province;</w:t>
      </w:r>
    </w:p>
    <w:p>
      <w:pPr>
        <w:pStyle w:val="Normal"/>
        <w:tabs>
          <w:tab w:val="clear" w:pos="708"/>
          <w:tab w:val="left" w:pos="1272" w:leader="none"/>
          <w:tab w:val="left" w:pos="612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STATATO che questo Comune </w:t>
      </w:r>
      <w:r>
        <w:rPr>
          <w:rFonts w:cs="Arial" w:ascii="Arial" w:hAnsi="Arial"/>
          <w:color w:val="000000"/>
        </w:rPr>
        <w:t xml:space="preserve">è collocato nella fascia demografica compresa tra i 1.000 ed i 1.999 abitanti </w:t>
      </w:r>
      <w:r>
        <w:rPr>
          <w:rFonts w:cs="Arial" w:ascii="Arial" w:hAnsi="Arial"/>
        </w:rPr>
        <w:t xml:space="preserve">essendo la popolazione residente al 31 dicembre 2003 (31 dicembre del penultimo anno precedente </w:t>
      </w:r>
      <w:r>
        <w:rPr>
          <w:rFonts w:cs="Arial" w:ascii="Arial" w:hAnsi="Arial"/>
          <w:color w:val="000000"/>
        </w:rPr>
        <w:t>quello di riferimento) pari a 1.291 abitanti;</w:t>
      </w:r>
    </w:p>
    <w:p>
      <w:pPr>
        <w:pStyle w:val="Rientrocorpodeltesto3"/>
        <w:rPr/>
      </w:pPr>
      <w:r>
        <w:rPr/>
        <w:t>RITENUTO  pertanto  di   doversi adeguarsi  alle  norme  stabilite  dal Decreto del Ministero dell’Interno del 20 maggio 2005  circa  l’aggiornamento dei limiti del compenso spettante ai Revisori degli Enti Locali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DATO AT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he sulla scorta dei presupposti normativi precedenti, il compenso del revisore risulta così determina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mpenso annuo di Euro 3.450,00 previsto per la classe demografica di cui alla lett. C)- della tabella A) del D.M. 20.05.200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aggiorazione  del 20%  prevista dall’art.241  comma 2  del  decreto legislativo 1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osto 2000, n. 267;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</w:t>
      </w:r>
      <w:r>
        <w:rPr>
          <w:rFonts w:cs="Arial" w:ascii="Arial" w:hAnsi="Arial"/>
          <w:color w:val="000000"/>
        </w:rPr>
        <w:t>la maggiorazione del 10% ai sensi della lett. a) dell’art. 1 del D.M. 20.05.2005 compete essendo la spesa corrente pro-capite desumibile dall’ultimo bilancio preventivo approvato (2005) superiore alla media nazionale per fascia demografica di cui alla tabella B) del decre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corrente bilancio di previsione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89.460,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olazione al 31.12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corrente pro-ca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 nazionale per fascia demogra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aggiorazione di cui alla lett. B) dell’art. 1 del D.M. 31.10.2001 non compete essendo la spesa di investimento pro-capite desumibile dall’ultimo bilancio preventivo approvato (2005) inferiore al parametro di cui alla tabella C)  del decreto ministeriale così come appresso dimostra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22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15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sa di investimento bilancio di previsione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.622,81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lazione al 31.12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1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sa di investimento pro-ca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27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 nazionale per fascia demogra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RITENUTO di dover adeguare il compenso nei limiti di quanto stabilito dal </w:t>
      </w:r>
      <w:r>
        <w:rPr>
          <w:rFonts w:cs="Arial" w:ascii="Arial" w:hAnsi="Arial"/>
        </w:rPr>
        <w:t xml:space="preserve">Decreto del Ministero dell’Interno del 20 maggio 2005 </w:t>
      </w:r>
      <w:r>
        <w:rPr>
          <w:rFonts w:cs="Arial" w:ascii="Arial" w:hAnsi="Arial"/>
          <w:color w:val="000000"/>
        </w:rPr>
        <w:t xml:space="preserve">(G.U. N. 128 del 04.06.2005) </w:t>
      </w:r>
      <w:r>
        <w:rPr>
          <w:rFonts w:cs="Arial" w:ascii="Arial" w:hAnsi="Arial"/>
        </w:rPr>
        <w:t>con decorrenza dall’anno 2005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I il D. Lgs.  n. 267/2000, lo statuto comunale, il bilancio di previsione dell’esercizio in corso, nonché il bilancio pluriennale 2005/2007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</w:rPr>
        <w:t>VI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pareri di regolarità tecnica e contabile di cui all'art. 49 del D. Lgs. 267 del 18.08.2000, che vengono riportati in calce alla presente deliberazione per farne parte integrante e sostanziale;</w:t>
      </w:r>
    </w:p>
    <w:p>
      <w:pPr>
        <w:pStyle w:val="TextBodyIndent"/>
        <w:ind w:left="225" w:firstLine="135"/>
        <w:rPr>
          <w:b/>
          <w:b/>
          <w:bCs/>
          <w:sz w:val="16"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>
          <w:w w:val="105"/>
        </w:rPr>
        <w:t xml:space="preserve">      </w:t>
      </w:r>
      <w:r>
        <w:rPr>
          <w:rFonts w:cs="Arial" w:ascii="Arial" w:hAnsi="Arial"/>
          <w:w w:val="105"/>
        </w:rPr>
        <w:t xml:space="preserve">CON 8 voti favorevoli e 3  astenuti (Porcu Antonio, Urru Davide Salvatore e Todde Luigi), espressi per alzata di mano; </w:t>
      </w:r>
    </w:p>
    <w:p>
      <w:pPr>
        <w:pStyle w:val="Normal"/>
        <w:ind w:left="720" w:firstLine="36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Heading1"/>
        <w:ind w:left="3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ELIBERA</w:t>
      </w:r>
    </w:p>
    <w:p>
      <w:pPr>
        <w:pStyle w:val="Stile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rPr/>
      </w:pPr>
      <w:r>
        <w:rPr/>
        <w:t>DI DETERMINARE e attribuire al revisore dei conti Dott.ssa Raffelina  Denti , ai sensi del Decreto del Ministero dell’Interno del 20 maggio 2005, il compenso annuo lordo  nell’importo appresso indica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zione tabella A del decreto ministero interno 20.05.2005 – classe demografica tra 1000 e 1999 abit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50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zione tabella B del decreto ministero interno 20.05.2005 – classe demografica tra 1000 e 1999 abit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zione art. 241  comma  2 del decrero   legislativo 18  agosto  2000  nr.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E ANNU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48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 DARE ATTO che al totale così determinato va aggiunto il contributo cassa previdenziale ai sensi di legge, l’IVA (20%) ed il rimborso spese viaggio effettivamente sostenute per l’espletamento degli incarichi secondo le modalità indicate nell’art. 18 del D.P.R. 645 del 10.10.1994;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  INCARICARE  il  responsabile  dei  servizi  finanziari  per  l’adozione  degli  atti  conseguenti  alla  presente  deliberazione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DARE  ATTO  che   la spesa complessiva di euro </w:t>
      </w:r>
      <w:r>
        <w:rPr>
          <w:rFonts w:cs="Arial" w:ascii="Arial" w:hAnsi="Arial"/>
          <w:b/>
          <w:bCs/>
          <w:i/>
          <w:iCs/>
        </w:rPr>
        <w:t>5.597,28</w:t>
      </w:r>
      <w:r>
        <w:rPr>
          <w:rFonts w:cs="Arial" w:ascii="Arial" w:hAnsi="Arial"/>
          <w:color w:val="000000"/>
        </w:rPr>
        <w:t xml:space="preserve"> e’ stata prevista </w:t>
      </w:r>
      <w:r>
        <w:rPr>
          <w:rFonts w:cs="Arial" w:ascii="Arial" w:hAnsi="Arial"/>
        </w:rPr>
        <w:t>negli appositi stanziamenti del bilancio annuale  e pluriennale  in  sede  di approvazione degli atti relativi  al  triennio 2005/200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i stabilire che i compensi risultanti dal presente atto saranno corrisposti con decorrenza dall’anno  2005.</w:t>
      </w:r>
    </w:p>
    <w:p>
      <w:pPr>
        <w:pStyle w:val="Stile"/>
        <w:spacing w:before="280" w:after="280"/>
        <w:jc w:val="center"/>
        <w:rPr>
          <w:rFonts w:ascii="Bookman Old Style" w:hAnsi="Bookman Old Style" w:cs="Bookman Old Style"/>
          <w:b/>
          <w:b/>
          <w:w w:val="105"/>
          <w:szCs w:val="23"/>
        </w:rPr>
      </w:pPr>
      <w:r>
        <w:rPr>
          <w:rFonts w:eastAsia="Arial"/>
          <w:w w:val="105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verbale viene letto, approvato e sottoscritto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4750"/>
      </w:tblGrid>
      <w:tr>
        <w:trPr/>
        <w:tc>
          <w:tcPr>
            <w:tcW w:w="5105" w:type="dxa"/>
            <w:tcBorders/>
          </w:tcPr>
          <w:p>
            <w:pPr>
              <w:pStyle w:val="Corpodeltesto2"/>
              <w:tabs>
                <w:tab w:val="clear" w:pos="708"/>
                <w:tab w:val="left" w:pos="-2127" w:leader="none"/>
                <w:tab w:val="left" w:pos="-1985" w:leader="none"/>
                <w:tab w:val="left" w:pos="-1701" w:leader="none"/>
                <w:tab w:val="left" w:pos="-1418" w:leader="none"/>
              </w:tabs>
              <w:jc w:val="center"/>
              <w:rPr/>
            </w:pPr>
            <w:r>
              <w:rPr/>
              <w:t>IL SINDACO</w:t>
            </w:r>
          </w:p>
          <w:p>
            <w:pPr>
              <w:pStyle w:val="Corpodeltesto2"/>
              <w:tabs>
                <w:tab w:val="clear" w:pos="708"/>
                <w:tab w:val="left" w:pos="-2127" w:leader="none"/>
                <w:tab w:val="left" w:pos="-1985" w:leader="none"/>
                <w:tab w:val="left" w:pos="-1701" w:leader="none"/>
                <w:tab w:val="left" w:pos="-1418" w:leader="none"/>
              </w:tabs>
              <w:jc w:val="center"/>
              <w:rPr/>
            </w:pPr>
            <w:r>
              <w:rPr/>
              <w:t>F.to Corona</w:t>
            </w:r>
          </w:p>
        </w:tc>
        <w:tc>
          <w:tcPr>
            <w:tcW w:w="4750" w:type="dxa"/>
            <w:tcBorders/>
          </w:tcPr>
          <w:p>
            <w:pPr>
              <w:pStyle w:val="Corpodeltesto2"/>
              <w:tabs>
                <w:tab w:val="clear" w:pos="708"/>
                <w:tab w:val="left" w:pos="-2127" w:leader="none"/>
                <w:tab w:val="left" w:pos="-1985" w:leader="none"/>
                <w:tab w:val="left" w:pos="-1701" w:leader="none"/>
                <w:tab w:val="left" w:pos="-1418" w:leader="none"/>
              </w:tabs>
              <w:jc w:val="center"/>
              <w:rPr/>
            </w:pPr>
            <w:r>
              <w:rPr/>
              <w:t>IL SEGRETARIO</w:t>
            </w:r>
          </w:p>
          <w:p>
            <w:pPr>
              <w:pStyle w:val="Corpodeltesto2"/>
              <w:tabs>
                <w:tab w:val="clear" w:pos="708"/>
                <w:tab w:val="left" w:pos="-2127" w:leader="none"/>
                <w:tab w:val="left" w:pos="-1985" w:leader="none"/>
                <w:tab w:val="left" w:pos="-1701" w:leader="none"/>
                <w:tab w:val="left" w:pos="-1418" w:leader="none"/>
              </w:tabs>
              <w:jc w:val="center"/>
              <w:rPr/>
            </w:pPr>
            <w:r>
              <w:rPr/>
              <w:t>F.to Atzori</w:t>
            </w:r>
          </w:p>
        </w:tc>
      </w:tr>
    </w:tbl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both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  <w:t>D. Lgs. 18.8.2000, n. 267, art. 49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  <w:t>Si esprime pare favorevole in merito alla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  <w:t>regolarità tecnica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  <w:t xml:space="preserve">Il Responsabile del servizio finanziario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  <w:t>Sig. Serra Salvatore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  <w:t>D. Lgs. 18.8.2000, art. 49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  <w:t>Si esprime pare favorevole in merito alla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  <w:t>regolarità contabile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  <w:t>Il Responsabile del Servizio Finanziario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851" w:leader="none"/>
              </w:tabs>
              <w:jc w:val="center"/>
              <w:rPr/>
            </w:pPr>
            <w:r>
              <w:rPr/>
              <w:t>Sig. Serra Salvatore</w:t>
            </w:r>
          </w:p>
        </w:tc>
      </w:tr>
    </w:tbl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center"/>
        <w:rPr/>
      </w:pPr>
      <w:r>
        <w:rPr/>
        <w:t>CERTIFICATO DI PUBBLICAZIONE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both"/>
        <w:rPr/>
      </w:pPr>
      <w:r>
        <w:rPr/>
        <w:tab/>
        <w:t>Su conforme attestazione del Messo Comunale, si certifica che questa deliberazione è stata affissa in copia all'Albo comunale e vi rimarrà pubblicata per 15 gg consecutivi dal 29.12.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center"/>
        <w:outlineLvl w:val="0"/>
        <w:rPr/>
      </w:pPr>
      <w:r>
        <w:rPr/>
        <w:t>IL SEGRETARIO COMUNALE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jc w:val="center"/>
        <w:rPr/>
      </w:pPr>
      <w:r>
        <w:rPr/>
        <w:t>Dr. P. L. Atz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both"/>
        <w:outlineLvl w:val="0"/>
        <w:rPr>
          <w:sz w:val="20"/>
        </w:rPr>
      </w:pPr>
      <w:r>
        <w:rPr>
          <w:sz w:val="20"/>
        </w:rPr>
        <w:t>COPIA CONFORME PER USO AMMINISTR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IL SEGRETARIO COMUNA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</w:tabs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 w:before="120" w:after="120"/>
      <w:ind w:firstLine="708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418" w:leader="none"/>
      </w:tabs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993" w:leader="none"/>
        <w:tab w:val="left" w:pos="-851" w:leader="none"/>
      </w:tabs>
      <w:jc w:val="center"/>
    </w:pPr>
    <w:rPr>
      <w:sz w:val="72"/>
      <w:szCs w:val="20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ind w:left="1151" w:hanging="0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77" w:leader="none"/>
      </w:tabs>
      <w:autoSpaceDE w:val="false"/>
      <w:ind w:firstLine="277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907" w:leader="none"/>
      </w:tabs>
      <w:autoSpaceDE w:val="false"/>
      <w:ind w:left="533" w:hanging="907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419" w:leader="none"/>
        <w:tab w:val="left" w:pos="504" w:leader="none"/>
      </w:tabs>
      <w:autoSpaceDE w:val="false"/>
      <w:ind w:left="419" w:firstLine="85"/>
    </w:pPr>
    <w:rPr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277" w:leader="none"/>
      </w:tabs>
      <w:autoSpaceDE w:val="false"/>
      <w:ind w:left="1163" w:hanging="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59" w:leader="none"/>
      </w:tabs>
      <w:autoSpaceDE w:val="false"/>
      <w:ind w:left="681" w:hanging="759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6" w:before="60" w:after="0"/>
      <w:ind w:left="560" w:hanging="0"/>
      <w:jc w:val="both"/>
    </w:pPr>
    <w:rPr>
      <w:rFonts w:ascii="Arial" w:hAnsi="Arial" w:cs="Arial"/>
      <w:sz w:val="20"/>
      <w:szCs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2" w:leader="none"/>
        <w:tab w:val="left" w:pos="6120" w:leader="none"/>
      </w:tabs>
      <w:spacing w:before="120" w:after="120"/>
      <w:ind w:left="360" w:hanging="0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spacing w:before="120" w:after="120"/>
      <w:ind w:first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9:00Z</dcterms:created>
  <dc:creator>Ufficio di Segreteria</dc:creator>
  <dc:description/>
  <dc:language>en-US</dc:language>
  <cp:lastModifiedBy>segretario</cp:lastModifiedBy>
  <cp:lastPrinted>2005-12-27T11:30:00Z</cp:lastPrinted>
  <dcterms:modified xsi:type="dcterms:W3CDTF">2005-12-27T10:34:00Z</dcterms:modified>
  <cp:revision>5</cp:revision>
  <dc:subject/>
  <dc:title>COMUNE DI ORTUERI</dc:title>
</cp:coreProperties>
</file>