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704"/>
      </w:tblGrid>
      <w:tr>
        <w:trPr>
          <w:trHeight w:val="2007" w:hRule="atLeast"/>
        </w:trPr>
        <w:tc>
          <w:tcPr>
            <w:tcW w:w="29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080</wp:posOffset>
                  </wp:positionV>
                  <wp:extent cx="824230" cy="1235710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Comune di Atzar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Nuor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ervizi.sociali@comune.atzara.nu.it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ia Vittorio Emanuele 37 - 08030 – 0784/65205 - fax 0784/65380 - P.I.001628909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FFICIO SERVIZI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sz w:val="34"/>
          <w:u w:val="single"/>
        </w:rPr>
      </w:pPr>
      <w:r>
        <w:rPr/>
        <w:t>Come previsto dal Regolamento dell’Unione Europea n. 679/2016 (di seguito “GDPR”), ed in particolare all’art. 13, si forniscono qui di seguito all’utente (di seguito ”Interessato”) le informazioni relative al trattamento dei propri dati personali</w:t>
      </w:r>
    </w:p>
    <w:p>
      <w:pPr>
        <w:pStyle w:val="Normal"/>
        <w:rPr>
          <w:bCs/>
          <w:i/>
          <w:i/>
          <w:iCs/>
          <w:sz w:val="34"/>
          <w:u w:val="single"/>
        </w:rPr>
      </w:pPr>
      <w:r>
        <w:rPr>
          <w:bCs/>
          <w:i/>
          <w:iCs/>
          <w:sz w:val="34"/>
          <w:u w:val="single"/>
        </w:rPr>
      </w:r>
    </w:p>
    <w:p>
      <w:pPr>
        <w:pStyle w:val="Heading2"/>
        <w:rPr/>
      </w:pPr>
      <w:r>
        <w:rPr>
          <w:b w:val="false"/>
        </w:rPr>
        <w:t>INFORMATIVA AI SENSI DELL’ART. 13 DEL D. LGS. 196/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La informiamo, ai sensi dell’art. 13 del Decreto Legislativo n. 196 del 30 giugno 2003 e GDPR n. 679/2016  recante il Codice in materia di protezione dei dati personali, che i dati personali da Lei forniti, ovvero altrimenti acquisiti nell’ambito della nostra attività, potranno formare oggetto di trattamento, nel rispetto della normativa sopra richiamata e nel rispetto dei diritti e delle libertà fondamentali nonché della dignità dell’interessato, con particolare riferimento alla riservatezza, all’identità personale e al diritto alla protezione dei dati personali. </w:t>
      </w:r>
    </w:p>
    <w:p>
      <w:pPr>
        <w:pStyle w:val="Normal"/>
        <w:jc w:val="both"/>
        <w:rPr/>
      </w:pPr>
      <w:r>
        <w:rPr/>
        <w:t xml:space="preserve">Per trattamento dei dati personali si intende la loro raccolta, registrazione, organizzazione, conservazione, elaborazione, modificazione, selezione, estrazione, raffronto, utilizzo, interconnessione, blocco, comunicazione, diffusione, cancellazione e distruzione. Titolare dei suddetti trattamenti è il </w:t>
      </w:r>
      <w:r>
        <w:rPr>
          <w:bCs/>
          <w:u w:val="single"/>
        </w:rPr>
        <w:t>Comune di Atzara</w:t>
      </w:r>
      <w:r>
        <w:rPr/>
        <w:t>, Via Vittorio Emanuele, 37 – 08030 Atz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dei dati avverrà mediante strumenti idonei a garantirne la sicurezza e la riservatezza secondo le previsioni della normativa in materia e potrà essere effettuato manualmente o attraverso strumenti automatizzati atti tra l’altro a memorizzare, gestire o trasmettere 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, in relazione ai predetti trattamenti, Lei potrà esercitare i diritti di cui all’art. 7 del D.Lgs. 196/2003.</w:t>
      </w:r>
    </w:p>
    <w:p>
      <w:pPr>
        <w:pStyle w:val="Normal"/>
        <w:jc w:val="both"/>
        <w:rPr/>
      </w:pPr>
      <w:r>
        <w:rPr/>
        <w:t>Le facciamo presente che l’eventuale rifiuto a fornirci i Suoi dati personali e ad autorizzarne la Comunicazione potrebbe comportare la mancata istruzione delle pratiche da Le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>CONSENSO AI SENSI DELL’ART. 23 DEL D. LGS. 196/2003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In relazione all’informativa ex art. 13 del D. LGS. 196/2003, che mi avete fornito, che qui si intende richiamata integralmente e del cui contenuto sono a conoscenza, esprimo il consenso al trattamento dei miei dati personali da parte del Vostro Ente per le finalità indicate, nel rispetto delle norme applicabili in tema di riservatezza e sicurezza.</w:t>
      </w:r>
    </w:p>
    <w:p>
      <w:pPr>
        <w:pStyle w:val="Normal"/>
        <w:jc w:val="both"/>
        <w:rPr/>
      </w:pPr>
      <w:r>
        <w:rPr/>
        <w:t>Inoltre, esprimo il consenso, nell’ipotesi che Vi fornisca dati personali sensibili in base alle disposizioni contenute nel citato decreto legislativo, al loro trattamento, per le finalità e nei  modi indicati nell’informativa nonché all’eventuale comunicazione e diffusione ai soggetti iv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zara, lì __________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.sociali@comune.atzara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1:00Z</dcterms:created>
  <dc:creator>tiziana</dc:creator>
  <dc:description/>
  <dc:language>en-US</dc:language>
  <cp:lastModifiedBy>Tiziana Faedda</cp:lastModifiedBy>
  <cp:lastPrinted>2015-08-26T10:52:00Z</cp:lastPrinted>
  <dcterms:modified xsi:type="dcterms:W3CDTF">2018-12-03T10:11:00Z</dcterms:modified>
  <cp:revision>2</cp:revision>
  <dc:subject/>
  <dc:title>COMUNE DI ATZARA</dc:title>
</cp:coreProperties>
</file>