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89" w:hRule="atLeast"/>
        </w:trPr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MUNE DI ATZ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RICHIESTA LOCALE COMUNALE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Atzara lì…………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nato/a il ……………………………ad …………………, e residente a …………………………….. in via/piazza………………………….</w:t>
      </w:r>
    </w:p>
    <w:p>
      <w:pPr>
        <w:pStyle w:val="Normal"/>
        <w:spacing w:lineRule="auto" w:line="360"/>
        <w:rPr/>
      </w:pPr>
      <w:r>
        <w:rPr/>
        <w:t>tel……………………………………. Chiede di poter utilizzare dal giorno …………………………</w:t>
      </w:r>
    </w:p>
    <w:p>
      <w:pPr>
        <w:pStyle w:val="Normal"/>
        <w:spacing w:lineRule="auto" w:line="360"/>
        <w:rPr/>
      </w:pPr>
      <w:r>
        <w:rPr/>
        <w:t>al giorno ……………………………….., dalle ore ……………….alle ore………………………per ……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l seguente locale comunale…………………………………………………………………………...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 dichiara di aver ricevuto dal Comune di Atzara il locale richiesto in ottime condizioni e di impegnarsi a restituire il suddetto nelle medesime condizioni ottim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autorizza al prestito del locale richiesto.                   </w:t>
      </w:r>
    </w:p>
    <w:p>
      <w:pPr>
        <w:pStyle w:val="Normal"/>
        <w:spacing w:lineRule="auto" w:line="360"/>
        <w:rPr/>
      </w:pPr>
      <w:r>
        <w:rPr/>
        <w:t>Firma e Timbr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43:00Z</dcterms:created>
  <dc:creator> </dc:creator>
  <dc:description/>
  <dc:language>en-US</dc:language>
  <cp:lastModifiedBy> </cp:lastModifiedBy>
  <cp:lastPrinted>2007-05-26T14:23:00Z</cp:lastPrinted>
  <dcterms:modified xsi:type="dcterms:W3CDTF">2007-05-28T16:49:00Z</dcterms:modified>
  <cp:revision>3</cp:revision>
  <dc:subject/>
  <dc:title>COMUNE DI ATZARA</dc:title>
</cp:coreProperties>
</file>