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30 ATZARA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35"/>
      </w:tblGrid>
      <w:tr>
        <w:trPr/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COMUNICAZIONE COORDINATE BANCARIE/POSTALI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l sottoscritto __________________________________, nato a _______________________ il ___________________________ e residente ad ___________________________ in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comunica le proprie coordinate bancarie/postal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</w:t>
            </w:r>
          </w:p>
        </w:tc>
        <w:tc>
          <w:tcPr>
            <w:tcW w:w="78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Cordiali salu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zara, lì 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da consegnare entro e non oltre il 30.09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5:00Z</dcterms:created>
  <dc:creator>COMUNE DI ATZARA</dc:creator>
  <dc:description/>
  <cp:keywords/>
  <dc:language>en-US</dc:language>
  <cp:lastModifiedBy>Tiziana Faedda</cp:lastModifiedBy>
  <cp:lastPrinted>2020-05-04T13:24:00Z</cp:lastPrinted>
  <dcterms:modified xsi:type="dcterms:W3CDTF">2020-05-07T11:49:00Z</dcterms:modified>
  <cp:revision>3</cp:revision>
  <dc:subject/>
  <dc:title>AL SINDACO</dc:title>
</cp:coreProperties>
</file>