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COMUNE DI 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i diritto allo studio 2021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0/2021 (per la scuola pubblica primaria e la secondaria di primo e di secondo grado: ad esclusione dei beneficiari della Borsa di studio nazionale 2020/2021).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1/2022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20/202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21/20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 o 1/2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/ 4 / 5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SA SOSTENUTA PER L'ACQUISTO DEI LIBRI DI TESTO, ADOTTATI DALLA SCUOLA FREQUENTATA NELL’ANNO SCOLASTICO 2021/2022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ACY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o per il Buono libri: documentazione giustificativa della spesa sostenuta per l’acquisto dei libri di testo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????????????????????¡§?????????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36:00Z</dcterms:created>
  <dc:creator>energia</dc:creator>
  <dc:description/>
  <dc:language>en-US</dc:language>
  <cp:lastModifiedBy>Tiziana Faedda</cp:lastModifiedBy>
  <cp:lastPrinted>2017-11-28T17:52:00Z</cp:lastPrinted>
  <dcterms:modified xsi:type="dcterms:W3CDTF">2021-10-19T15:36:00Z</dcterms:modified>
  <cp:revision>2</cp:revision>
  <dc:subject/>
  <dc:title>Premessa:</dc:title>
</cp:coreProperties>
</file>