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426" w:firstLine="284"/>
        <w:jc w:val="center"/>
        <w:rPr>
          <w:rFonts w:ascii="Times New Roman" w:hAnsi="Times New Roman" w:cs="Times New Roman"/>
          <w:bCs/>
        </w:rPr>
      </w:pPr>
      <w:r>
        <w:rPr>
          <w:rFonts w:cs="Times New Roman" w:ascii="Times New Roman" w:hAnsi="Times New Roman"/>
          <w:bCs/>
        </w:rPr>
        <w:t>CAPITOLO  PRIMO : NORME  PRELIMINARI</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rPr>
      </w:pPr>
      <w:r>
        <w:rPr>
          <w:rFonts w:cs="Times New Roman" w:ascii="Times New Roman" w:hAnsi="Times New Roman"/>
          <w:bCs/>
        </w:rPr>
        <w:t>Art. 1) CONTENUTO  E  LIMITI  DEL  REGOLAMENTO  EDILIZIO</w:t>
      </w:r>
    </w:p>
    <w:p>
      <w:pPr>
        <w:pStyle w:val="Normal"/>
        <w:ind w:right="-29" w:hanging="0"/>
        <w:jc w:val="both"/>
        <w:rPr>
          <w:rFonts w:ascii="Times New Roman" w:hAnsi="Times New Roman" w:cs="Times New Roman"/>
          <w:bCs/>
        </w:rPr>
      </w:pPr>
      <w:r>
        <w:rPr>
          <w:rFonts w:cs="Times New Roman" w:ascii="Times New Roman" w:hAnsi="Times New Roman"/>
          <w:bCs/>
        </w:rPr>
      </w:r>
    </w:p>
    <w:p>
      <w:pPr>
        <w:pStyle w:val="Corpodeltesto2"/>
        <w:ind w:right="-29" w:hanging="0"/>
        <w:rPr>
          <w:rFonts w:ascii="Times New Roman" w:hAnsi="Times New Roman" w:cs="Times New Roman"/>
        </w:rPr>
      </w:pPr>
      <w:r>
        <w:rPr>
          <w:rFonts w:cs="Times New Roman" w:ascii="Times New Roman" w:hAnsi="Times New Roman"/>
        </w:rPr>
        <w:t>1. Ogni attività  comportante  trasformazione,  anche temporanea, urbanistica ed  edilizia   del   territorio   comunale  è  disciplinata  dal  presente   Regolamento, i cui fondamenti legislativi sono dati, essenzialmente, dal D.P.R. 6 giugno 2001 n° 380 e dalla L.R. 23/1985, oltre che dalle leggi statali e regionali e da   disposizioni applicabili  in   materia,  nonché  dalle   previsioni   risultanti  dalle cartografie  e  norme   di attuazione degli strumenti urbanistici vigenti.</w:t>
      </w:r>
    </w:p>
    <w:p>
      <w:pPr>
        <w:pStyle w:val="Normal"/>
        <w:jc w:val="both"/>
        <w:rPr>
          <w:rFonts w:ascii="Times New Roman" w:hAnsi="Times New Roman" w:cs="Times New Roman"/>
        </w:rPr>
      </w:pPr>
      <w:r>
        <w:rPr>
          <w:rFonts w:cs="Times New Roman" w:ascii="Times New Roman" w:hAnsi="Times New Roman"/>
        </w:rPr>
        <w:t>La sua disciplina è, fondamentalmente, prevista dagli artt. 33 e 36 della Legge urbanistica nazionale n. 1150/’42 : l’art. 33 ne indica il contenuto, mentre l’art. 36 –sostituito dall’art. 12 della Legge 765/’67- definisce il procedimento della sua approv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er espressa previsione dell’Art. 19 – comma 1, lett. L – della L.R. 22 dicembre 1989 n° 45 esso è parte integrante e sostanziale del Piano Urbanistico Comunale e, in quanto tale, segue l’iter di adozione ed approvazione del P.U.C. come previsto dalla citata L.R. 45/1989 e dall’Art. 31 della L.R. 7/2002.</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Cs/>
        </w:rPr>
      </w:pPr>
      <w:r>
        <w:rPr>
          <w:rFonts w:cs="Times New Roman" w:ascii="Times New Roman" w:hAnsi="Times New Roman"/>
          <w:bCs/>
        </w:rPr>
        <w:t>Art. 2) ENTRATA  IN  VIGORE  DEL  REGOLAMENTO  EDILIZIO</w:t>
      </w:r>
    </w:p>
    <w:p>
      <w:pPr>
        <w:pStyle w:val="Normal"/>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1. Il presente Regolamento entra in vigore dopo l'approvazione, e dopo  la successiva prescritta pubblicazione  di  15   giorni consecutivi  nell'Albo Pretorio del Comune, e sostituisce  ogni altra regolamentazione comunale in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partire  da  tale  data  tutte  le  autorizzazioni  saranno concesse in  base alle disposizioni qui contenute  anche  se  le pratiche relative fossero  già state  presentate  in precedenza all'esame degli Uffici comu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Regolamento Edilizio cessa di avere efficacia, in tutto o in parte, sia a seguito di approvazione e pubblicazione nelle forme di legge di un nuovo regolamento edilizio sia a seguito dell’entrata in vigore di nuove norme di legge statali e regionali che dettino una diversa disciplina della materi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t. 3) TRASFORMAZIONE  URBANISTICA  ED  EDILIZ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Ogni  attività   comportante   trasformazione  urbanistica   ed edilizia   del  territorio comunale prevista dallo   strumento urbanistico generale e, quando sussista, dal Programma Pluriennale  di Attuazione partecipa  agli  oneri ad essa relativi (ad  eccezione  dei  casi previsti dalla legislazione vigente) e l'esecuzione delle opere è subordinata a concessione da parte del dirigente responsabile.</w:t>
      </w:r>
    </w:p>
    <w:p>
      <w:pPr>
        <w:pStyle w:val="Normal"/>
        <w:jc w:val="both"/>
        <w:rPr>
          <w:rFonts w:ascii="Times New Roman" w:hAnsi="Times New Roman" w:cs="Times New Roman"/>
        </w:rPr>
      </w:pPr>
      <w:r>
        <w:rPr>
          <w:rFonts w:cs="Times New Roman" w:ascii="Times New Roman" w:hAnsi="Times New Roman"/>
        </w:rPr>
        <w:t>Spetta al Consiglio Comunale adottare ed approvare il Regolamento Edilizio e le sue modificazioni, il Piano Urbanistico Comunale, gli accordi di programma ed i piani attuativi, oltre che pronunciarsi in merito all’esecuzione dei poteri di deroga di cui all’Art. 16 della Legge 765/’68 ed all’Art. 25 del presente Regolamento.</w:t>
      </w:r>
    </w:p>
    <w:p>
      <w:pPr>
        <w:pStyle w:val="Normal"/>
        <w:jc w:val="both"/>
        <w:rPr>
          <w:rFonts w:ascii="Times New Roman" w:hAnsi="Times New Roman" w:cs="Times New Roman"/>
        </w:rPr>
      </w:pPr>
      <w:r>
        <w:rPr>
          <w:rFonts w:cs="Times New Roman" w:ascii="Times New Roman" w:hAnsi="Times New Roman"/>
        </w:rPr>
        <w:t>3.  Le competenze del responsabile dell’Ufficio Tecnico comunale, ed in via transitoria del Sindaco, ai sensi della Legge 142/’90, della Legge 127/’97 e del D.P.R. 6 giugno 2001 n° 380 riguardano essenzialmente :</w:t>
      </w:r>
    </w:p>
    <w:p>
      <w:pPr>
        <w:pStyle w:val="Normal"/>
        <w:numPr>
          <w:ilvl w:val="0"/>
          <w:numId w:val="5"/>
        </w:numPr>
        <w:jc w:val="both"/>
        <w:rPr>
          <w:rFonts w:ascii="Times New Roman" w:hAnsi="Times New Roman" w:cs="Times New Roman"/>
        </w:rPr>
      </w:pPr>
      <w:r>
        <w:rPr>
          <w:rFonts w:cs="Times New Roman" w:ascii="Times New Roman" w:hAnsi="Times New Roman"/>
        </w:rPr>
        <w:t>il rilascio delle autorizzazioni e concessioni edilizie;</w:t>
      </w:r>
    </w:p>
    <w:p>
      <w:pPr>
        <w:pStyle w:val="Normal"/>
        <w:numPr>
          <w:ilvl w:val="0"/>
          <w:numId w:val="5"/>
        </w:numPr>
        <w:jc w:val="both"/>
        <w:rPr>
          <w:rFonts w:ascii="Times New Roman" w:hAnsi="Times New Roman" w:cs="Times New Roman"/>
        </w:rPr>
      </w:pPr>
      <w:r>
        <w:rPr>
          <w:rFonts w:cs="Times New Roman" w:ascii="Times New Roman" w:hAnsi="Times New Roman"/>
        </w:rPr>
        <w:t>la vigilanza sulle costruzioni che si eseguono nel territorio comunale;</w:t>
      </w:r>
    </w:p>
    <w:p>
      <w:pPr>
        <w:pStyle w:val="Normal"/>
        <w:numPr>
          <w:ilvl w:val="0"/>
          <w:numId w:val="5"/>
        </w:numPr>
        <w:jc w:val="both"/>
        <w:rPr>
          <w:rFonts w:ascii="Times New Roman" w:hAnsi="Times New Roman" w:cs="Times New Roman"/>
        </w:rPr>
      </w:pPr>
      <w:r>
        <w:rPr>
          <w:rFonts w:cs="Times New Roman" w:ascii="Times New Roman" w:hAnsi="Times New Roman"/>
        </w:rPr>
        <w:t>la sospensione dei lavori condotti in violazione delle norme della legge urbanistica, del presente Regolamento, delle prescrizioni del Piano Urbanistico Comunale e delle modalità esecutive stabilite dalla concessione edilizia;</w:t>
      </w:r>
    </w:p>
    <w:p>
      <w:pPr>
        <w:pStyle w:val="Normal"/>
        <w:numPr>
          <w:ilvl w:val="0"/>
          <w:numId w:val="5"/>
        </w:numPr>
        <w:jc w:val="both"/>
        <w:rPr>
          <w:rFonts w:ascii="Times New Roman" w:hAnsi="Times New Roman" w:cs="Times New Roman"/>
        </w:rPr>
      </w:pPr>
      <w:r>
        <w:rPr>
          <w:rFonts w:cs="Times New Roman" w:ascii="Times New Roman" w:hAnsi="Times New Roman"/>
        </w:rPr>
        <w:t>la demolizione o la modifica delle opere eseguite senza concessione;</w:t>
      </w:r>
    </w:p>
    <w:p>
      <w:pPr>
        <w:pStyle w:val="Normal"/>
        <w:numPr>
          <w:ilvl w:val="0"/>
          <w:numId w:val="5"/>
        </w:numPr>
        <w:jc w:val="both"/>
        <w:rPr>
          <w:rFonts w:ascii="Times New Roman" w:hAnsi="Times New Roman" w:cs="Times New Roman"/>
        </w:rPr>
      </w:pPr>
      <w:r>
        <w:rPr>
          <w:rFonts w:cs="Times New Roman" w:ascii="Times New Roman" w:hAnsi="Times New Roman"/>
        </w:rPr>
        <w:t>la emanazione di ordinanze in materia edilizia ai sensi dell’Art. 38 della Legge 142/’90 e successive modificazioni e integrazioni;</w:t>
      </w:r>
    </w:p>
    <w:p>
      <w:pPr>
        <w:pStyle w:val="Normal"/>
        <w:numPr>
          <w:ilvl w:val="0"/>
          <w:numId w:val="5"/>
        </w:numPr>
        <w:jc w:val="both"/>
        <w:rPr>
          <w:rFonts w:ascii="Times New Roman" w:hAnsi="Times New Roman" w:cs="Times New Roman"/>
        </w:rPr>
      </w:pPr>
      <w:r>
        <w:rPr>
          <w:rFonts w:cs="Times New Roman" w:ascii="Times New Roman" w:hAnsi="Times New Roman"/>
        </w:rPr>
        <w:t>il rilascio del certificato di abitabilità ai sensi dell’Art. 4 del D.P.R. 425/’94.</w:t>
      </w:r>
    </w:p>
    <w:p>
      <w:pPr>
        <w:pStyle w:val="Normal"/>
        <w:jc w:val="both"/>
        <w:rPr>
          <w:rFonts w:ascii="Times New Roman" w:hAnsi="Times New Roman" w:cs="Times New Roman"/>
        </w:rPr>
      </w:pPr>
      <w:r>
        <w:rPr>
          <w:rFonts w:cs="Times New Roman" w:ascii="Times New Roman" w:hAnsi="Times New Roman"/>
        </w:rPr>
        <w:t>In applicazione della L.R. 12 agosto 1998 n°2, dettante norme per l’esercizio delle competenze in materia di tutela paesistica, il Comune rilascerà le autorizzazioni paesaggistiche per le seguenti categorie di opere:</w:t>
      </w:r>
    </w:p>
    <w:p>
      <w:pPr>
        <w:pStyle w:val="Normal"/>
        <w:numPr>
          <w:ilvl w:val="0"/>
          <w:numId w:val="11"/>
        </w:numPr>
        <w:jc w:val="both"/>
        <w:rPr>
          <w:rFonts w:ascii="Times New Roman" w:hAnsi="Times New Roman" w:cs="Times New Roman"/>
        </w:rPr>
      </w:pPr>
      <w:r>
        <w:rPr>
          <w:rFonts w:cs="Times New Roman" w:ascii="Times New Roman" w:hAnsi="Times New Roman"/>
        </w:rPr>
        <w:t>opere di manutenzione ordinaria e straordinaria, restauro e  risanamento conservativo all’interno delle zone omogenee “A” (con Piano Particolareggiato approvato dall’U.T.P.), “B”, “C”, “D”, “E”,  e “G”;</w:t>
      </w:r>
    </w:p>
    <w:p>
      <w:pPr>
        <w:pStyle w:val="Normal"/>
        <w:numPr>
          <w:ilvl w:val="0"/>
          <w:numId w:val="11"/>
        </w:numPr>
        <w:jc w:val="both"/>
        <w:rPr>
          <w:rFonts w:ascii="Times New Roman" w:hAnsi="Times New Roman" w:cs="Times New Roman"/>
        </w:rPr>
      </w:pPr>
      <w:r>
        <w:rPr>
          <w:rFonts w:cs="Times New Roman" w:ascii="Times New Roman" w:hAnsi="Times New Roman"/>
        </w:rPr>
        <w:t>nuove costruzioni ed ampliamenti nella zona omogenea “B”, quando non prevedano demolizioni di edifici preesistenti alla data del 29/06/1939;</w:t>
      </w:r>
    </w:p>
    <w:p>
      <w:pPr>
        <w:pStyle w:val="Normal"/>
        <w:numPr>
          <w:ilvl w:val="0"/>
          <w:numId w:val="11"/>
        </w:numPr>
        <w:jc w:val="both"/>
        <w:rPr>
          <w:rFonts w:ascii="Times New Roman" w:hAnsi="Times New Roman" w:cs="Times New Roman"/>
        </w:rPr>
      </w:pPr>
      <w:r>
        <w:rPr>
          <w:rFonts w:cs="Times New Roman" w:ascii="Times New Roman" w:hAnsi="Times New Roman"/>
        </w:rPr>
        <w:t>nuove costruzioni ed ampliamenti in aree disciplinate da Piano Particolareggiato o di Lottizzazione approvato dall’U.T.P.;</w:t>
      </w:r>
    </w:p>
    <w:p>
      <w:pPr>
        <w:pStyle w:val="Normal"/>
        <w:numPr>
          <w:ilvl w:val="0"/>
          <w:numId w:val="11"/>
        </w:numPr>
        <w:jc w:val="both"/>
        <w:rPr>
          <w:rFonts w:ascii="Times New Roman" w:hAnsi="Times New Roman" w:cs="Times New Roman"/>
        </w:rPr>
      </w:pPr>
      <w:r>
        <w:rPr>
          <w:rFonts w:cs="Times New Roman" w:ascii="Times New Roman" w:hAnsi="Times New Roman"/>
        </w:rPr>
        <w:t>installazione di insegne commerciali;</w:t>
      </w:r>
    </w:p>
    <w:p>
      <w:pPr>
        <w:pStyle w:val="Normal"/>
        <w:numPr>
          <w:ilvl w:val="0"/>
          <w:numId w:val="11"/>
        </w:numPr>
        <w:jc w:val="both"/>
        <w:rPr>
          <w:rFonts w:ascii="Times New Roman" w:hAnsi="Times New Roman" w:cs="Times New Roman"/>
        </w:rPr>
      </w:pPr>
      <w:r>
        <w:rPr>
          <w:rFonts w:cs="Times New Roman" w:ascii="Times New Roman" w:hAnsi="Times New Roman"/>
        </w:rPr>
        <w:t>linee elettriche di bassa tensione;</w:t>
      </w:r>
    </w:p>
    <w:p>
      <w:pPr>
        <w:pStyle w:val="Normal"/>
        <w:numPr>
          <w:ilvl w:val="0"/>
          <w:numId w:val="11"/>
        </w:numPr>
        <w:jc w:val="both"/>
        <w:rPr>
          <w:rFonts w:ascii="Times New Roman" w:hAnsi="Times New Roman" w:cs="Times New Roman"/>
        </w:rPr>
      </w:pPr>
      <w:r>
        <w:rPr>
          <w:rFonts w:cs="Times New Roman" w:ascii="Times New Roman" w:hAnsi="Times New Roman"/>
        </w:rPr>
        <w:t>pozzi;</w:t>
      </w:r>
    </w:p>
    <w:p>
      <w:pPr>
        <w:pStyle w:val="Normal"/>
        <w:numPr>
          <w:ilvl w:val="0"/>
          <w:numId w:val="11"/>
        </w:numPr>
        <w:jc w:val="both"/>
        <w:rPr>
          <w:rFonts w:ascii="Times New Roman" w:hAnsi="Times New Roman" w:cs="Times New Roman"/>
        </w:rPr>
      </w:pPr>
      <w:r>
        <w:rPr>
          <w:rFonts w:cs="Times New Roman" w:ascii="Times New Roman" w:hAnsi="Times New Roman"/>
        </w:rPr>
        <w:t>opere non residenziali in agro (con cubatura inferiore a 0,03 mc/mq);</w:t>
      </w:r>
    </w:p>
    <w:p>
      <w:pPr>
        <w:pStyle w:val="Normal"/>
        <w:numPr>
          <w:ilvl w:val="0"/>
          <w:numId w:val="11"/>
        </w:numPr>
        <w:jc w:val="both"/>
        <w:rPr>
          <w:rFonts w:ascii="Times New Roman" w:hAnsi="Times New Roman" w:cs="Times New Roman"/>
        </w:rPr>
      </w:pPr>
      <w:r>
        <w:rPr>
          <w:rFonts w:cs="Times New Roman" w:ascii="Times New Roman" w:hAnsi="Times New Roman"/>
        </w:rPr>
        <w:t>opere di manutenzione e difesa boschiva;</w:t>
      </w:r>
    </w:p>
    <w:p>
      <w:pPr>
        <w:pStyle w:val="Normal"/>
        <w:numPr>
          <w:ilvl w:val="0"/>
          <w:numId w:val="11"/>
        </w:numPr>
        <w:jc w:val="both"/>
        <w:rPr>
          <w:rFonts w:ascii="Times New Roman" w:hAnsi="Times New Roman" w:cs="Times New Roman"/>
        </w:rPr>
      </w:pPr>
      <w:r>
        <w:rPr>
          <w:rFonts w:cs="Times New Roman" w:ascii="Times New Roman" w:hAnsi="Times New Roman"/>
        </w:rPr>
        <w:t>opere antincendio e fasce tagliafuoco;</w:t>
      </w:r>
    </w:p>
    <w:p>
      <w:pPr>
        <w:pStyle w:val="Normal"/>
        <w:numPr>
          <w:ilvl w:val="0"/>
          <w:numId w:val="11"/>
        </w:numPr>
        <w:jc w:val="both"/>
        <w:rPr>
          <w:rFonts w:ascii="Times New Roman" w:hAnsi="Times New Roman" w:cs="Times New Roman"/>
        </w:rPr>
      </w:pPr>
      <w:r>
        <w:rPr>
          <w:rFonts w:cs="Times New Roman" w:ascii="Times New Roman" w:hAnsi="Times New Roman"/>
        </w:rPr>
        <w:t>rimboschimenti inferiori a due ettari.</w:t>
      </w:r>
    </w:p>
    <w:p>
      <w:pPr>
        <w:pStyle w:val="TextBody"/>
        <w:rPr>
          <w:rFonts w:ascii="Times New Roman" w:hAnsi="Times New Roman" w:cs="Times New Roman"/>
        </w:rPr>
      </w:pPr>
      <w:r>
        <w:rPr>
          <w:rFonts w:cs="Times New Roman" w:ascii="Times New Roman" w:hAnsi="Times New Roman"/>
        </w:rPr>
        <w:t>Restano, invece, di competenza regionale il rilascio delle approvazioni ed autorizzazioni paesistiche per le seguenti categorie di opere :</w:t>
      </w:r>
    </w:p>
    <w:p>
      <w:pPr>
        <w:pStyle w:val="Normal"/>
        <w:numPr>
          <w:ilvl w:val="0"/>
          <w:numId w:val="11"/>
        </w:numPr>
        <w:jc w:val="both"/>
        <w:rPr>
          <w:rFonts w:ascii="Times New Roman" w:hAnsi="Times New Roman" w:cs="Times New Roman"/>
        </w:rPr>
      </w:pPr>
      <w:r>
        <w:rPr>
          <w:rFonts w:cs="Times New Roman" w:ascii="Times New Roman" w:hAnsi="Times New Roman"/>
        </w:rPr>
        <w:t>piani urbanistici generali ed attuativi (particolareggiati, di lottizzazione, di recupero, etc.;</w:t>
      </w:r>
    </w:p>
    <w:p>
      <w:pPr>
        <w:pStyle w:val="Normal"/>
        <w:numPr>
          <w:ilvl w:val="0"/>
          <w:numId w:val="11"/>
        </w:numPr>
        <w:jc w:val="both"/>
        <w:rPr>
          <w:rFonts w:ascii="Times New Roman" w:hAnsi="Times New Roman" w:cs="Times New Roman"/>
        </w:rPr>
      </w:pPr>
      <w:r>
        <w:rPr>
          <w:rFonts w:cs="Times New Roman" w:ascii="Times New Roman" w:hAnsi="Times New Roman"/>
        </w:rPr>
        <w:t>studi di compatibilità paesistica;</w:t>
      </w:r>
    </w:p>
    <w:p>
      <w:pPr>
        <w:pStyle w:val="Normal"/>
        <w:numPr>
          <w:ilvl w:val="0"/>
          <w:numId w:val="11"/>
        </w:numPr>
        <w:jc w:val="both"/>
        <w:rPr>
          <w:rFonts w:ascii="Times New Roman" w:hAnsi="Times New Roman" w:cs="Times New Roman"/>
        </w:rPr>
      </w:pPr>
      <w:r>
        <w:rPr>
          <w:rFonts w:cs="Times New Roman" w:ascii="Times New Roman" w:hAnsi="Times New Roman"/>
        </w:rPr>
        <w:t>opere pubbliche in genere;</w:t>
      </w:r>
    </w:p>
    <w:p>
      <w:pPr>
        <w:pStyle w:val="Normal"/>
        <w:numPr>
          <w:ilvl w:val="0"/>
          <w:numId w:val="11"/>
        </w:numPr>
        <w:jc w:val="both"/>
        <w:rPr>
          <w:rFonts w:ascii="Times New Roman" w:hAnsi="Times New Roman" w:cs="Times New Roman"/>
        </w:rPr>
      </w:pPr>
      <w:r>
        <w:rPr>
          <w:rFonts w:cs="Times New Roman" w:ascii="Times New Roman" w:hAnsi="Times New Roman"/>
        </w:rPr>
        <w:t>opere a valenza sovracomunale;</w:t>
      </w:r>
    </w:p>
    <w:p>
      <w:pPr>
        <w:pStyle w:val="Normal"/>
        <w:numPr>
          <w:ilvl w:val="0"/>
          <w:numId w:val="11"/>
        </w:numPr>
        <w:jc w:val="both"/>
        <w:rPr>
          <w:rFonts w:ascii="Times New Roman" w:hAnsi="Times New Roman" w:cs="Times New Roman"/>
        </w:rPr>
      </w:pPr>
      <w:r>
        <w:rPr>
          <w:rFonts w:cs="Times New Roman" w:ascii="Times New Roman" w:hAnsi="Times New Roman"/>
        </w:rPr>
        <w:t>opere di manutenzione ordinaria e straordinaria, restauro e risanamento conservativo ricadenti in zona omogenea “A” priva di Piano Particolareggiato;</w:t>
      </w:r>
    </w:p>
    <w:p>
      <w:pPr>
        <w:pStyle w:val="Normal"/>
        <w:numPr>
          <w:ilvl w:val="0"/>
          <w:numId w:val="11"/>
        </w:numPr>
        <w:jc w:val="both"/>
        <w:rPr>
          <w:rFonts w:ascii="Times New Roman" w:hAnsi="Times New Roman" w:cs="Times New Roman"/>
        </w:rPr>
      </w:pPr>
      <w:r>
        <w:rPr>
          <w:rFonts w:cs="Times New Roman" w:ascii="Times New Roman" w:hAnsi="Times New Roman"/>
        </w:rPr>
        <w:t>demolizione di edifici antecedenti al 29/06/1939 per nuove costruzioni nella zona omogenea “B”;</w:t>
      </w:r>
    </w:p>
    <w:p>
      <w:pPr>
        <w:pStyle w:val="Normal"/>
        <w:numPr>
          <w:ilvl w:val="0"/>
          <w:numId w:val="11"/>
        </w:numPr>
        <w:jc w:val="both"/>
        <w:rPr>
          <w:rFonts w:ascii="Times New Roman" w:hAnsi="Times New Roman" w:cs="Times New Roman"/>
        </w:rPr>
      </w:pPr>
      <w:r>
        <w:rPr>
          <w:rFonts w:cs="Times New Roman" w:ascii="Times New Roman" w:hAnsi="Times New Roman"/>
        </w:rPr>
        <w:t>cave, miniere e ricerche minerarie;</w:t>
      </w:r>
    </w:p>
    <w:p>
      <w:pPr>
        <w:pStyle w:val="Normal"/>
        <w:numPr>
          <w:ilvl w:val="0"/>
          <w:numId w:val="11"/>
        </w:numPr>
        <w:jc w:val="both"/>
        <w:rPr>
          <w:rFonts w:ascii="Times New Roman" w:hAnsi="Times New Roman" w:cs="Times New Roman"/>
        </w:rPr>
      </w:pPr>
      <w:r>
        <w:rPr>
          <w:rFonts w:cs="Times New Roman" w:ascii="Times New Roman" w:hAnsi="Times New Roman"/>
        </w:rPr>
        <w:t>linee elettriche di alta e media tensione;</w:t>
      </w:r>
    </w:p>
    <w:p>
      <w:pPr>
        <w:pStyle w:val="Normal"/>
        <w:numPr>
          <w:ilvl w:val="0"/>
          <w:numId w:val="11"/>
        </w:numPr>
        <w:jc w:val="both"/>
        <w:rPr>
          <w:rFonts w:ascii="Times New Roman" w:hAnsi="Times New Roman" w:cs="Times New Roman"/>
        </w:rPr>
      </w:pPr>
      <w:r>
        <w:rPr>
          <w:rFonts w:cs="Times New Roman" w:ascii="Times New Roman" w:hAnsi="Times New Roman"/>
        </w:rPr>
        <w:t>impianti di telefonia fissa e mobile;</w:t>
      </w:r>
    </w:p>
    <w:p>
      <w:pPr>
        <w:pStyle w:val="Normal"/>
        <w:numPr>
          <w:ilvl w:val="0"/>
          <w:numId w:val="11"/>
        </w:numPr>
        <w:jc w:val="both"/>
        <w:rPr>
          <w:rFonts w:ascii="Times New Roman" w:hAnsi="Times New Roman" w:cs="Times New Roman"/>
        </w:rPr>
      </w:pPr>
      <w:r>
        <w:rPr>
          <w:rFonts w:cs="Times New Roman" w:ascii="Times New Roman" w:hAnsi="Times New Roman"/>
        </w:rPr>
        <w:t>case appoggio e residenze in agro ex Lege 431/’85;</w:t>
      </w:r>
    </w:p>
    <w:p>
      <w:pPr>
        <w:pStyle w:val="Normal"/>
        <w:numPr>
          <w:ilvl w:val="0"/>
          <w:numId w:val="11"/>
        </w:numPr>
        <w:jc w:val="both"/>
        <w:rPr>
          <w:rFonts w:ascii="Times New Roman" w:hAnsi="Times New Roman" w:cs="Times New Roman"/>
        </w:rPr>
      </w:pPr>
      <w:r>
        <w:rPr>
          <w:rFonts w:cs="Times New Roman" w:ascii="Times New Roman" w:hAnsi="Times New Roman"/>
        </w:rPr>
        <w:t>opere agrarie non residenziali con indice superiore a 0,03 mc/mq;</w:t>
      </w:r>
    </w:p>
    <w:p>
      <w:pPr>
        <w:pStyle w:val="Normal"/>
        <w:numPr>
          <w:ilvl w:val="0"/>
          <w:numId w:val="11"/>
        </w:numPr>
        <w:jc w:val="both"/>
        <w:rPr>
          <w:rFonts w:ascii="Times New Roman" w:hAnsi="Times New Roman" w:cs="Times New Roman"/>
        </w:rPr>
      </w:pPr>
      <w:r>
        <w:rPr>
          <w:rFonts w:cs="Times New Roman" w:ascii="Times New Roman" w:hAnsi="Times New Roman"/>
        </w:rPr>
        <w:t>opere di miglioramento fondiario che comprendano residenze;</w:t>
      </w:r>
    </w:p>
    <w:p>
      <w:pPr>
        <w:pStyle w:val="Normal"/>
        <w:numPr>
          <w:ilvl w:val="0"/>
          <w:numId w:val="11"/>
        </w:numPr>
        <w:jc w:val="both"/>
        <w:rPr>
          <w:rFonts w:ascii="Times New Roman" w:hAnsi="Times New Roman" w:cs="Times New Roman"/>
        </w:rPr>
      </w:pPr>
      <w:r>
        <w:rPr>
          <w:rFonts w:cs="Times New Roman" w:ascii="Times New Roman" w:hAnsi="Times New Roman"/>
        </w:rPr>
        <w:t>opere di manutenzione boschiva e di rimboschimento, di iniziativa pubblica;</w:t>
      </w:r>
    </w:p>
    <w:p>
      <w:pPr>
        <w:pStyle w:val="Normal"/>
        <w:numPr>
          <w:ilvl w:val="0"/>
          <w:numId w:val="11"/>
        </w:numPr>
        <w:jc w:val="both"/>
        <w:rPr>
          <w:rFonts w:ascii="Times New Roman" w:hAnsi="Times New Roman" w:cs="Times New Roman"/>
        </w:rPr>
      </w:pPr>
      <w:r>
        <w:rPr>
          <w:rFonts w:cs="Times New Roman" w:ascii="Times New Roman" w:hAnsi="Times New Roman"/>
        </w:rPr>
        <w:t>invasi e laghi collinari per irrigazione;</w:t>
      </w:r>
    </w:p>
    <w:p>
      <w:pPr>
        <w:pStyle w:val="Normal"/>
        <w:numPr>
          <w:ilvl w:val="0"/>
          <w:numId w:val="11"/>
        </w:numPr>
        <w:jc w:val="both"/>
        <w:rPr>
          <w:rFonts w:ascii="Times New Roman" w:hAnsi="Times New Roman" w:cs="Times New Roman"/>
        </w:rPr>
      </w:pPr>
      <w:r>
        <w:rPr>
          <w:rFonts w:cs="Times New Roman" w:ascii="Times New Roman" w:hAnsi="Times New Roman"/>
        </w:rPr>
        <w:t xml:space="preserve">opere di edificazione e trasformazione del territorio non previste dai piani attuativi, in tutte le zone omogene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t. 4) OPERE  SOGGETTE  A  CONCESS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secuzione di opere comportanti trasformazione urbanistica ed edilizia del territorio comunale è soggetta, salvo quanto previsto negli articoli seguenti, a concessione da parte del dirigente responsabile che la rilascia dietro corresponsione degli oneri ad essa  relativi,  in base alle vigenti leggi, costituiti da un contributo commisurato all'incidenza delle spese di urbanizzazione nonché al  costo  di costr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In particolare sono subordinate al rilascio della  concessione le opere  e  i  lavori  di  seguito  elencati: </w:t>
      </w:r>
    </w:p>
    <w:p>
      <w:pPr>
        <w:pStyle w:val="Normal"/>
        <w:jc w:val="both"/>
        <w:rPr>
          <w:rFonts w:ascii="Times New Roman" w:hAnsi="Times New Roman" w:cs="Times New Roman"/>
        </w:rPr>
      </w:pPr>
      <w:r>
        <w:rPr>
          <w:rFonts w:cs="Times New Roman" w:ascii="Times New Roman" w:hAnsi="Times New Roman"/>
        </w:rPr>
        <w:t>a) nuove costruzioni, a qualsiasi usodestinate, da realizzarsi sia con metodi  costruttivi tradizionali sia  con  l'uso  di metodi di prefabbricazione totale o parziale;</w:t>
      </w:r>
    </w:p>
    <w:p>
      <w:pPr>
        <w:pStyle w:val="Normal"/>
        <w:jc w:val="both"/>
        <w:rPr>
          <w:rFonts w:ascii="Times New Roman" w:hAnsi="Times New Roman" w:cs="Times New Roman"/>
        </w:rPr>
      </w:pPr>
      <w:r>
        <w:rPr>
          <w:rFonts w:cs="Times New Roman" w:ascii="Times New Roman" w:hAnsi="Times New Roman"/>
        </w:rPr>
        <w:t>b) demolizioni totali o parziali, con o senza la contemporanea ricostruzione, di edifici esistenti;</w:t>
      </w:r>
    </w:p>
    <w:p>
      <w:pPr>
        <w:pStyle w:val="Normal"/>
        <w:jc w:val="both"/>
        <w:rPr>
          <w:rFonts w:ascii="Times New Roman" w:hAnsi="Times New Roman" w:cs="Times New Roman"/>
        </w:rPr>
      </w:pPr>
      <w:r>
        <w:rPr>
          <w:rFonts w:cs="Times New Roman" w:ascii="Times New Roman" w:hAnsi="Times New Roman"/>
        </w:rPr>
        <w:t>c) ampliamenti e sopraelevazioni, ristrutturazioni edilizie;</w:t>
      </w:r>
    </w:p>
    <w:p>
      <w:pPr>
        <w:pStyle w:val="Normal"/>
        <w:jc w:val="both"/>
        <w:rPr>
          <w:rFonts w:ascii="Times New Roman" w:hAnsi="Times New Roman" w:cs="Times New Roman"/>
        </w:rPr>
      </w:pPr>
      <w:r>
        <w:rPr>
          <w:rFonts w:cs="Times New Roman" w:ascii="Times New Roman" w:hAnsi="Times New Roman"/>
        </w:rPr>
        <w:t>d) installazionee di attrezzature  ed   impianti    produttivi industriali, artigianali e agricoli quali capannoni, cisterne, ponti ed impianti tubolari e sospesi o simili, silos,  tettoie, concimaie, etc.;</w:t>
      </w:r>
    </w:p>
    <w:p>
      <w:pPr>
        <w:pStyle w:val="Normal"/>
        <w:jc w:val="both"/>
        <w:rPr>
          <w:rFonts w:ascii="Times New Roman" w:hAnsi="Times New Roman" w:cs="Times New Roman"/>
        </w:rPr>
      </w:pPr>
      <w:r>
        <w:rPr>
          <w:rFonts w:cs="Times New Roman" w:ascii="Times New Roman" w:hAnsi="Times New Roman"/>
        </w:rPr>
        <w:t>e) costruzione di impianti sportivi e relative attrezzature;</w:t>
      </w:r>
    </w:p>
    <w:p>
      <w:pPr>
        <w:pStyle w:val="Normal"/>
        <w:jc w:val="both"/>
        <w:rPr>
          <w:rFonts w:ascii="Times New Roman" w:hAnsi="Times New Roman" w:cs="Times New Roman"/>
        </w:rPr>
      </w:pPr>
      <w:r>
        <w:rPr>
          <w:rFonts w:cs="Times New Roman" w:ascii="Times New Roman" w:hAnsi="Times New Roman"/>
        </w:rPr>
        <w:t>f) mutamento della destinazione d’uso assegnata nella concessione edilizia qualora comporti l’esecuzione di opere edili ovvero l’applicazione di una diversa normativa;</w:t>
      </w:r>
    </w:p>
    <w:p>
      <w:pPr>
        <w:pStyle w:val="TextBody"/>
        <w:rPr>
          <w:rFonts w:ascii="Times New Roman" w:hAnsi="Times New Roman" w:cs="Times New Roman"/>
        </w:rPr>
      </w:pPr>
      <w:r>
        <w:rPr>
          <w:rFonts w:cs="Times New Roman" w:ascii="Times New Roman" w:hAnsi="Times New Roman"/>
        </w:rPr>
        <w:t>g) esecuzione, anche da parte di privati, di opere  di urbanizzazione primaria (strade residenziali  e   strade   vicinali, soggette  a  pubblico  transito,  spazi di  sosta  e   parcheggio, fognature,  rete  idrica,  rete  di  distribuzione dell'energia elettrica, pubblica illuminazione, spazi di  verde  attrezzato) in attuazione degli strumenti  urbanistici,  nonché   l'installazione di impianti di depurazione delle acque luride;</w:t>
      </w:r>
    </w:p>
    <w:p>
      <w:pPr>
        <w:pStyle w:val="Normal"/>
        <w:jc w:val="both"/>
        <w:rPr>
          <w:rFonts w:ascii="Times New Roman" w:hAnsi="Times New Roman" w:cs="Times New Roman"/>
        </w:rPr>
      </w:pPr>
      <w:r>
        <w:rPr>
          <w:rFonts w:cs="Times New Roman" w:ascii="Times New Roman" w:hAnsi="Times New Roman"/>
        </w:rPr>
        <w:t>h) la realizzazione di opere in attuazione   di   norme   o   provvedimenti emanati a seguito di pubbliche calamità;</w:t>
      </w:r>
    </w:p>
    <w:p>
      <w:pPr>
        <w:pStyle w:val="Normal"/>
        <w:jc w:val="both"/>
        <w:rPr>
          <w:rFonts w:ascii="Times New Roman" w:hAnsi="Times New Roman" w:cs="Times New Roman"/>
        </w:rPr>
      </w:pPr>
      <w:r>
        <w:rPr>
          <w:rFonts w:cs="Times New Roman" w:ascii="Times New Roman" w:hAnsi="Times New Roman"/>
        </w:rPr>
        <w:t>i) costruzioni e modificazioni di pensiline,  di  porticati,  di   elementi e volumi aggettanti;</w:t>
      </w:r>
    </w:p>
    <w:p>
      <w:pPr>
        <w:pStyle w:val="Normal"/>
        <w:jc w:val="both"/>
        <w:rPr>
          <w:rFonts w:ascii="Times New Roman" w:hAnsi="Times New Roman" w:cs="Times New Roman"/>
        </w:rPr>
      </w:pPr>
      <w:r>
        <w:rPr>
          <w:rFonts w:cs="Times New Roman" w:ascii="Times New Roman" w:hAnsi="Times New Roman"/>
        </w:rPr>
        <w:t>l) costruzioni e  modificazioni di cappelle,  edicole e monumenti funerari in g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er  quanto  diversamente  indicato   si  intendono  valide  le disposizioni  prescritte dagli articoli 3, 10, 11, 13 e  15  della L.R. n. 23/19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Art. 5) OPERE  SOGGETTE  A  CONCESSIONE  CON  ATTO  D'OBBLIG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mministrazione comunale  può, ove il caso,   ricorrere all'istituto della concessione con atto d'obbligo, o  concessione convenzionata, per le opere di cui al precedente Ar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er le seguenti opere, comportanti particolare tipo di trasformázione urbanistica:</w:t>
      </w:r>
    </w:p>
    <w:p>
      <w:pPr>
        <w:pStyle w:val="Normal"/>
        <w:jc w:val="both"/>
        <w:rPr>
          <w:rFonts w:ascii="Times New Roman" w:hAnsi="Times New Roman" w:cs="Times New Roman"/>
        </w:rPr>
      </w:pPr>
      <w:r>
        <w:rPr>
          <w:rFonts w:cs="Times New Roman" w:ascii="Times New Roman" w:hAnsi="Times New Roman"/>
        </w:rPr>
        <w:t>a) installazione e  attrezzatura di  complessi   turistici  complementari, quali campeggi, asili per mezzi mobili destinati  ad alloggi temporanei e simili;</w:t>
      </w:r>
    </w:p>
    <w:p>
      <w:pPr>
        <w:pStyle w:val="Normal"/>
        <w:jc w:val="both"/>
        <w:rPr>
          <w:rFonts w:ascii="Times New Roman" w:hAnsi="Times New Roman" w:cs="Times New Roman"/>
        </w:rPr>
      </w:pPr>
      <w:r>
        <w:rPr>
          <w:rFonts w:cs="Times New Roman" w:ascii="Times New Roman" w:hAnsi="Times New Roman"/>
        </w:rPr>
        <w:t xml:space="preserve">b) apertura  e  coltivazione delle cave,  estrazione di  materiali  inerti dai fiumi, discariche;      </w:t>
      </w:r>
    </w:p>
    <w:p>
      <w:pPr>
        <w:pStyle w:val="Normal"/>
        <w:jc w:val="both"/>
        <w:rPr>
          <w:rFonts w:ascii="Times New Roman" w:hAnsi="Times New Roman" w:cs="Times New Roman"/>
        </w:rPr>
      </w:pPr>
      <w:r>
        <w:rPr>
          <w:rFonts w:cs="Times New Roman" w:ascii="Times New Roman" w:hAnsi="Times New Roman"/>
        </w:rPr>
        <w:t>la   concessione  deve  essere integrata   da  specifico  atto d'obbligo unilaterale, regolarmente trascritto,  quando ciò  sia contemplato dalla legislazione vigente di competenza.</w:t>
      </w:r>
    </w:p>
    <w:p>
      <w:pPr>
        <w:pStyle w:val="Heading1"/>
        <w:rPr>
          <w:rFonts w:ascii="Roman PS" w:hAnsi="Roman PS" w:eastAsia="Roman PS" w:cs="Roman PS"/>
          <w:bCs/>
        </w:rPr>
      </w:pPr>
      <w:r>
        <w:rPr>
          <w:rFonts w:eastAsia="Roman PS" w:cs="Roman PS" w:ascii="Roman PS" w:hAnsi="Roman PS"/>
          <w:bCs/>
        </w:rPr>
        <w:t xml:space="preserve"> </w:t>
      </w:r>
    </w:p>
    <w:p>
      <w:pPr>
        <w:pStyle w:val="Heading1"/>
        <w:rPr>
          <w:rFonts w:ascii="Roman PS" w:hAnsi="Roman PS" w:cs="Roman PS"/>
          <w:bCs/>
        </w:rPr>
      </w:pPr>
      <w:r>
        <w:rPr>
          <w:rFonts w:cs="Roman PS" w:ascii="Roman PS" w:hAnsi="Roman PS"/>
          <w:bCs/>
        </w:rPr>
        <w:t>Art. 6) OPERE  SOGGETTE  AD  AUTORIZZ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Sono  soggette  ad   autorizzazione comunale le  lottizzazioni di terreno a scopo edilizio e le opere di manutenzione straordinaria, restauro e risanamento conservativo negli edifici ricadenti nelle zone omogenee "A" come definite nell'Art. 2) del D.M. 2 aprile 19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altresì  soggetti  ad  autorizzazione, ai sensi della L.R. 16 maggio 2003 n° 5, i seguenti interventi, previo parere del solo Ufficio Tecnico comunale : </w:t>
      </w:r>
    </w:p>
    <w:p>
      <w:pPr>
        <w:pStyle w:val="Normal"/>
        <w:jc w:val="both"/>
        <w:rPr>
          <w:rFonts w:ascii="Times New Roman" w:hAnsi="Times New Roman" w:cs="Times New Roman"/>
        </w:rPr>
      </w:pPr>
      <w:r>
        <w:rPr>
          <w:rFonts w:cs="Times New Roman" w:ascii="Times New Roman" w:hAnsi="Times New Roman"/>
        </w:rPr>
        <w:t>2.1 opere di eliminazione delle barriere architettoniche in edifici esistenti consistenti in rampe o ascensori esterni, ovvero in manufatti che alterino la sagoma dell’edificio;</w:t>
      </w:r>
    </w:p>
    <w:p>
      <w:pPr>
        <w:pStyle w:val="Normal"/>
        <w:numPr>
          <w:ilvl w:val="1"/>
          <w:numId w:val="8"/>
        </w:numPr>
        <w:jc w:val="both"/>
        <w:rPr>
          <w:rFonts w:ascii="Times New Roman" w:hAnsi="Times New Roman" w:cs="Times New Roman"/>
        </w:rPr>
      </w:pPr>
      <w:r>
        <w:rPr>
          <w:rFonts w:cs="Times New Roman" w:ascii="Times New Roman" w:hAnsi="Times New Roman"/>
        </w:rPr>
        <w:t>muri di cinta e cancellate;</w:t>
      </w:r>
    </w:p>
    <w:p>
      <w:pPr>
        <w:pStyle w:val="Normal"/>
        <w:numPr>
          <w:ilvl w:val="1"/>
          <w:numId w:val="8"/>
        </w:numPr>
        <w:jc w:val="both"/>
        <w:rPr>
          <w:rFonts w:ascii="Times New Roman" w:hAnsi="Times New Roman" w:cs="Times New Roman"/>
        </w:rPr>
      </w:pPr>
      <w:r>
        <w:rPr>
          <w:rFonts w:cs="Times New Roman" w:ascii="Times New Roman" w:hAnsi="Times New Roman"/>
        </w:rPr>
        <w:t>aree destinate ad attività sportive e ricreative senza creazione di volumetria;</w:t>
      </w:r>
    </w:p>
    <w:p>
      <w:pPr>
        <w:pStyle w:val="Normal"/>
        <w:numPr>
          <w:ilvl w:val="1"/>
          <w:numId w:val="8"/>
        </w:numPr>
        <w:jc w:val="both"/>
        <w:rPr>
          <w:rFonts w:ascii="Times New Roman" w:hAnsi="Times New Roman" w:cs="Times New Roman"/>
        </w:rPr>
      </w:pPr>
      <w:r>
        <w:rPr>
          <w:rFonts w:cs="Times New Roman" w:ascii="Times New Roman" w:hAnsi="Times New Roman"/>
        </w:rPr>
        <w:t>le opere costituenti pertinenza ai sensi dell’Art. 817 del Codice Civile;</w:t>
      </w:r>
    </w:p>
    <w:p>
      <w:pPr>
        <w:pStyle w:val="Normal"/>
        <w:numPr>
          <w:ilvl w:val="1"/>
          <w:numId w:val="8"/>
        </w:numPr>
        <w:jc w:val="both"/>
        <w:rPr>
          <w:rFonts w:ascii="Times New Roman" w:hAnsi="Times New Roman" w:cs="Times New Roman"/>
        </w:rPr>
      </w:pPr>
      <w:r>
        <w:rPr>
          <w:rFonts w:cs="Times New Roman" w:ascii="Times New Roman" w:hAnsi="Times New Roman"/>
        </w:rPr>
        <w:t>revisione o installazione di impianti tecnologici al servizio di edifici o di attrezzature esistenti e realizzazione di volumi tecnici che si rendano indispensabili, sulla base di nuove disposizioni;</w:t>
      </w:r>
    </w:p>
    <w:p>
      <w:pPr>
        <w:pStyle w:val="Normal"/>
        <w:numPr>
          <w:ilvl w:val="1"/>
          <w:numId w:val="8"/>
        </w:numPr>
        <w:jc w:val="both"/>
        <w:rPr>
          <w:rFonts w:ascii="Times New Roman" w:hAnsi="Times New Roman" w:cs="Times New Roman"/>
        </w:rPr>
      </w:pPr>
      <w:r>
        <w:rPr>
          <w:rFonts w:cs="Times New Roman" w:ascii="Times New Roman" w:hAnsi="Times New Roman"/>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1"/>
          <w:numId w:val="8"/>
        </w:numPr>
        <w:jc w:val="both"/>
        <w:rPr>
          <w:rFonts w:ascii="Times New Roman" w:hAnsi="Times New Roman" w:cs="Times New Roman"/>
        </w:rPr>
      </w:pPr>
      <w:r>
        <w:rPr>
          <w:rFonts w:cs="Times New Roman" w:ascii="Times New Roman" w:hAnsi="Times New Roman"/>
        </w:rPr>
        <w:t>parcheggi di pertinenza nel sottosuolo del lotto su cui insiste il fabbricato;</w:t>
      </w:r>
    </w:p>
    <w:p>
      <w:pPr>
        <w:pStyle w:val="Normal"/>
        <w:numPr>
          <w:ilvl w:val="1"/>
          <w:numId w:val="8"/>
        </w:numPr>
        <w:jc w:val="both"/>
        <w:rPr>
          <w:rFonts w:ascii="Times New Roman" w:hAnsi="Times New Roman" w:cs="Times New Roman"/>
        </w:rPr>
      </w:pPr>
      <w:r>
        <w:rPr>
          <w:rFonts w:cs="Times New Roman" w:ascii="Times New Roman" w:hAnsi="Times New Roman"/>
        </w:rPr>
        <w:t>le opere di demolizione, i reinterri e gli scavi finalizzati ad attività edilizia;</w:t>
      </w:r>
    </w:p>
    <w:p>
      <w:pPr>
        <w:pStyle w:val="Normal"/>
        <w:numPr>
          <w:ilvl w:val="1"/>
          <w:numId w:val="8"/>
        </w:numPr>
        <w:jc w:val="both"/>
        <w:rPr>
          <w:rFonts w:ascii="Times New Roman" w:hAnsi="Times New Roman" w:cs="Times New Roman"/>
        </w:rPr>
      </w:pPr>
      <w:r>
        <w:rPr>
          <w:rFonts w:cs="Times New Roman" w:ascii="Times New Roman" w:hAnsi="Times New Roman"/>
        </w:rPr>
        <w:t>le vasche di approvvigionamento idrico ed i pozzi;</w:t>
      </w:r>
    </w:p>
    <w:p>
      <w:pPr>
        <w:pStyle w:val="Normal"/>
        <w:numPr>
          <w:ilvl w:val="1"/>
          <w:numId w:val="8"/>
        </w:numPr>
        <w:jc w:val="both"/>
        <w:rPr>
          <w:rFonts w:ascii="Times New Roman" w:hAnsi="Times New Roman" w:cs="Times New Roman"/>
        </w:rPr>
      </w:pPr>
      <w:r>
        <w:rPr>
          <w:rFonts w:cs="Times New Roman" w:ascii="Times New Roman" w:hAnsi="Times New Roman"/>
        </w:rPr>
        <w:t>le opere oggettivamente precarie e temporanee;</w:t>
      </w:r>
    </w:p>
    <w:p>
      <w:pPr>
        <w:pStyle w:val="Normal"/>
        <w:numPr>
          <w:ilvl w:val="1"/>
          <w:numId w:val="8"/>
        </w:numPr>
        <w:jc w:val="both"/>
        <w:rPr>
          <w:rFonts w:ascii="Times New Roman" w:hAnsi="Times New Roman" w:cs="Times New Roman"/>
        </w:rPr>
      </w:pPr>
      <w:r>
        <w:rPr>
          <w:rFonts w:cs="Times New Roman" w:ascii="Times New Roman" w:hAnsi="Times New Roman"/>
        </w:rPr>
        <w:t>i pergolati e i grigliati;</w:t>
      </w:r>
    </w:p>
    <w:p>
      <w:pPr>
        <w:pStyle w:val="Normal"/>
        <w:numPr>
          <w:ilvl w:val="1"/>
          <w:numId w:val="8"/>
        </w:numPr>
        <w:jc w:val="both"/>
        <w:rPr>
          <w:rFonts w:ascii="Times New Roman" w:hAnsi="Times New Roman" w:cs="Times New Roman"/>
        </w:rPr>
      </w:pPr>
      <w:r>
        <w:rPr>
          <w:rFonts w:cs="Times New Roman" w:ascii="Times New Roman" w:hAnsi="Times New Roman"/>
        </w:rPr>
        <w:t>le occupazioni stabili di suolo a titolo espositivo di stoccaggio a cielo aperto;</w:t>
      </w:r>
    </w:p>
    <w:p>
      <w:pPr>
        <w:pStyle w:val="Normal"/>
        <w:numPr>
          <w:ilvl w:val="1"/>
          <w:numId w:val="8"/>
        </w:numPr>
        <w:jc w:val="both"/>
        <w:rPr>
          <w:rFonts w:ascii="Times New Roman" w:hAnsi="Times New Roman" w:cs="Times New Roman"/>
        </w:rPr>
      </w:pPr>
      <w:r>
        <w:rPr>
          <w:rFonts w:cs="Times New Roman" w:ascii="Times New Roman" w:hAnsi="Times New Roman"/>
        </w:rPr>
        <w:t>l’installazione di palloni pressostatici a carattere sta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e semplici recinzioni ed i barbecue di minime dimensioni sono opere urbanisticamente non rilevanti, qualora realizzate in aree non soggette a vinco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autorizzazioni  di cui al comma precedente sono rilasciate a condizione  che  siano osservate le disposizioni  contenute  nel presente Regolamento e negli altri regolamenti comunali, nonché le norme legislative e regolamentari statali o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utorizzazione è gratuita. Nei casi in cui le opere creino un aumento della superficie o della cubatura deve essere  corrisposto un contributo  da  determinarsi  secondo  tabelle  stabilite  dal Consigli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opere soggette ad autorizzazione possono essere  realizzate, decorso il termine di  sessanta giorni dalla data di presentazione della  richiesta, salvo espresso divieto notificato al richiedente e a meno che non si tratti di immobili vincolati  ai sensi della Legge 1089/’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inizio  dei lavori  deve essere comunicato alla Amm.me comunale  e deve essere accompagnato  dal contestuale versamento  del  contributo minimo nel caso di autorizzazione oneros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Art. 7) OPERE  ESEGUIBILI  SENZA  CONCESSIONE  O  AUTORIZZAZIO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on sono soggette a concessione, né ad autorizzazione, le opere di manutenzione ordinaria, le  opere di adattamento e di arredo di aree di pertinenza  di edifici  esistenti,  il montaggio di tende al servizio  di  edifici   esistenti,   manufatti  occorrenti   per l'installazione dei cantieri temporanei finalizzati all'esecuzione di lavori da realizzare legittimamente e le  opere int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I seguenti interventi, se non in contrasto con gli strumenti urbanistici adottati o approvati  e ferma restando la necessità delle autorizzazioni previste dalle Leggi 1° giugno 1939 n. 1089, 29 giugno 1939 n.1497, 8 agosto 1985 n. 431 e 6 dicembre 1991 n. 394 sono subordinati alla denuncia di inizio lavori : </w:t>
      </w:r>
    </w:p>
    <w:p>
      <w:pPr>
        <w:pStyle w:val="Normal"/>
        <w:numPr>
          <w:ilvl w:val="0"/>
          <w:numId w:val="12"/>
        </w:numPr>
        <w:jc w:val="both"/>
        <w:rPr>
          <w:rFonts w:ascii="Times New Roman" w:hAnsi="Times New Roman" w:cs="Times New Roman"/>
        </w:rPr>
      </w:pPr>
      <w:r>
        <w:rPr>
          <w:rFonts w:cs="Times New Roman" w:ascii="Times New Roman" w:hAnsi="Times New Roman"/>
        </w:rPr>
        <w:t>Opere di manutenzione straordinaria, restauro e risanamento conservativo;</w:t>
      </w:r>
    </w:p>
    <w:p>
      <w:pPr>
        <w:pStyle w:val="Normal"/>
        <w:numPr>
          <w:ilvl w:val="0"/>
          <w:numId w:val="12"/>
        </w:numPr>
        <w:jc w:val="both"/>
        <w:rPr>
          <w:rFonts w:ascii="Times New Roman" w:hAnsi="Times New Roman" w:cs="Times New Roman"/>
        </w:rPr>
      </w:pPr>
      <w:r>
        <w:rPr>
          <w:rFonts w:cs="Times New Roman" w:ascii="Times New Roman" w:hAnsi="Times New Roman"/>
        </w:rPr>
        <w:t>Opere di eliminazione delle barriere architettoniche in edifici esistenti, consistenti in rampe o ascensori esterni, ovvero in manufatti che alterino la sagoma dell’edificio;</w:t>
      </w:r>
    </w:p>
    <w:p>
      <w:pPr>
        <w:pStyle w:val="Normal"/>
        <w:numPr>
          <w:ilvl w:val="0"/>
          <w:numId w:val="12"/>
        </w:numPr>
        <w:jc w:val="both"/>
        <w:rPr>
          <w:rFonts w:ascii="Times New Roman" w:hAnsi="Times New Roman" w:cs="Times New Roman"/>
        </w:rPr>
      </w:pPr>
      <w:r>
        <w:rPr>
          <w:rFonts w:cs="Times New Roman" w:ascii="Times New Roman" w:hAnsi="Times New Roman"/>
        </w:rPr>
        <w:t>Recinzioni, muri di cinta, cancellate;</w:t>
      </w:r>
    </w:p>
    <w:p>
      <w:pPr>
        <w:pStyle w:val="Normal"/>
        <w:numPr>
          <w:ilvl w:val="0"/>
          <w:numId w:val="12"/>
        </w:numPr>
        <w:jc w:val="both"/>
        <w:rPr>
          <w:rFonts w:ascii="Times New Roman" w:hAnsi="Times New Roman" w:cs="Times New Roman"/>
        </w:rPr>
      </w:pPr>
      <w:r>
        <w:rPr>
          <w:rFonts w:cs="Times New Roman" w:ascii="Times New Roman" w:hAnsi="Times New Roman"/>
        </w:rPr>
        <w:t>Aree destinate ad attività sportive senza creazione di volumetria;</w:t>
      </w:r>
    </w:p>
    <w:p>
      <w:pPr>
        <w:pStyle w:val="Normal"/>
        <w:numPr>
          <w:ilvl w:val="0"/>
          <w:numId w:val="12"/>
        </w:numPr>
        <w:jc w:val="both"/>
        <w:rPr>
          <w:rFonts w:ascii="Times New Roman" w:hAnsi="Times New Roman" w:cs="Times New Roman"/>
        </w:rPr>
      </w:pPr>
      <w:r>
        <w:rPr>
          <w:rFonts w:cs="Times New Roman" w:ascii="Times New Roman" w:hAnsi="Times New Roman"/>
        </w:rPr>
        <w:t>Oper costituenti pertinenza ai sensi dell’Art 817 del Codice Civile;</w:t>
      </w:r>
    </w:p>
    <w:p>
      <w:pPr>
        <w:pStyle w:val="Normal"/>
        <w:numPr>
          <w:ilvl w:val="0"/>
          <w:numId w:val="12"/>
        </w:numPr>
        <w:jc w:val="both"/>
        <w:rPr>
          <w:rFonts w:ascii="Times New Roman" w:hAnsi="Times New Roman" w:cs="Times New Roman"/>
        </w:rPr>
      </w:pPr>
      <w:r>
        <w:rPr>
          <w:rFonts w:cs="Times New Roman" w:ascii="Times New Roman" w:hAnsi="Times New Roman"/>
        </w:rPr>
        <w:t>Revisione o installazione di impianti tecnologici al servizio di edifici o di attrezzature esistenti e realizzazione di volumi tecnici che si rendano indispensabili, sulla base di nuove disposizioni;</w:t>
      </w:r>
    </w:p>
    <w:p>
      <w:pPr>
        <w:pStyle w:val="Normal"/>
        <w:numPr>
          <w:ilvl w:val="0"/>
          <w:numId w:val="12"/>
        </w:numPr>
        <w:jc w:val="both"/>
        <w:rPr>
          <w:rFonts w:ascii="Times New Roman" w:hAnsi="Times New Roman" w:cs="Times New Roman"/>
        </w:rPr>
      </w:pPr>
      <w:r>
        <w:rPr>
          <w:rFonts w:cs="Times New Roman" w:ascii="Times New Roman" w:hAnsi="Times New Roman"/>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12"/>
        </w:numPr>
        <w:jc w:val="both"/>
        <w:rPr>
          <w:rFonts w:ascii="Times New Roman" w:hAnsi="Times New Roman" w:cs="Times New Roman"/>
        </w:rPr>
      </w:pPr>
      <w:r>
        <w:rPr>
          <w:rFonts w:cs="Times New Roman" w:ascii="Times New Roman" w:hAnsi="Times New Roman"/>
        </w:rPr>
        <w:t>Parcheggi di pertinenza nel sottosuolo del lotto su cui insiste il fabbricato.</w:t>
      </w:r>
    </w:p>
    <w:p>
      <w:pPr>
        <w:pStyle w:val="Normal"/>
        <w:numPr>
          <w:ilvl w:val="0"/>
          <w:numId w:val="12"/>
        </w:numPr>
        <w:jc w:val="both"/>
        <w:rPr>
          <w:rFonts w:ascii="Times New Roman" w:hAnsi="Times New Roman" w:cs="Times New Roman"/>
        </w:rPr>
      </w:pPr>
      <w:r>
        <w:rPr>
          <w:rFonts w:cs="Times New Roman" w:ascii="Times New Roman" w:hAnsi="Times New Roman"/>
        </w:rPr>
        <w:t>Le vasche di approvvigionamento idrico ed i pozzi;</w:t>
      </w:r>
    </w:p>
    <w:p>
      <w:pPr>
        <w:pStyle w:val="Normal"/>
        <w:numPr>
          <w:ilvl w:val="0"/>
          <w:numId w:val="12"/>
        </w:numPr>
        <w:jc w:val="both"/>
        <w:rPr>
          <w:rFonts w:ascii="Times New Roman" w:hAnsi="Times New Roman" w:cs="Times New Roman"/>
        </w:rPr>
      </w:pPr>
      <w:r>
        <w:rPr>
          <w:rFonts w:cs="Times New Roman" w:ascii="Times New Roman" w:hAnsi="Times New Roman"/>
        </w:rPr>
        <w:t>Le opere oggettivamente precarie e temporanee;</w:t>
      </w:r>
    </w:p>
    <w:p>
      <w:pPr>
        <w:pStyle w:val="Normal"/>
        <w:numPr>
          <w:ilvl w:val="0"/>
          <w:numId w:val="12"/>
        </w:numPr>
        <w:jc w:val="both"/>
        <w:rPr>
          <w:rFonts w:ascii="Times New Roman" w:hAnsi="Times New Roman" w:cs="Times New Roman"/>
        </w:rPr>
      </w:pPr>
      <w:r>
        <w:rPr>
          <w:rFonts w:cs="Times New Roman" w:ascii="Times New Roman" w:hAnsi="Times New Roman"/>
        </w:rPr>
        <w:t>I pergolati e i grigl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facoltà di cui al comma 2. è data esclusivamente ove sussistano tutte le seguenti condizioni</w:t>
      </w:r>
    </w:p>
    <w:p>
      <w:pPr>
        <w:pStyle w:val="Normal"/>
        <w:numPr>
          <w:ilvl w:val="0"/>
          <w:numId w:val="2"/>
        </w:numPr>
        <w:jc w:val="both"/>
        <w:rPr>
          <w:rFonts w:ascii="Times New Roman" w:hAnsi="Times New Roman" w:cs="Times New Roman"/>
        </w:rPr>
      </w:pPr>
      <w:r>
        <w:rPr>
          <w:rFonts w:cs="Times New Roman" w:ascii="Times New Roman" w:hAnsi="Times New Roman"/>
        </w:rPr>
        <w:t>Gli immobili interessati non siano assoggettati alle disposizioni di cui alle Leggi 01/06/1939 n. 1089, 29/06/1939 n. 1497 e 06/12/1991 n. 394, ovvero a disposizioni immediatamente operative dei piani aventi la valenza di cui all’Art. 1-bis del D.L. 27 giugno 1985 n. 312 convertito, con modificazioni, dalla Legge 8 agosto 1985 n. 431, o della Legge 18 maggio 1989 n. 183, non siano comunque assoggettati dagli strumenti urbanistici a discipline espressamente volte alla tutela delle loro caratteristiche paesaggistiche, ambientali, storico-archeologiche, storico-artistiche, storico-architettoniche e storico-testimoniali;</w:t>
      </w:r>
    </w:p>
    <w:p>
      <w:pPr>
        <w:pStyle w:val="Normal"/>
        <w:numPr>
          <w:ilvl w:val="0"/>
          <w:numId w:val="2"/>
        </w:numPr>
        <w:jc w:val="both"/>
        <w:rPr>
          <w:rFonts w:ascii="Times New Roman" w:hAnsi="Times New Roman" w:cs="Times New Roman"/>
        </w:rPr>
      </w:pPr>
      <w:r>
        <w:rPr>
          <w:rFonts w:cs="Times New Roman" w:ascii="Times New Roman" w:hAnsi="Times New Roman"/>
        </w:rPr>
        <w:t>Gli immobili interessati siano oggetto di prescrizioni di vigenti strumenti di pianificazione, nonché di programmazione, immediatamente operativie e le trasformazioni progettate non siano in contrasto con strumenti adott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on sono soggette a concessione né ad autorizzazione,  inoltre, le opere e le installazioni per la segnaletica stradale da  parte degli  Enti proprietari delle strade in applicazione  del  Codice della St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 denuncia di inizio di attività è sottoposta al termine massimo di validità fissato in anni tre, con obbligo per l'interessato di comunicare al Comune la data di ultimazione de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secuzione delle opere per cui sia esercitata la facoltà di denuncia di inizio di attività è subordinata alla medesima disciplina definita dalle norme nazionali e regionali vigenti per le corrispondenti opere eseguite su rilascio di concessione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Trenta giorni prima dell'effettivo inizio dei lavori l'interessato deve presentare la denuncia di inizio della attività, accompagnata da una dettagliata relazione a firma di un progettista abilitato, nonché dagli opportuni elaborati progettuali, che asseveri la conformità delle opere da realizzare agli strumenti urbanistici adottati o approvati ed ai regolamenti edilizi vigenti, oltre al rispetto delle norme di sicurezza e di quelle igienico-sanitarie. Il progettista abilitato deve emettere, inoltre, un certificato di collaudo finale che attesti la conformità dell'opera al progetto present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L'esecuzione di opere in assenza, o in difformità, della denuncia comporta la sanzione pecuniaria pari al doppio dell'aumento del valore venale dell'immobile conseguente alla realizzazione delle opere stesse, e comunque in misura non inferiore a un milione di lire. In caso di denuncia di inizio di attività effettuata quando le opere sono già in corso di esecuzione la sanzione si applica nella misura minima. La mancata denuncia di inizio della attività non comporta l'applicazione delle sanzioni previste dall'Art. 20) della Legge 28 febbraio 1985 n. 4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Per le opere pubbliche dei Comuni la deliberazione con la quale il progetto viene approvato o l'opera autorizzata ha i medesimi effetti della concessione edilizia.</w:t>
      </w:r>
    </w:p>
    <w:p>
      <w:pPr>
        <w:pStyle w:val="Normal"/>
        <w:jc w:val="both"/>
        <w:rPr>
          <w:rFonts w:ascii="Times New Roman" w:hAnsi="Times New Roman" w:cs="Times New Roman"/>
        </w:rPr>
      </w:pPr>
      <w:r>
        <w:rPr>
          <w:rFonts w:cs="Times New Roman" w:ascii="Times New Roman" w:hAnsi="Times New Roman"/>
        </w:rPr>
        <w:t>I relativi progetti dovranno, peraltro, essere corredati da una relazione a firma di un progettista abilitato che attesti la conformità del progetto alle prescrizioni urbanistiche ed edilizie, nonché l'esistenza dei nulla-osta di conformità alle norme di sicurezza, sanitarie, ambientali e paesistich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Art. 8) OPERE  E  LAVORI  ESEGUIBILI  D'URGENZ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otranno essere eseguite senza domanda preventiva le sole opere provvisionali  di  assoluta urgenza, indispensabili  per  evitare imminenti pericoli  o  danni, fermo  restando  l'obbligo  per  il proprietario  di darne immediata comunicazione al  Sindaco  e  di presentare sollecitamente la richiesta di concessi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rt. 9)   CONTRIBUTO  PER  IL  RILASCIO  DELLA  CONCESSION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    DESTINAZIONE  DEI  PROVENTI</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1.  La   concessione   comporta  il  pagamento  di  un   contributo commisurato all'incidenza delle spese di urbanizzazione e al costo di costruzione,  da stabilirsi con  deliberazione  del  Consiglio Comunale in applicazione delle disposizioni legislative vigenti al riguardo,  salve le esenzioni  e riduzioni  previste per leg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a quota di contributo commisurata all'incidenza delle opere di urbanizzazione  deve  essere corrisposta al  Comune  all'atto  del rilascio della concess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scomputo   totale  o  parziale  della  quota   dovuta,   il concessionario  può richiedere di realizzare direttamente tutte  o parte delle opere di urbanizzazione con le modalità  e  garanzie stabilite dal Comun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  In tal caso, e fatta salva l'accettazione del Comune in  merito anche alle opere da eseguire, il richiedente deve  presentare  la domanda  di concessione unitamente al  progetto  esecutivo  delle opere di urbanizzazione,  corredata  da  polizza   fidejussoria bancaria  o assicurativa  di corrispondente importo  e  da  atto d'obbligo ad eseguire dette opere debitamente registrato a proprie spe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ale fidejussione può essere decurtata in corrispondenza  delle fasi esecutive e a collaudo avvenuto delle opere s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La  quota  di  contributo relativa al costo  di  costruzione è determinata   all'atto  del  rilascio della concessione   ed  è corrisposta in corso d'opera con le modalità e garanzie  stabilite e, comunque,  non oltre  sessanta  giorni   dalla   ultimazione dell'op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ITUZIONE ONERI AFFERENTI CONTRIBUTI DI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E' ammessa la restituzione degli oneri di concessione  relativi al contributo di urbanizzazione e al costo di costruzione  quando non si sia dato corso ai lavori oggetto di concessione edilizia  e previa domanda  dell'interessato con  allegata  la  ricevuta  dei versamanti effettu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APITOLO  SECONDO : COMMISSIONE  URBANISTICO - EDILIZIA</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rPr>
      </w:pPr>
      <w:r>
        <w:rPr>
          <w:rFonts w:cs="Times New Roman" w:ascii="Times New Roman" w:hAnsi="Times New Roman"/>
          <w:bCs/>
        </w:rPr>
        <w:t xml:space="preserve">Art. 10) COMPOSIZIONE  DELLA  COMMISSIONE  EDILIZI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1.  La Commissione Urbanistico </w:t>
        <w:softHyphen/>
        <w:t xml:space="preserve"> Edilizia è composta da due membri di diritto e da cinque membri eletti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membri di diritto:</w:t>
      </w:r>
    </w:p>
    <w:p>
      <w:pPr>
        <w:pStyle w:val="TextBodyIndent"/>
        <w:rPr>
          <w:rFonts w:ascii="Times New Roman" w:hAnsi="Times New Roman" w:cs="Times New Roman"/>
        </w:rPr>
      </w:pPr>
      <w:r>
        <w:rPr>
          <w:rFonts w:cs="Times New Roman" w:ascii="Times New Roman" w:hAnsi="Times New Roman"/>
        </w:rPr>
        <w:t>- il Sindaco o l'Assessore all'urbanistica o ai Lavori Pubblici,  da lui delegato,  che la presie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Capo dell'Ufficio Tecnico comunale competente per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 membri di diritto possono farsi sostituire di volta in  volta nella Commissione da un funzionario dei propri uffici, munito  di delega scri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ono membri elettivi, nominati, rispettivamente, dal Consiglio Comunale e dalla Giunta Municipale in applicazione  dell’Art. 32 della Legge 142/’90 sostituito dall’Art. 15 della Legge 81/’9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t xml:space="preserve"> due consiglieri comunali, uno della maggioranza l'altro della minoranz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  architetto  o un ingegnere ed un geometra  iscritti ai rispettivi ordini professiona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 esperto nelle varie materie inerenti l'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er la  trattazione dei problemi di particolare  importanza  il Presidente,  di sua iniziativa o su richiesta della Commissione,  può invitare ad assistere alle adunanze, con voto  consultivo,  anche altre persone notoriamente esperte negli argomenti all'O.d.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Esercita  le  funzioni di Segretario della  Commissione,  senza diritto di  voto, il Segretario comunale o  altro  impiegato  del Comune designato dal Sinda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La  Commissione Urbanistico </w:t>
        <w:softHyphen/>
        <w:t xml:space="preserve"> Edilizia dura in carica  fino  al termine del  mandato  del Consiglio Comunale dal  quale  è  stata espressa, ma continua la sua funzione fino alla nomina della nuova Commi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  membri  elettivi  possono essere  rieletti  una  sola  volta di segu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l  Commissario  di nomina municipale, che  cessi  dall'ufficio prima della  scadenza  del  mandato, viene sostituito,   sempre mediante nomina municipale, ed il sostituto resta in carica  fino al completamento del mandato per il quale era stato  nominato  il Commissario sostitu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Ai  membri  elettivi e di  diritto è attribuito un  gettone  di presenza  la  cui  entità è  fissata, contestualmente all'atto costitutivo   della  Commissione  Urbanistico  </w:t>
        <w:softHyphen/>
        <w:t xml:space="preserve">   Edilizia,   dal Consiglio Comunale in misura non maggiore di quanto previsto  per le Commissioni delle Amministrazioni dello St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In caso di  residenza fuori del Comune  è previsto, altresì,  il rimborso delle spese di vi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I  membri  elettivi  decadono  dalla  carica  quando  risultino assenti, senza giustificato motivo, a tre sedute consecu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La  decadenza  opera di  diritto  : i  Commissari  che  incorrono nella stessa, ai sensi del comma precedente, devono astenersi  dal partecipare alle  sedute  successive,  pena  l'invalidità   delle deliberazioni assunte dalla Commissione Urbanistico  </w:t>
        <w:softHyphen/>
        <w:t xml:space="preserve">  Edilizia comunal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 COMPITI  DELLA  COMMISSIONE  URBANISTICO - EDILIZ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Commissione deve esprimere il parere :</w:t>
      </w:r>
    </w:p>
    <w:p>
      <w:pPr>
        <w:pStyle w:val="Normal"/>
        <w:jc w:val="both"/>
        <w:rPr>
          <w:rFonts w:ascii="Times New Roman" w:hAnsi="Times New Roman" w:cs="Times New Roman"/>
        </w:rPr>
      </w:pPr>
      <w:r>
        <w:rPr>
          <w:rFonts w:cs="Times New Roman" w:ascii="Times New Roman" w:hAnsi="Times New Roman"/>
        </w:rPr>
        <w:t>a) sulla proposta per la formazione o variante dello strumento urbanistico generale, dei Piani Particolareggiati,  dei Piani  di Zona per l'Edilizia Economica e Popolare, dei Piani ad essi  assimilabili;</w:t>
      </w:r>
    </w:p>
    <w:p>
      <w:pPr>
        <w:pStyle w:val="Normal"/>
        <w:jc w:val="both"/>
        <w:rPr>
          <w:rFonts w:ascii="Times New Roman" w:hAnsi="Times New Roman" w:cs="Times New Roman"/>
        </w:rPr>
      </w:pPr>
      <w:r>
        <w:rPr>
          <w:rFonts w:cs="Times New Roman" w:ascii="Times New Roman" w:hAnsi="Times New Roman"/>
        </w:rPr>
        <w:t>b) sulla  proposta di varianti al presente Regolamento Edilizio e  sulle sue interpretazioni;</w:t>
      </w:r>
    </w:p>
    <w:p>
      <w:pPr>
        <w:pStyle w:val="Normal"/>
        <w:jc w:val="both"/>
        <w:rPr>
          <w:rFonts w:ascii="Times New Roman" w:hAnsi="Times New Roman" w:cs="Times New Roman"/>
        </w:rPr>
      </w:pPr>
      <w:r>
        <w:rPr>
          <w:rFonts w:cs="Times New Roman" w:ascii="Times New Roman" w:hAnsi="Times New Roman"/>
        </w:rPr>
        <w:t>c) su  tutte le  questioni di carattere urbanistico  ed  edilizio    riguardanti il territorio comunal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Il parere della Commissione Urbanistico </w:t>
        <w:softHyphen/>
        <w:t xml:space="preserve"> Edilizia riguarda la legittimità  dei progetti in relazione alle norme del Regolamento Edilizio e a quelle  di attuazione  del  P.U.C., nonché sotto l'aspetto ambientale, paesistico  e architettonico  dell'opera progett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a  Commissione  Urbanistico </w:t>
        <w:softHyphen/>
        <w:t xml:space="preserve"> Edilizia può  chiedere  che un progetto sia presentato con tutta la documentazione occorrente  per illustrare  completamente la  situazione di fatto esistente e quella  in progetto :  in  tal  caso  il  parere viene sospeso e rinviato alla successiva riunione sulla base della documentazione integrativa pervenuta.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2) FUNZIONAMENTO  DELLA  COMMISSIONE  URBANISTICO - EDILIZ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Commissione  Urbanistico  </w:t>
        <w:softHyphen/>
        <w:t xml:space="preserve">  Edilizia  si  riunisce   ogni qualvolta il Presidente della Commissione lo ritenga opportuno e, comunque,  quando sia necessario per rispettare il termine legale previsto per l'evasione delle pratiche, reso obbligatorio dalla Legge 04/11/1993 n° 493 – Art. 4 – a prescindere dalla mancata convocazione o riunione della Commissione Urbanistico-Ediliz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 Commissione è convocata dal Presidente con invito scritto, secondo la legislazione vigente in materia e con  preavviso  di almeno sette gio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e  adunanze della Commissione Urbanistico </w:t>
        <w:softHyphen/>
        <w:t xml:space="preserve"> Edilizia sono valide quandointervengono ad esse almeno la metà  più  uno  dei commiss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 pareri  devono riportare la maggioranza assoluta dei  voti e sono motiv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Nel caso di parità prevale il voto del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  componenti   della  Commissione  non  possono   presenziare all'esame ed alle votazioni dei progetti nei quali  in  qualsiasi modo fossero materialmente interessati o perché parenti  fino  al terzo grado del richi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i ciò deve essere fatta esplicita menzione nel verbale  della sed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a Commissione  ha  facoltà di sentire, durante le adunanze, i progettisti  per avere chiarimenti sul progetto sottoposto al suo e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l  Segretario  comunale o altro funzionario  designato  dalla Amministrazione, ovvero un componente della Commissione designato dalla stessa,  assiste  quale  segretario  alle riunioni  della Commissione e redige i verbali delle deliberazioni da trascrivere in   appositi registri e  sottoscrivere  da  tutti  i membri intervenuti, oltre che dal segretario sudd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Su  ogni  progetto   esaminato verrà  posto  il  timbro  della Commissione con la data della adunanza di esame e la firma di uno dei membri pres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Nel caso di pareri discordi tra i commissari, nel verbale della adunanza   deve essere riportata   integralmente  l'eventuale relazione di minoranza e sulle domande di concessione deve essere annotata in  breve anche  tale  relazione  nel  caso  in  cui la  minoranza  lo ritenga necess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Quando   sussista   parere   favorevole   deve   essere   data comunicazione  all'interessato entro venti giorni, in  modo  che quest'ultimo  possa provvedere a depositare in comune gli atti  e documenti   necessari   per  la  compilazione  della  concessione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APITOLO  TERZ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ICHIESTA  E  ISTRUTTORIA  DELLA  CONCESSIONE  E  DELLE  AUTORIZZAZ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13) RICHIESTA  DI  CONCESSI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Quando  non  sia  obbligatoria  la  formazione  di  un   piano esecutivo potrà essere  rilasciata la concessione  edilizia  anche  direttamente, per  costruzioni  singole  e/o  opere  di urban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domande  di approvazione dei progetti, redatte in  carta da bollo, vanno indirizzate al Sindaco e devono contenere:</w:t>
      </w:r>
    </w:p>
    <w:p>
      <w:pPr>
        <w:pStyle w:val="Normal"/>
        <w:jc w:val="both"/>
        <w:rPr>
          <w:rFonts w:ascii="Times New Roman" w:hAnsi="Times New Roman" w:cs="Times New Roman"/>
        </w:rPr>
      </w:pPr>
      <w:r>
        <w:rPr>
          <w:rFonts w:cs="Times New Roman" w:ascii="Times New Roman" w:hAnsi="Times New Roman"/>
        </w:rPr>
        <w:t>a) nome, cognome, domicilio, numero di codice fiscale e firma del richiedente (se il richiedente non è il proprietario dell'area la domanda deve  riportare  anche  le generalità  e  la  firma  del proprietario; inoltre, se il proprietario è una persona giuridica, la   domanda   va avanzata  dagli  organi  che  ne   hanno   la rappresentanza);</w:t>
      </w:r>
    </w:p>
    <w:p>
      <w:pPr>
        <w:pStyle w:val="TextBody"/>
        <w:rPr>
          <w:rFonts w:ascii="Times New Roman" w:hAnsi="Times New Roman" w:cs="Times New Roman"/>
        </w:rPr>
      </w:pPr>
      <w:r>
        <w:rPr>
          <w:rFonts w:cs="Times New Roman" w:ascii="Times New Roman" w:hAnsi="Times New Roman"/>
        </w:rPr>
        <w:t>b) l'impegno di accettare e di osservare le norme  del  presente Regolamento Edilizio, nonché di osservare le leggi e i regolamenti vigenti in  materia  edilizia  e  gli  strumenti urbanistici vigenti;</w:t>
      </w:r>
    </w:p>
    <w:p>
      <w:pPr>
        <w:pStyle w:val="Normal"/>
        <w:jc w:val="both"/>
        <w:rPr>
          <w:rFonts w:ascii="Times New Roman" w:hAnsi="Times New Roman" w:cs="Times New Roman"/>
        </w:rPr>
      </w:pPr>
      <w:r>
        <w:rPr>
          <w:rFonts w:cs="Times New Roman" w:ascii="Times New Roman" w:hAnsi="Times New Roman"/>
        </w:rPr>
        <w:t>c) l'elezione del domicilio nel Comune da parte del richiedente;</w:t>
      </w:r>
    </w:p>
    <w:p>
      <w:pPr>
        <w:pStyle w:val="Normal"/>
        <w:jc w:val="both"/>
        <w:rPr>
          <w:rFonts w:ascii="Times New Roman" w:hAnsi="Times New Roman" w:cs="Times New Roman"/>
        </w:rPr>
      </w:pPr>
      <w:r>
        <w:rPr>
          <w:rFonts w:cs="Times New Roman" w:ascii="Times New Roman" w:hAnsi="Times New Roman"/>
        </w:rPr>
        <w:t>d) l'impegno di comunicare prima dell'inizio dei lavori  i  nomi del direttore  dei  lavori e del costruttore qualora  non  siano indicati nella   domanda,   allegando   le   dichiarazioni   di accettazione,  e di denunciare entro gli otto giorni  successivi eventuali cambiamenti.  Progettista e Direttore dei Lavori, nell'ambito delle competenze stabilite dalla legge per le varie categorie professionali, devono essere iscritti in Albi o Collegi professionali della Repubblica;</w:t>
      </w:r>
    </w:p>
    <w:p>
      <w:pPr>
        <w:pStyle w:val="Normal"/>
        <w:jc w:val="both"/>
        <w:rPr>
          <w:rFonts w:ascii="Times New Roman" w:hAnsi="Times New Roman" w:cs="Times New Roman"/>
        </w:rPr>
      </w:pPr>
      <w:r>
        <w:rPr>
          <w:rFonts w:cs="Times New Roman" w:ascii="Times New Roman" w:hAnsi="Times New Roman"/>
        </w:rPr>
        <w:t>e) l'eventuale  designazione,  da  parte del richiedente  e  del proprietario  dell'area,  della  persona od ente al  quale  dovrà essere intestata la concessione;</w:t>
      </w:r>
    </w:p>
    <w:p>
      <w:pPr>
        <w:pStyle w:val="Normal"/>
        <w:jc w:val="both"/>
        <w:rPr>
          <w:rFonts w:ascii="Times New Roman" w:hAnsi="Times New Roman" w:cs="Times New Roman"/>
        </w:rPr>
      </w:pPr>
      <w:r>
        <w:rPr>
          <w:rFonts w:cs="Times New Roman" w:ascii="Times New Roman" w:hAnsi="Times New Roman"/>
        </w:rPr>
        <w:t>f)  dichiarazione sostitutiva di notorietà ai sensi della Legge 4 gennaio 1968 n. 15, da allegarsi alla pratica amministrativa prima del rilascio della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i ricorda che sono "aventi titolo" legittimati alla richiesta di concessione:</w:t>
      </w:r>
    </w:p>
    <w:p>
      <w:pPr>
        <w:pStyle w:val="Normal"/>
        <w:jc w:val="both"/>
        <w:rPr>
          <w:rFonts w:ascii="Times New Roman" w:hAnsi="Times New Roman" w:cs="Times New Roman"/>
        </w:rPr>
      </w:pPr>
      <w:r>
        <w:rPr>
          <w:rFonts w:cs="Times New Roman" w:ascii="Times New Roman" w:hAnsi="Times New Roman"/>
        </w:rPr>
        <w:t>-  superficiario al di sopra del suolo;</w:t>
      </w:r>
    </w:p>
    <w:p>
      <w:pPr>
        <w:pStyle w:val="Normal"/>
        <w:jc w:val="both"/>
        <w:rPr>
          <w:rFonts w:ascii="Times New Roman" w:hAnsi="Times New Roman" w:cs="Times New Roman"/>
        </w:rPr>
      </w:pPr>
      <w:r>
        <w:rPr>
          <w:rFonts w:cs="Times New Roman" w:ascii="Times New Roman" w:hAnsi="Times New Roman"/>
        </w:rPr>
        <w:t>- superficiario  al  di  sotto del suolo, limitatamente alle richieste di concessione per  la realizzazione di  opere   sotterranee;</w:t>
      </w:r>
    </w:p>
    <w:p>
      <w:pPr>
        <w:pStyle w:val="Normal"/>
        <w:jc w:val="both"/>
        <w:rPr>
          <w:rFonts w:ascii="Times New Roman" w:hAnsi="Times New Roman" w:cs="Times New Roman"/>
        </w:rPr>
      </w:pPr>
      <w:r>
        <w:rPr>
          <w:rFonts w:cs="Times New Roman" w:ascii="Times New Roman" w:hAnsi="Times New Roman"/>
        </w:rPr>
        <w:t>- enfiteuta,  limitatamente  alle  richieste di  concessione  per   opere connesse al contratto di enfiteusi;</w:t>
      </w:r>
    </w:p>
    <w:p>
      <w:pPr>
        <w:pStyle w:val="Normal"/>
        <w:jc w:val="both"/>
        <w:rPr>
          <w:rFonts w:ascii="Times New Roman" w:hAnsi="Times New Roman" w:cs="Times New Roman"/>
        </w:rPr>
      </w:pPr>
      <w:r>
        <w:rPr>
          <w:rFonts w:cs="Times New Roman" w:ascii="Times New Roman" w:hAnsi="Times New Roman"/>
        </w:rPr>
        <w:t>- usufruttuario,limitatamente a richieste di autorizzazione o concessione riguardanti interventi  di manutenzione straordinaria o di restauro;</w:t>
      </w:r>
    </w:p>
    <w:p>
      <w:pPr>
        <w:pStyle w:val="Normal"/>
        <w:jc w:val="both"/>
        <w:rPr>
          <w:rFonts w:ascii="Times New Roman" w:hAnsi="Times New Roman" w:cs="Times New Roman"/>
        </w:rPr>
      </w:pPr>
      <w:r>
        <w:rPr>
          <w:rFonts w:cs="Times New Roman" w:ascii="Times New Roman" w:hAnsi="Times New Roman"/>
        </w:rPr>
        <w:t>- titolare del diritto d'uso o del diritto di abitazione, per le  richieste di autorizzazione  o  di concessione di cui al punto precedente;</w:t>
      </w:r>
    </w:p>
    <w:p>
      <w:pPr>
        <w:pStyle w:val="Normal"/>
        <w:jc w:val="both"/>
        <w:rPr>
          <w:rFonts w:ascii="Times New Roman" w:hAnsi="Times New Roman" w:cs="Times New Roman"/>
        </w:rPr>
      </w:pPr>
      <w:r>
        <w:rPr>
          <w:rFonts w:cs="Times New Roman" w:ascii="Times New Roman" w:hAnsi="Times New Roman"/>
        </w:rPr>
        <w:t>- locatario, limitatamente  a  richieste   di   autorizzazione riguardanti  la manutenzione straordinaria urgente dell'immobile locato;</w:t>
      </w:r>
    </w:p>
    <w:p>
      <w:pPr>
        <w:pStyle w:val="Normal"/>
        <w:jc w:val="both"/>
        <w:rPr>
          <w:rFonts w:ascii="Times New Roman" w:hAnsi="Times New Roman" w:cs="Times New Roman"/>
        </w:rPr>
      </w:pPr>
      <w:r>
        <w:rPr>
          <w:rFonts w:cs="Times New Roman" w:ascii="Times New Roman" w:hAnsi="Times New Roman"/>
        </w:rPr>
        <w:t>- titolare  di  diritto  reale  di  servitù  prediale,  limitatamente  alle richieste  di  autorizzazione  o concessione  riguardanti  rispettivamente  la  manutenzione  ordinaria  o   straordinaria, ovvero relative ad altre opere comportanti trasformazione urbanistica od edilizia che siano connesse allo esercizio della servitù prediale medesima;</w:t>
      </w:r>
    </w:p>
    <w:p>
      <w:pPr>
        <w:pStyle w:val="Normal"/>
        <w:jc w:val="both"/>
        <w:rPr>
          <w:rFonts w:ascii="Times New Roman" w:hAnsi="Times New Roman" w:cs="Times New Roman"/>
        </w:rPr>
      </w:pPr>
      <w:r>
        <w:rPr>
          <w:rFonts w:cs="Times New Roman" w:ascii="Times New Roman" w:hAnsi="Times New Roman"/>
        </w:rPr>
        <w:t>- titolare  di  altra  situazione  giuridica  soggettiva  che  legittimi   al godimento  del bene, per le richieste di autorizzazione o concessione, direttamente connesse a tale godimento;</w:t>
      </w:r>
    </w:p>
    <w:p>
      <w:pPr>
        <w:pStyle w:val="Normal"/>
        <w:jc w:val="both"/>
        <w:rPr>
          <w:rFonts w:ascii="Times New Roman" w:hAnsi="Times New Roman" w:cs="Times New Roman"/>
        </w:rPr>
      </w:pPr>
      <w:r>
        <w:rPr>
          <w:rFonts w:cs="Times New Roman" w:ascii="Times New Roman" w:hAnsi="Times New Roman"/>
        </w:rPr>
        <w:t>- rappresentante  legale,  rappresentante   volantario  e   mandatario   di  uno  dei  soggetti  sopra elencat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La domanda di concessione deve essere corredata da un minimo di tre copie della documentazione, da tenere a disposizione del pubblico per la visione e il rilascio di copi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4) DOCUMENTI  A  CORREDO  DELLA  DOMANDA  DI  CONCESS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Alla domanda di concessione deve essere allegato il  progetto, almeno in triplice copia, costituito dai seguenti elaborati:</w:t>
      </w:r>
    </w:p>
    <w:p>
      <w:pPr>
        <w:pStyle w:val="Normal"/>
        <w:jc w:val="both"/>
        <w:rPr>
          <w:rFonts w:ascii="Times New Roman" w:hAnsi="Times New Roman" w:cs="Times New Roman"/>
        </w:rPr>
      </w:pPr>
      <w:r>
        <w:rPr>
          <w:rFonts w:cs="Times New Roman" w:ascii="Times New Roman" w:hAnsi="Times New Roman"/>
        </w:rPr>
        <w:t>a)  corografia,  o stralcio del rilievo  aerofotogrammetrico,  in scala non  inferiore a 1 :  2000 e stralcio dello  strumento urbanistico vigente   rilasciato   dal  Comune   su   richiesta dell'interessato;</w:t>
      </w:r>
    </w:p>
    <w:p>
      <w:pPr>
        <w:pStyle w:val="Normal"/>
        <w:jc w:val="both"/>
        <w:rPr>
          <w:rFonts w:ascii="Times New Roman" w:hAnsi="Times New Roman" w:cs="Times New Roman"/>
        </w:rPr>
      </w:pPr>
      <w:r>
        <w:rPr>
          <w:rFonts w:cs="Times New Roman" w:ascii="Times New Roman" w:hAnsi="Times New Roman"/>
        </w:rPr>
        <w:t>b) planimetria quotata della zona, estesa per un raggio di almeno 40 metri,  dalla  quale  risulti l'ubicazione  della  proprietà oggetto della richiesta  di concessione,  la larghezza ed il nome delle strade esistenti adiacenti,  le proprietà confinanti ed  i nomi  dei  relativi proprietari;  le altezze e le distanze  degli edifici  circostanti;  lo stato  di diritto rispetto  a  servitù attive e passive e indicazione degli alberi d'alto fusto esistenti;</w:t>
      </w:r>
    </w:p>
    <w:p>
      <w:pPr>
        <w:pStyle w:val="Normal"/>
        <w:jc w:val="both"/>
        <w:rPr>
          <w:rFonts w:ascii="Times New Roman" w:hAnsi="Times New Roman" w:cs="Times New Roman"/>
        </w:rPr>
      </w:pPr>
      <w:r>
        <w:rPr>
          <w:rFonts w:cs="Times New Roman" w:ascii="Times New Roman" w:hAnsi="Times New Roman"/>
        </w:rPr>
        <w:t>c) certificato  catastale rilasciato in data non anteriore a  sei mesi;</w:t>
      </w:r>
    </w:p>
    <w:p>
      <w:pPr>
        <w:pStyle w:val="Normal"/>
        <w:jc w:val="both"/>
        <w:rPr>
          <w:rFonts w:ascii="Times New Roman" w:hAnsi="Times New Roman" w:cs="Times New Roman"/>
        </w:rPr>
      </w:pPr>
      <w:r>
        <w:rPr>
          <w:rFonts w:cs="Times New Roman" w:ascii="Times New Roman" w:hAnsi="Times New Roman"/>
        </w:rPr>
        <w:t>d) planimetria del lotto rec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1- gli  estremi  dell'approvazione  comunale  della  lottizzazione della quale il lotto stesso faccia  eventualmente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2- l'indicazione degli edifici e delle proprietà confina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3- l'indicazione  degli  spazi  destinati  a  parcheggio  coperto  e   scoperto  e  la  sistemazione dell’area non edific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4-  l'andamento altimetrico dell'area e di quelle limitro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5-  la precisa ubicazione prevista per le opere progett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6-  l'indicazione del tipo di recinzione;</w:t>
      </w:r>
    </w:p>
    <w:p>
      <w:pPr>
        <w:pStyle w:val="Normal"/>
        <w:jc w:val="both"/>
        <w:rPr>
          <w:rFonts w:ascii="Times New Roman" w:hAnsi="Times New Roman" w:cs="Times New Roman"/>
        </w:rPr>
      </w:pPr>
      <w:r>
        <w:rPr>
          <w:rFonts w:cs="Times New Roman" w:ascii="Times New Roman" w:hAnsi="Times New Roman"/>
        </w:rPr>
        <w:t>e) piante quotate dei singoli piani,  compresi quelli  interrati, delle fondazioni e  delle coperture, con l'indicazione  delle costruzioni terminali (volumi tecnici) e della destinazione  dei singoli locali;</w:t>
      </w:r>
    </w:p>
    <w:p>
      <w:pPr>
        <w:pStyle w:val="Normal"/>
        <w:jc w:val="both"/>
        <w:rPr>
          <w:rFonts w:ascii="Times New Roman" w:hAnsi="Times New Roman" w:cs="Times New Roman"/>
        </w:rPr>
      </w:pPr>
      <w:r>
        <w:rPr>
          <w:rFonts w:cs="Times New Roman" w:ascii="Times New Roman" w:hAnsi="Times New Roman"/>
        </w:rPr>
        <w:t>f)  almeno due sezioni verticali quotate,  di cui una secondo  la linea di maggiore  importanza  o  di  massima   pendenza,   con l'indicazione del terreno prima e dopo la prevista sistemazione;</w:t>
      </w:r>
    </w:p>
    <w:p>
      <w:pPr>
        <w:pStyle w:val="Normal"/>
        <w:jc w:val="both"/>
        <w:rPr>
          <w:rFonts w:ascii="Times New Roman" w:hAnsi="Times New Roman" w:cs="Times New Roman"/>
        </w:rPr>
      </w:pPr>
      <w:r>
        <w:rPr>
          <w:rFonts w:cs="Times New Roman" w:ascii="Times New Roman" w:hAnsi="Times New Roman"/>
        </w:rPr>
        <w:t>g)  prospetti  esterni con le quote dei piani e  delle  coperture riferite alle  quote  stradali  e alle  più  basse  sistemazioni esterne;</w:t>
      </w:r>
    </w:p>
    <w:p>
      <w:pPr>
        <w:pStyle w:val="Normal"/>
        <w:jc w:val="both"/>
        <w:rPr>
          <w:rFonts w:ascii="Times New Roman" w:hAnsi="Times New Roman" w:cs="Times New Roman"/>
        </w:rPr>
      </w:pPr>
      <w:r>
        <w:rPr>
          <w:rFonts w:cs="Times New Roman" w:ascii="Times New Roman" w:hAnsi="Times New Roman"/>
        </w:rPr>
        <w:t>h)  eventuali  progetti  degli impianti  di  riscaldamento  o  di produzione  centralizzata  di acqua calda redatti  in  conformità delle leggi e regolamenti vigenti,  siano essi a gasolio, a gas o alimentati da fonti energetiche alternative;</w:t>
      </w:r>
    </w:p>
    <w:p>
      <w:pPr>
        <w:pStyle w:val="Normal"/>
        <w:jc w:val="both"/>
        <w:rPr>
          <w:rFonts w:ascii="Times New Roman" w:hAnsi="Times New Roman" w:cs="Times New Roman"/>
        </w:rPr>
      </w:pPr>
      <w:r>
        <w:rPr>
          <w:rFonts w:cs="Times New Roman" w:ascii="Times New Roman" w:hAnsi="Times New Roman"/>
        </w:rPr>
        <w:t>i)  documentazione  idonea  a  dimostrare  la  rispondenza  delle caratteristiche  di  isolamento termico alle leggi e  regolamenti vigenti;</w:t>
      </w:r>
    </w:p>
    <w:p>
      <w:pPr>
        <w:pStyle w:val="Normal"/>
        <w:jc w:val="both"/>
        <w:rPr>
          <w:rFonts w:ascii="Times New Roman" w:hAnsi="Times New Roman" w:cs="Times New Roman"/>
        </w:rPr>
      </w:pPr>
      <w:r>
        <w:rPr>
          <w:rFonts w:cs="Times New Roman" w:ascii="Times New Roman" w:hAnsi="Times New Roman"/>
        </w:rPr>
        <w:t>l)  computo  dei volumi previsti e verifica  della  compatibilità con lo strumento urbanistico generale e/o esecutivo vigente;</w:t>
      </w:r>
    </w:p>
    <w:p>
      <w:pPr>
        <w:pStyle w:val="Normal"/>
        <w:jc w:val="both"/>
        <w:rPr>
          <w:rFonts w:ascii="Times New Roman" w:hAnsi="Times New Roman" w:cs="Times New Roman"/>
        </w:rPr>
      </w:pPr>
      <w:r>
        <w:rPr>
          <w:rFonts w:cs="Times New Roman" w:ascii="Times New Roman" w:hAnsi="Times New Roman"/>
        </w:rPr>
        <w:t>m)  relazione illustrativa  esauriente con la descrizione  delle strutture portanti,  dei  materiali e colori da impiegare  nelle finiture esterne dei fabbricati,  dello schema  dettagliato  del rifornimento dell'acqua potabile  e dello scarico  delle  acque meteoriche, nere e lur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disegni debbono essere a semplice tratto  e  in  scala  non inferiore a  1 : 1000  per quelli dei commi  1.a)  e 1.b),  a 1 : 500 per quelli del comma 1.d) e a 1 : 100  per quelli dei commi  1.e), 1.f), 1.g), 1.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gni disegno deve essere quotato nelle principali  dimensioni: devono essere  cioè indicati i lati interni ed esterni  delle piante,  gli  spessori dei muri,  la larghezza ed altezza  delle aperture,  le altezze dei  singoli  piani  e  quelle   totali dell'edi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l caso  di divergenze tra quote e dimensioni grafiche  fanno fede le quote numer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Nei progetti di trasformazione, ampliamento, sopraelevazione e restauro degli edifici,  devono essere indicate con  particolare grafia convenzionale le demolizioni, gli  scavi e le nuove op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Nei  progetti  di  demolizione  e  ricostruzione  deve  essere allegato il  rilievo quotato in scala non inferiore a  1 :  100  degli  edifici  da demolire con la specificazione  delle  attuali destinazioni d'uso relative alle  piante  di  tutti  i  piani, interrati   e   non,  le  sezioni  più indicative,   nonché   la documentazione fotogra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Più in particolare, per gli interventi di demolizione totale o parziale e  di  ristrutturazione edilizia  i progetti  dovranno obbligatoriamente contenere :</w:t>
      </w:r>
    </w:p>
    <w:p>
      <w:pPr>
        <w:pStyle w:val="Normal"/>
        <w:jc w:val="both"/>
        <w:rPr>
          <w:rFonts w:ascii="Times New Roman" w:hAnsi="Times New Roman" w:cs="Times New Roman"/>
        </w:rPr>
      </w:pPr>
      <w:r>
        <w:rPr>
          <w:rFonts w:cs="Times New Roman" w:ascii="Times New Roman" w:hAnsi="Times New Roman"/>
        </w:rPr>
        <w:t>7.a) i disegni di rilievo dello stato attuale, corredati dei  dati planivolumetrici e di destinazione d'uso dei locali;</w:t>
      </w:r>
    </w:p>
    <w:p>
      <w:pPr>
        <w:pStyle w:val="Normal"/>
        <w:jc w:val="both"/>
        <w:rPr>
          <w:rFonts w:ascii="Times New Roman" w:hAnsi="Times New Roman" w:cs="Times New Roman"/>
        </w:rPr>
      </w:pPr>
      <w:r>
        <w:rPr>
          <w:rFonts w:cs="Times New Roman" w:ascii="Times New Roman" w:hAnsi="Times New Roman"/>
        </w:rPr>
        <w:t>7.b)  i disegni di progetto, anch'essi corredati  dei dati planivolumetrici e di destinazione d'uso dei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e  prescrizioni di cui sopra valgono anche per le domande  di concessione concernenti varianti di progetti già approvati.</w:t>
      </w:r>
    </w:p>
    <w:p>
      <w:pPr>
        <w:pStyle w:val="Normal"/>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t>9. Nel caso che le acque luride debbano allontanarsi  utilizzando tubazioni  o  corsi d'acqua privati,  deve essere  allegata  alla domanda anche copia delle relative concessioni,  e nel  caso  la costruzione  non si allacci alla fognatura comunale  deve essere allegato  il  progetto di convogliamento con totale o parziale depurazione  delle  acque luride redatto secondo la  legislazione vigente, approvato dall'Assistente di Igiene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Per le aree, gli edifici e le opere soggetti a speciali leggi o regolamenti comunali, provinciali, regionali o statali,  devono essere esibiti  dai richiedenti i relativi e specifici  permessi e/o autorizzazioni prima del rilascio della concessione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La domanda di concessione deve essere altresì  accompagnata, ove richiesto, dai nulla-osta del Comando Provinciale dei  Vigili del   Fuoco, dell'Ispettorato   Provinciale   dell'Agricoltura, dell'Ispettorato Ripartimentale   delle    Foreste,     della Sovrintendenza alle Antichità e degli Uffici regionali competenti ai  sensi  dell'Art.  82  del  DPR 24/07/1977,  n.  616,  nonché dall'autorizzazione, ove  del caso,  per gli accessi alle strade statali  e  nazionali fuori dal centro abitato.  Per le  opere  e lavori  da eseguire nelle zone considerate sismiche e  in quelle incluse  nell'elenco degli abitati da consolidare ai sensi  delle leggi   vigenti  deve  inoltre  essere  esibita  l'autorizzazione dell'Ufficio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Per le concessioni convenzionate deve  essere  allegato  alla domanda lo schema di convenzione o  lo schema di atto unilaterale redatto  sulla base della convenzione - tipo  predisposta  dalla Regione ai sensi della legislazione vigente previ accordi con  il Comune; tale atto deve essere, prima  del  rilascio della concessione,  trascritto  nei modi e forme di legge nei  registri immobiliari a cura del richi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Per le concessioni onerose deve essere allegato alla  domanda anche un prospetto dimostrativo del "volume totale edificato", ai fini della determinazione della quota di contributo per le  opere di urbanizzazione, e delle superfici sulle quali va calcolata la quota di contributo relativa al costo di costr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Qualora  il  richiedente  intenda  obbligarsi  a  realizzare direttamente  tutte  o  parte delle opere  di  urbanizzazione  la relativa  domanda per la realizzazione delle opere suddette  deve essere presentata insieme con la domanda di  concessione,  previ accordi  con il Comune per la  definizione  delle modalità  di  esecuzione e delle garanz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Qualora l'opera  sia inclusa in una utilizzazione  del  suolo per  la quale sia necessaria una preventiva  autorizzazione  la relativa  domanda di  concessione deve  essere  preceduta  dalla autorizzazione di cui sopra; nel caso in cui essa  sia stata  già rilasciata,  alle  relative domande di concessione  deve  essere allegata copia autentica dell'autorizzazione suddett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5) DOCUMENTI  A  CORREDO  DELLA  DOMANDA  DI  AUTORIZZ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er le opere di  urbanizzazione, allacciamenti e  impianti  la documentazione  dovrà essere firmata  dal  richiedente,  dai proprietari del terreno e dal  progettista   nonché,   prima dell'inizio  dei  lavori, dal direttore e  dall'esecutore  degli st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ssa consisterà di :</w:t>
      </w:r>
    </w:p>
    <w:p>
      <w:pPr>
        <w:pStyle w:val="Normal"/>
        <w:jc w:val="both"/>
        <w:rPr>
          <w:rFonts w:ascii="Times New Roman" w:hAnsi="Times New Roman" w:cs="Times New Roman"/>
        </w:rPr>
      </w:pPr>
      <w:r>
        <w:rPr>
          <w:rFonts w:cs="Times New Roman" w:ascii="Times New Roman" w:hAnsi="Times New Roman"/>
        </w:rPr>
        <w:t>2.a) dichiarazione   autenticata  del  richiedente,  attestante  il titolo di  proprietà o altro diritto esercitato dal  richiedente sulle aree interessate dal progetto;</w:t>
      </w:r>
    </w:p>
    <w:p>
      <w:pPr>
        <w:pStyle w:val="Normal"/>
        <w:jc w:val="both"/>
        <w:rPr>
          <w:rFonts w:ascii="Times New Roman" w:hAnsi="Times New Roman" w:cs="Times New Roman"/>
        </w:rPr>
      </w:pPr>
      <w:r>
        <w:rPr>
          <w:rFonts w:cs="Times New Roman" w:ascii="Times New Roman" w:hAnsi="Times New Roman"/>
        </w:rPr>
        <w:t>2.b) planimetrie,  profili, sezioni, piante e prospetti nelle scale di uso comune,  purché sufficienti per la completa  comprensione dell'opera;</w:t>
      </w:r>
    </w:p>
    <w:p>
      <w:pPr>
        <w:pStyle w:val="Normal"/>
        <w:jc w:val="both"/>
        <w:rPr>
          <w:rFonts w:ascii="Times New Roman" w:hAnsi="Times New Roman" w:cs="Times New Roman"/>
        </w:rPr>
      </w:pPr>
      <w:r>
        <w:rPr>
          <w:rFonts w:cs="Times New Roman" w:ascii="Times New Roman" w:hAnsi="Times New Roman"/>
        </w:rPr>
        <w:t>2.c) relazione   illustrativa   dettagliata  con   la   descrizione dell'opera   da  eseguire  o  da  installare  e degli  eventuali allacciamenti  (rete  idrica,   elettrica,  telefonica,  etc.)  e scarichi (acque meteoriche,  nere,  etc.), nonché degli eventuali accessi dagli spazi pubblici (vie e piazze);</w:t>
      </w:r>
    </w:p>
    <w:p>
      <w:pPr>
        <w:pStyle w:val="Normal"/>
        <w:jc w:val="both"/>
        <w:rPr>
          <w:rFonts w:ascii="Times New Roman" w:hAnsi="Times New Roman" w:cs="Times New Roman"/>
        </w:rPr>
      </w:pPr>
      <w:r>
        <w:rPr>
          <w:rFonts w:cs="Times New Roman" w:ascii="Times New Roman" w:hAnsi="Times New Roman"/>
        </w:rPr>
        <w:t>2.d) la precisazione delle modalità e dei tempi di esecuzione e, se del caso,  del  periodo  di tempo per il quale  viene  richiesta l'autor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er  le   aree  e  le  opere  soggette  a  speciali  leggi   o regolamenti  comunali,  provinciali, regionali  o  statali, devono essere allegati dai richiedenti i relativi  e  specifici permessi e/o nulla-ost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6) DOCUMENTI  OCCORRENTI  PER  OPERE  MINO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er le seguenti opere :</w:t>
      </w:r>
    </w:p>
    <w:p>
      <w:pPr>
        <w:pStyle w:val="Normal"/>
        <w:jc w:val="both"/>
        <w:rPr>
          <w:rFonts w:ascii="Times New Roman" w:hAnsi="Times New Roman" w:cs="Times New Roman"/>
        </w:rPr>
      </w:pPr>
      <w:r>
        <w:rPr>
          <w:rFonts w:cs="Times New Roman" w:ascii="Times New Roman" w:hAnsi="Times New Roman"/>
        </w:rPr>
        <w:t>- coloriture e decorazioni esterne di fabbricati e recinzioni ;</w:t>
      </w:r>
    </w:p>
    <w:p>
      <w:pPr>
        <w:pStyle w:val="Normal"/>
        <w:jc w:val="both"/>
        <w:rPr>
          <w:rFonts w:ascii="Times New Roman" w:hAnsi="Times New Roman" w:cs="Times New Roman"/>
        </w:rPr>
      </w:pPr>
      <w:r>
        <w:rPr>
          <w:rFonts w:cs="Times New Roman" w:ascii="Times New Roman" w:hAnsi="Times New Roman"/>
        </w:rPr>
        <w:t>- collocazione di insegne e scritture pubblicitarie, di vetrine, di tende, di tabelle,  luci e qualsiasi altra opera od oggetto   per qualsiasi scopo esposto all'esterno dei fabbricati;</w:t>
      </w:r>
    </w:p>
    <w:p>
      <w:pPr>
        <w:pStyle w:val="Normal"/>
        <w:jc w:val="both"/>
        <w:rPr>
          <w:rFonts w:ascii="Times New Roman" w:hAnsi="Times New Roman" w:cs="Times New Roman"/>
        </w:rPr>
      </w:pPr>
      <w:r>
        <w:rPr>
          <w:rFonts w:cs="Times New Roman" w:ascii="Times New Roman" w:hAnsi="Times New Roman"/>
        </w:rPr>
        <w:t>- abbattimenti  di alberi d'alto fusto nelle aree fabbricabili  e   riduzioni di aree comunque sistemate a giardino o parco;</w:t>
      </w:r>
    </w:p>
    <w:p>
      <w:pPr>
        <w:pStyle w:val="Normal"/>
        <w:jc w:val="both"/>
        <w:rPr>
          <w:rFonts w:ascii="Times New Roman" w:hAnsi="Times New Roman" w:cs="Times New Roman"/>
        </w:rPr>
      </w:pPr>
      <w:r>
        <w:rPr>
          <w:rFonts w:cs="Times New Roman" w:ascii="Times New Roman" w:hAnsi="Times New Roman"/>
        </w:rPr>
        <w:t>la  documentazione deve essere firmata dal proprietario (e  anche dal progettista,  quando  ciò  sia richiesto  dall'entità  delle opere)  e, prima dell'inizio dei  lavori,  dall'esecutore  delle opere s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ssa  consisterà  di una  relazione  sull'opera  con  tutte le indicazioni  e  gli  allegati   occorrenti  per  la  sua   esatta comprensione, quali disegni geometrici e prospettive, fotografie, bozzetti, tipi dei materiali, etc.</w:t>
      </w:r>
    </w:p>
    <w:p>
      <w:pPr>
        <w:pStyle w:val="Heading1"/>
        <w:rPr>
          <w:rFonts w:ascii="Times New Roman" w:hAnsi="Times New Roman" w:cs="Times New Roman"/>
          <w:bCs/>
        </w:rPr>
      </w:pPr>
      <w:r>
        <w:rPr>
          <w:rFonts w:cs="Times New Roman" w:ascii="Times New Roman" w:hAnsi="Times New Roman"/>
          <w:bCs/>
        </w:rPr>
        <w:t xml:space="preserve">Art.   17)   PRESENTAZIONE  E  ACCETTAZIONE  DELLE   DOMANDE   DI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CESSIONE  E  AUTORIZZAZI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All'atto della presentazione della domanda,  l'Amministrazione Comunale   rilascia   al  richiedente   apposita   ricevuta   con l'indicazione dei seguenti elementi:</w:t>
      </w:r>
    </w:p>
    <w:p>
      <w:pPr>
        <w:pStyle w:val="Normal"/>
        <w:jc w:val="both"/>
        <w:rPr>
          <w:rFonts w:ascii="Times New Roman" w:hAnsi="Times New Roman" w:cs="Times New Roman"/>
        </w:rPr>
      </w:pPr>
      <w:r>
        <w:rPr>
          <w:rFonts w:cs="Times New Roman" w:ascii="Times New Roman" w:hAnsi="Times New Roman"/>
        </w:rPr>
        <w:t>1.a) numero della pratica,  mediante il quale deve essere possibile   in  qualunque momento reperire la medesima;</w:t>
      </w:r>
    </w:p>
    <w:p>
      <w:pPr>
        <w:pStyle w:val="Normal"/>
        <w:jc w:val="both"/>
        <w:rPr>
          <w:rFonts w:ascii="Times New Roman" w:hAnsi="Times New Roman" w:cs="Times New Roman"/>
        </w:rPr>
      </w:pPr>
      <w:r>
        <w:rPr>
          <w:rFonts w:cs="Times New Roman" w:ascii="Times New Roman" w:hAnsi="Times New Roman"/>
        </w:rPr>
        <w:t>1.b) data del ricevimento della domanda;</w:t>
      </w:r>
    </w:p>
    <w:p>
      <w:pPr>
        <w:pStyle w:val="Normal"/>
        <w:jc w:val="both"/>
        <w:rPr>
          <w:rFonts w:ascii="Times New Roman" w:hAnsi="Times New Roman" w:cs="Times New Roman"/>
        </w:rPr>
      </w:pPr>
      <w:r>
        <w:rPr>
          <w:rFonts w:cs="Times New Roman" w:ascii="Times New Roman" w:hAnsi="Times New Roman"/>
        </w:rPr>
        <w:t>1.c) nome e cognome di chi, per conto del comune, l'ha ricev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  la  domanda viene inviata per posta al  richiedente  dovrà essere notificato per posta il semplice numero della pratica  con la data di iscrizione al protocoll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8) ISTRUTTORIA  PRELIMINARE  DELLA  DOMANDA</w:t>
      </w:r>
    </w:p>
    <w:p>
      <w:pPr>
        <w:pStyle w:val="Normal"/>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1. Entro  60  giorni dalla presentazione della domanda  il responsabile del procedimento cura l'istruttoria,  eventualmente convocando una conferenza di servizi ai sensi e per gli effetti dell'Art. 14) della Legge 7 agosto 1990 n. 241, e redige una dettagliata relazione contenente la qualificazione tecnico-giuridica dell'intervento richiesto e la propria valutazione sulla conformità del progetto alle prescrizioni urbanistiche ed ediliz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Il termine può essere interrotto una sola volta se il responsabile del procedimento richiede all'interessato, entro 15 giorni dalla presentazione della domanda, integrazioni documentali e decorre nuovamente per intero dalla data di presentazione della documentazione integrativ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 Entro 10 giorni dalla scadenza del termine il responsabile del procedimento formula una motivata proposta alla autorità competente alla emanazione del provvedimento conclusiv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4. Gli  atti integrativi  richiesti devono essere  trasmessi  con lettera di accompagnamento corredata di elenco degli allegat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In ordine ai progetti presentati, il responsabile del procedimento deve richiedere, entro il termine di cui al comma 1. , il parere della Commissione Urbanistico-Edilizia. Qualora questa non si esprima entro il termine predetto il responsabile del procedimento è tenuto, comunque, a formulare la proposta di cui al comma 3. e redigere una relazione scritta al Sindaco indicando i motivi per i quali il termine non è stato rispett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a concessione edilizia è rilasciata entro 15 giorni dalla scadenza del termine di cui al comma 1., qualora il progetto presentato non sia in contrasto con le prescrizioni degli strumenti urbanistici ed edilizi e con le altre norme che regolano lo svolgimento della attività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ecorso inutilmente il termine per l’emanazione del provvedimento conclusivo l’interessato può, con atto notificato o trasmesso in plico raccomandato con avviso di ricevimento, richiedere alla autorità competente di adempiere entro quindici giorni dal ricevimento della richi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ecorso inutilmente anche il termine di cui al comma 7. L’interessato può inoltrare istanza al Presidente della Giunta Regionale  il quale, nell’esercizio di poteri sostitutivi, nomina  entro i 15 giorni successivi un commissario ad acta che, nel termine di trenta giorni, adotta il provvedimento che ha i medesimi effetti della concessione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Gli oneri finanziari relativi alla attività del commissario di cui al precedente comma sono a carico del comune inadempiente. </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Cs/>
        </w:rPr>
      </w:pPr>
      <w:r>
        <w:rPr>
          <w:rFonts w:cs="Times New Roman" w:ascii="Times New Roman" w:hAnsi="Times New Roman"/>
          <w:bCs/>
        </w:rPr>
        <w:t xml:space="preserve">Art. 19)  ISTRUTTORIA  RELATIVA  ALLA  DOMANDA  DI  CONCESSIONE  O  </w:t>
      </w:r>
    </w:p>
    <w:p>
      <w:pPr>
        <w:pStyle w:val="Corpodeltesto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UTORIZZ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same delle  domande di concessione o  autorizzazione  deve avvenire seguendo il numero progressivo della pratica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utti  i progetti per i quali viene richiesta la concessione o l'autorizzazione  relativa alle lottizzazioni di terreno a  scopo edilizio devono  essere sottoposti obbligatoriamente,  prima  di ogni determinazione, in  ordine  alle  relative   richieste, all'esame,   per quanto  di  competenza  ai  sensi  delle  norme legislative vigenti, dei seguenti organi:</w:t>
      </w:r>
    </w:p>
    <w:p>
      <w:pPr>
        <w:pStyle w:val="Normal"/>
        <w:jc w:val="both"/>
        <w:rPr/>
      </w:pPr>
      <w:r>
        <w:rPr>
          <w:rFonts w:cs="Times New Roman" w:ascii="Times New Roman" w:hAnsi="Times New Roman"/>
          <w:lang w:val="en-GB" w:eastAsia="en-US"/>
        </w:rPr>
        <w:t xml:space="preserve">- A.S.L.  </w:t>
      </w:r>
      <w:r>
        <w:rPr>
          <w:rFonts w:cs="Times New Roman" w:ascii="Times New Roman" w:hAnsi="Times New Roman"/>
        </w:rPr>
        <w:t>n.  3  ( distretto di Sorgono) competente  per  territorio, tramite   formale   richiesta  della  amministrazione  ed  invio  di copie degli   elaborati progettuali;</w:t>
      </w:r>
    </w:p>
    <w:p>
      <w:pPr>
        <w:pStyle w:val="Normal"/>
        <w:jc w:val="both"/>
        <w:rPr>
          <w:rFonts w:ascii="Times New Roman" w:hAnsi="Times New Roman" w:cs="Times New Roman"/>
        </w:rPr>
      </w:pPr>
      <w:r>
        <w:rPr>
          <w:rFonts w:cs="Times New Roman" w:ascii="Times New Roman" w:hAnsi="Times New Roman"/>
        </w:rPr>
        <w:t>- Ufficio Tecnico Comunale competente per materia;</w:t>
      </w:r>
    </w:p>
    <w:p>
      <w:pPr>
        <w:pStyle w:val="Normal"/>
        <w:jc w:val="both"/>
        <w:rPr>
          <w:rFonts w:ascii="Times New Roman" w:hAnsi="Times New Roman" w:cs="Times New Roman"/>
        </w:rPr>
      </w:pPr>
      <w:r>
        <w:rPr>
          <w:rFonts w:cs="Times New Roman" w:ascii="Times New Roman" w:hAnsi="Times New Roman"/>
        </w:rPr>
        <w:t>- Commissione Urbanistico -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parere  della  A.S.L.   può  essere  acquisito  anche successivamente alla istruttoria da parte degli uffici  comunali, e  prima  che la  pratica   venga  esaminata  dalla commissione urbanistico-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  tuttavia   facoltà   del  Presidente  della   commissione acquisire il  parere della A.S.L.   anche successivamente all'esame della commissione urbanistico-edilizia  ma  comunque prima  del rilascio della concessione e/o  autorizzazione,  sulla quale  detto parere dovrà essere menziona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0) LAVORI  ESEGUIBILI  SENZA  PROGET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obbligo della presentazione degli elaborati tecnici elencati nei precedenti Art. 14 e 15 non vige per le opere di manutenzione ordinaria e straordinaria,  sempreché  non  riguardino  edifici vincolati ai sensi della legge n. 1089 del 19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on vige, inoltre,  per l'abbattimento degli alberi e  per  la recinzione  di fondi che non fiancheggino spazi pubblici o strade soggette a pubblico transi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1) PROGETTI  DI  MASSIM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E'  consentito,  in via del tutto eccezionale, per  edifici  e complessi edilizi o opere di urbanizzazione di un certo interesse sottoporre preliminarmente   al   parere   della   Commissione Urbanistico - Edilizia anche progetti di massima,  allo scopo  di ottenere  il suo facoltativo giudizio ed eventuali direttive  per modifiche e/o integrazioni.</w:t>
      </w:r>
      <w:r>
        <w:br w:type="page"/>
      </w:r>
    </w:p>
    <w:p>
      <w:pPr>
        <w:pStyle w:val="Normal"/>
        <w:jc w:val="center"/>
        <w:rPr>
          <w:rFonts w:ascii="Times New Roman" w:hAnsi="Times New Roman" w:cs="Times New Roman"/>
          <w:b/>
          <w:b/>
          <w:bCs/>
        </w:rPr>
      </w:pPr>
      <w:r>
        <w:rPr>
          <w:rFonts w:cs="Times New Roman" w:ascii="Times New Roman" w:hAnsi="Times New Roman"/>
          <w:b/>
          <w:bCs/>
        </w:rPr>
        <w:t>CAPITOLO  QUAR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ILASCIO,  CONDIZIONI  E  VALIDITA'  DELLE  CONCESSIONI  E  DELLE  AUTORIZZAZ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rt.  22)  RILASCIO, CONDIZIONI  E  VALIDITA'  DELLE  CONCESSIONI  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TORIZZAZ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Il rilascio della  concessione edilizia  è subordinato, ad eccezione dei casi previsti    dalla legislazione vigente, al  rispetto  delle norme del presente Regolamento, salvo ulteriori limitazioni  prescritte dagli strumenti urbanistici  generali ed esecut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 concessione é rilasciata dal responsabile dell’ufficio, ai sensi della Legge 127/1997 Art. 6 la quale disciplina anche le ulteriori competenze in materia di appalti, contratti ed atti amministrativi, al proprietario dell'area o a chi abbia titolo per richiederla con le modalità, con la procedura  e con gli effetti delle leggi vigenti e in conformità alle  previsioni  dello  strumento  urbanistico  comunale e d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er  gli  immobili di proprietà dello Stato la  concessione  è data  a coloro  che  siano muniti  del titolo,  rilasciato  dai competenti organi dell'Amministrazione, al godimento del ben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A  seguito del parere espresso dalla Commissione  Urbanistico-Edilizia, e/o dal responsabile dell’ufficio, quest’ultimo approva o respinge i progetti perven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er i progetti respinti viene data comunicazione motivata allo interessato  entro  i venti giorni successivi  alla  adunanza della Commi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Per  i  progetti approvati viene fatta  analoga  comunicazione allo interessato   invitandolo  a ritirare in Comune  la  relativa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  concessione  può essere condizionata  alla  osservanza  di particolari adempimenti, modalità e limit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eventuale dissenso del responsabile dell’ufficio dal parere della Commissione Urbanistico - Edilizia deve essere motiv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Nel  caso  in  cui il dissenso dia  luogo  al  rilascio  della concessione,  in  essa  deve essere annotato il  parere  difforme della Commissione Urbanistico -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La concessione edilizia è rilasciata entro 15 giorni dalla scadenza del termine di cui al comma 1. dell'Art. 18),  qualora il progetto presentato non sia in contrasto con le prescrizioni degli strumenti urbanistici ed edilizi e con le altre norme che regolano lo svolgimento dell'attività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Copia  della  concessione  deve essere inviata  alle  autorità competenti per territorio e per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Dell'avvenuto  rilascio  della concessione viene data  notizia al pubblico mediante affissione, per la durata di quindici giorni consecutivi, nell'albo pretorio del Comune, con la specificazione del titolare, della  località nella quale la  costruzione  deve sorgere e del tipo di costr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Chiunque  può  prendere visione, presso gli  uffici  comunali, della concessione  e dei relativi atti di progetto  e  ricorrere contro il rilascio della concessione stessa in quanto essa sia in contrasto con le disposizioni di legge, dei regolamenti o con  le prescrizioni degli strumenti urbanistici, e pertanto passibile di annul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La  concessione  può essere rilasciata anche ad uno  solo  dei comproprietari   del  suolo e/o  del manufatto purché  comprovi mediante atto notorio di avere la disponibilità del suolo o  del manufatto, facendo salvi i diritti degli altri compropriet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3) EFFICACIA  E  VALIDITA'  DELLA  CONCESS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l rilascio della concessione fa sempre salvi, in ogni  caso, i diritti dei terzi e le opere con la stessa approvate si intendono concesse   nel rispetto  di  tutte  le  norme   legislative   e regolamentari che disciplinano l'attività urbanistico -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 concessione  è personale ed è valida esclusivamente per  la persona fisica e giuridica alla quale è intest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caso di  trasferimento della concessione  o  dell'immobile l'acquirente,  gli  eredi e gli aventi causa del  titolare  della concessione devono chiedere la variazione dell'intestazione della concessione  stessa e il dirigente o il responsabile dell’ufficio,  accertatane  la  legittimità, provvede a  rilasciare  una nuova  concessione  in  sostituzione dell'altra che viene annul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n conseguenza della variazione predetta non si modificano  in alcun modo i termini di validità e di decadenza previsti per  la concessione originari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4) DECADENZA,  RINNOVO  E  REVOCA  DELLE  CONCESS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concessione  ha la durata di un anno e si intende  decaduta se entro un anno dalla data del rilascio non siano stati iniziati i  lavori  a  cui si riferisce,  salvo  il  caso  di  condizioni particolari inserite nella concessione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a  durata   complessiva  della  concessione  non  può  essere superiore a tre anni dalla data del suo rilasc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n periodo  più lungo per l'ultimazione dei lavori può  essere consentito dal responsabile dell’ufficio, su parere della Commissione Urbanistico - Edilizia, esclusivamente in considerazione della mole delle opere da realizzare   o   delle   sue   particolari   caratteristiche costrut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  ammessa  la proroga del termine per  la  ultimazione  dei lavori con provvedimento motivato e solo per fatti estranei  alla volontà  del concessionario che siano sopravvenuti  a  ritardare i lavori durante la loro esec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  proroga può sempre essere prevista nel  provvedimento  di concessione   quando  si tratti di opere pubbliche il cui finanziamento sia preventivato in più esercizi finanziari  e comprovati dal richiedente all'atto della do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a  domanda  di proroga deve  essere  inoltrata  prima  della scadenza dei  lavori,  in quanto la  sua tardiva  presentazione esclude  ogni diritto all'ottenimento  della  autorizzazione  di proro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Pertanto, qualora entro i termini suddetti per l'inizio e  la ultimazione dei lavori, i lavori stessi non siano stati  iniziati o ultimati,  il  concessionario  deve  richiedere   una   nuova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autorizzazione  di proroga  è concessa una sola volta e per un massimo di tre anni consecutivi dalla data  della originaria sca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Nel caso di opere di ridotta entità o di concessioni  relative alla ultimazione di opere oggetto di precedenti concessioni,  non completamente utilizzate,  il responsabile dell’ufficio può stabilire termini  più brevi per l'ultimazione de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L'entrata in vigore di nuove previsioni urbanistiche comporta la decadenza  delle concessioni in contrasto con  le  previsioni stesse, salvo che i relativi lavori risultino già iniziati e che essi  vengano completati entro il termine di tre anni dalla  data di inizi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5) DERO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concessione edilizia in deroga agli strumenti urbanistici generali è rilasciata esclusivamente per edifici e impianti pubblici o di interesse pubblico, previa deliberazione del consiglio comunale, nel rispetto,comunque, delle disposizioni contenute nel D. L.vo 29 ottobre 1999 n° 490 e delle altre normative di settore aventi incidenza sulla disciplina dell’attività edi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ll’avvio del procedimento viene data comunicazione agli interessati ai sensi dell’Art. 7 della legge 7 agosto 1990 n° 2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deroga, nel rispetto delle norme igieniche, sanitarie e di sicurezza, può riguardare esclusivamente i limiti di densità edilizia, di altezza e di distanza tra i fabbricati di cui alle norme di attuazione degli strumenti urbanistici generali ed esecutivi, fermo restando in ogni caso il rispetto delle disposizioni di cui agli articoli 7, 8 e 9 del D.A. 2266/U – 1983.</w:t>
      </w:r>
    </w:p>
    <w:p>
      <w:pPr>
        <w:pStyle w:val="Normal"/>
        <w:jc w:val="both"/>
        <w:rPr>
          <w:rFonts w:ascii="Times New Roman" w:hAnsi="Times New Roman" w:cs="Times New Roman"/>
        </w:rPr>
      </w:pPr>
      <w:r>
        <w:rPr>
          <w:rFonts w:cs="Times New Roman" w:ascii="Times New Roman" w:hAnsi="Times New Roman"/>
        </w:rPr>
        <w:t>4. Non sono derogabili le norme relative agli indici volumetrici a meno che non si tratti di edifici pubblic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La deliberazione consiliare deve fare espresso riferimento all’interesse pubblico che ne giustifica il rilas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ono edifici e impianti pubblici quelli appartenenti ad enti pubblici e destinati a finalità di carattere pubblico (ad esempio, scuole, ospedali, chiese, mercati, musei, etc.).  Per edifici e impianti di interesse pubblico devono intendersi quelli che, indipendentemente dalla qualità dei soggetti che li realizzano, sono destinati a finalità di carattere generale dal punto di vista economico, industriale, religioso, culturale, (ad esempio, conventi, ospizi, alberghi, caserme, poliambulatori, etc.).</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6) MODALITA'  PER  LE  AUTORIZZA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atto  di  autorizzazione sono stabilite  dal  responsabile dell’ufficio le condizioni e le norme alle  quali si intende subordinata, la relativa durata  e l'ammontare,  qualora dovuto, della  tassa  o canone da corrispondere a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responsabile dell’ufficio ha sempre facoltà  di imporre con l'autorizzazione stessa  particolari prescrizioni e l'osservanza di cautele e modalità a tutela del decoro cittadino, della  sicurezza del traffico,  dell'igiene  e  dell'incolumità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e autorizzazioni si intendono in tutti i casi accordate:</w:t>
      </w:r>
    </w:p>
    <w:p>
      <w:pPr>
        <w:pStyle w:val="Normal"/>
        <w:jc w:val="both"/>
        <w:rPr>
          <w:rFonts w:ascii="Times New Roman" w:hAnsi="Times New Roman" w:cs="Times New Roman"/>
        </w:rPr>
      </w:pPr>
      <w:r>
        <w:rPr>
          <w:rFonts w:cs="Times New Roman" w:ascii="Times New Roman" w:hAnsi="Times New Roman"/>
        </w:rPr>
        <w:t>a) senza pregiudizio dei diritti dei terzi;</w:t>
      </w:r>
    </w:p>
    <w:p>
      <w:pPr>
        <w:pStyle w:val="Normal"/>
        <w:jc w:val="both"/>
        <w:rPr>
          <w:rFonts w:ascii="Times New Roman" w:hAnsi="Times New Roman" w:cs="Times New Roman"/>
        </w:rPr>
      </w:pPr>
      <w:r>
        <w:rPr>
          <w:rFonts w:cs="Times New Roman" w:ascii="Times New Roman" w:hAnsi="Times New Roman"/>
        </w:rPr>
        <w:t>b) con  l'obbligo  del  titolare di riparare o risarcire  tutti i danni derivati dalle opere;</w:t>
      </w:r>
    </w:p>
    <w:p>
      <w:pPr>
        <w:pStyle w:val="Normal"/>
        <w:jc w:val="both"/>
        <w:rPr>
          <w:rFonts w:ascii="Times New Roman" w:hAnsi="Times New Roman" w:cs="Times New Roman"/>
        </w:rPr>
      </w:pPr>
      <w:r>
        <w:rPr>
          <w:rFonts w:cs="Times New Roman" w:ascii="Times New Roman" w:hAnsi="Times New Roman"/>
        </w:rPr>
        <w:t>c) con la facoltà del  Comune di imporre, in caso di sopravvenute necessità, nuove condizioni e prescrizion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7) RINNOVO,  DECADENZA  E  REVOCA  DELLE  AUTORIZZA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Valgono le medesime norme richiamate nel precedente Art.  24) relativo alle concessioni ediliz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iù in particolare, per le autorizzazioni  l'interessato  può, entro il termine  di  scadenza stabilito, presentare  domanda diretta  ad  ottenere il rinnovo, che può  essere  accordato, anche senza  la presentazione della documentazione prescritta  per  il rilascio, sempreché nel frattempo non siano intervenute modificazioni nella normativa vigente al rigua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entrata in vigore di nuove norme legislative e regolamentari disciplinanti  la materia oggetto della autorizzazione comporta la decadenza delle autorizzazioni  relative a lavori od opere  che non siano ancora iniziati o che risultino in contrasto  con  le stesse; in tal caso, l'interessato può chiedere il rilascio  di una nuova autorizzazione in conformità alle nuove disposi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l rinnovo delle autorizzazioni di cui ai precedenti commi può essere negato per sopravvenute ragioni di pubblico inte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e autorizzazioni possono, in genere, essere revocate:</w:t>
      </w:r>
    </w:p>
    <w:p>
      <w:pPr>
        <w:pStyle w:val="Normal"/>
        <w:jc w:val="both"/>
        <w:rPr>
          <w:rFonts w:ascii="Times New Roman" w:hAnsi="Times New Roman" w:cs="Times New Roman"/>
        </w:rPr>
      </w:pPr>
      <w:r>
        <w:rPr>
          <w:rFonts w:cs="Times New Roman" w:ascii="Times New Roman" w:hAnsi="Times New Roman"/>
        </w:rPr>
        <w:t>a)  quando  sono  state ottenute con  dolo  od  errore  provocato dall'interessato  mediante travisamento di fatti o  presentazione di elaborati alterati;</w:t>
      </w:r>
    </w:p>
    <w:p>
      <w:pPr>
        <w:pStyle w:val="Normal"/>
        <w:jc w:val="both"/>
        <w:rPr>
          <w:rFonts w:ascii="Times New Roman" w:hAnsi="Times New Roman" w:cs="Times New Roman"/>
        </w:rPr>
      </w:pPr>
      <w:r>
        <w:rPr>
          <w:rFonts w:cs="Times New Roman" w:ascii="Times New Roman" w:hAnsi="Times New Roman"/>
        </w:rPr>
        <w:t>b)  se  il  titolare contravviene in modo  grave  a  disposizioni generali e particolari di leggi e regolamenti ed alle condizioni e prescrizioni stabilite nella stessa autor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Nei   casi   di   decadenza   e   di    revoca   il   titolare della autorizzazione   non   ha  diritto  ad alcun compenso   o risarcimento  da parte  del Comune a qualsiasi tit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  28) VARIANTI  AL  PROGETTO  APPROVATO  OGGETTO  DI  CONCESSIONE  O </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UTORIZZ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ora si manifesti la necessità di varianti, gli interessati possono presentare  i  relativi progetti  che sono  soggetti  a procedura analoga a quella seguita per il progetto origin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on la determinazione del responsabile dell’ufficio in merito alla variante non vengono modificati i termini di validità e di decadenza fissati dal  progetto originario e,  in assenza di una determinazione sul progetto di variante entro  60  giorni  dalla  sua presentazione,  una  ripresa dei  lavori  secondo  il  progetto originario relativo alle parti soggette a variazioni si  intende come rinuncia alla variante stessa.</w:t>
      </w:r>
    </w:p>
    <w:p>
      <w:pPr>
        <w:pStyle w:val="Normal"/>
        <w:jc w:val="both"/>
        <w:rPr>
          <w:rFonts w:ascii="Times New Roman" w:hAnsi="Times New Roman" w:cs="Times New Roman"/>
        </w:rPr>
      </w:pPr>
      <w:r>
        <w:rPr>
          <w:rFonts w:cs="Times New Roman" w:ascii="Times New Roman" w:hAnsi="Times New Roman"/>
        </w:rPr>
        <w:t>3. Non si procede alla demolizione ovvero alla applicazione delle sanzioni di cui al Capo I della Legge 28 febbraio 1985 n. 47  nel caso  di realizzazione di varianti, purché esse  siano  conformi agli strumenti urbanistici e ai regolamenti edilizi vigenti e non in contrasto con quelli adottati, non comportino modifiche della sagoma né delle superfici utili e non modifichino la destinazione d'uso delle costruzioni e delle singole unità immobiliari, nonché il numero di queste ultime e sempre che non si tratti di immobili vincolati  ai sensi delle Leggi 1 giugno 1939 n.1089 e 29  giugno 1939 n. 1497 e successive modificazioni e integ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varianti  non  devono comunque  riguardare  interventi  di restauro come definiti dall'Art. 31 della Legge 5 agosto 1978  n. 4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pprovazione  della  variante  deve, in  ogni  caso,  essere richiesta prima della dichiarazione di ultimazione lavor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29) RESPONSABILI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l titolare della concessione, il progettista, il Direttore dei lavori, il titolare dell'impresa  costruttrice sono  tutti responsabili, nei limiti delle leggi vigenti e ciascuno per  la parte di sua competenza, dell'osservanza delle norme generali di leggi  o  di regolamenti e delle modalità  esecutive  prescritte nella concessione edilizi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Cs/>
        </w:rPr>
      </w:pPr>
      <w:r>
        <w:rPr>
          <w:rFonts w:cs="Times New Roman" w:ascii="Times New Roman" w:hAnsi="Times New Roman"/>
          <w:bCs/>
        </w:rPr>
        <w:t>Art. 30) RICORSO  DEL  RICHIEDENTE  AL  TA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l richiedente la  concessione o autorizzazione può  ricorrere contro la  decisione  del responsabile dell’ufficio, relativa alla  richiesta  di concessione o autorizzazione, entro e non oltre 60 gg. dalla data di notifica del provvedimento medesimo,  presentando ricorso  al TAR (Tribunale Amministrativo Regionale)  nei modi e  termini  di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APITOLO   QUIN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SECUZIONE  DELLE  CONCESS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31) INIZIO  DEI  LAVORI  E FORMALITA'  DA  ESPER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Almeno   quindici  giorni  prima  dell'inizio  dei  lavori  il titolare della  concessione  o  il  Direttore dei Lavori  deve richiedere con raccomandata all'Ufficio Tecnico Comunale:</w:t>
      </w:r>
    </w:p>
    <w:p>
      <w:pPr>
        <w:pStyle w:val="Normal"/>
        <w:jc w:val="both"/>
        <w:rPr>
          <w:rFonts w:ascii="Times New Roman" w:hAnsi="Times New Roman" w:cs="Times New Roman"/>
        </w:rPr>
      </w:pPr>
      <w:r>
        <w:rPr>
          <w:rFonts w:cs="Times New Roman" w:ascii="Times New Roman" w:hAnsi="Times New Roman"/>
        </w:rPr>
        <w:t>a)  la fissazione dei capisaldi altimetrici e planimetrici a  cui deve essere riferita la posizione dell'opera da realizzare;</w:t>
      </w:r>
    </w:p>
    <w:p>
      <w:pPr>
        <w:pStyle w:val="Normal"/>
        <w:jc w:val="both"/>
        <w:rPr>
          <w:rFonts w:ascii="Times New Roman" w:hAnsi="Times New Roman" w:cs="Times New Roman"/>
        </w:rPr>
      </w:pPr>
      <w:r>
        <w:rPr>
          <w:rFonts w:cs="Times New Roman" w:ascii="Times New Roman" w:hAnsi="Times New Roman"/>
        </w:rPr>
        <w:t>b) i punti di immissione degli scarichi nelle fognature principali nonché tutte  quelle  indicazioni del  caso  in  relazione  alla possibilità  di immissione delle fogne private in quella comunale e i punti di presa  dell'acquedotto,  ove esista,  e di tutti gli altri impianti di urbanizzazione prim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ntro  venti  giorni  dalla  richiesta,  gli  allineamenti,  i capisaldi altimetrici  e la quota della fognatura pubblica  nel punto di allaccio relativo saranno indicati e fissati dal tecnico comunale  in apposito verbale che dovrà essere redatto in  doppio esemplare firmato, ciascuno, dalle due p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caso di inutile decorso  del suddetto  termine,  il concessionario o il Direttore dei lavori  deve  diffidare,  con raccomandata  RR,  l'Ufficio Tecnico Comunale a  compiere  quanto richiesto entro e non oltre trenta giorni,  trascorsi i quali può senz'altro dare inizio a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spese relative sono a carico del richiedente che è  tenuto, altresì, a fornire il personale e i mezzi necess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l titolare della concessione non può comunque dare inizio  ai lavori se  prima non sia stato da lui comunicato al  responsabile dell’ufficio il nominativo,  la qualifica e la residenza del Direttore dei Lavori nonché il nominativo  e la residenza del  costruttore,  e  tale comunicazione  non sia stata confermata dalla  firma di  questi ult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Ogni variazione  successiva  deve  essere  comunicata  dagli interessati al Comune entro otto gio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l Direttore dei Lavori deve  comunicare la data di  effettivo inizio dei  lavori  con  raccomandata  RR  al Comune e ai sensi e per i fini del precedente Art.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Prima dell'inizio dei lavori il costruttore  deve  denunciare all’Ufficio del Genio Civile competente per territorio le eventuali opere in conglomerato cementizio armato o a struttura metallica, ai sensi della legge 05/11/1971 n° 10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Così, prima dell'inizio  dei lavori, il titolare della concessione deve depositare  presso  gli  Uffici Comunali   il progetto dell'impianto termico per gli adempimenti previsti dalla legge 09/01/1991 n.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Nel caso di  necessità di  occupazione di suolo pubblico  deve essere fatta  separata  domanda  al responsabile dell’ufficio  con  indicazione planimetrica dell'area da includere nel recinto del cantiere onde ottenere l'autorizzazione temporanea per la durata presunta  de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Ai fini della validità delle   concessioni   i  lavori  si considerano iniziati con la realizzazione di consistenti  opere che  non si limitino all'impianto del cantiere,  alla  esecuzione degli  scavi e di sistemazioni del terreno o di singole opere  di fond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Tali  opere,  a  seconda   della  complessità   dei   progetti approvati,  possono consistere nell'esecuzione  delle  fondazioni (in tutto  o in parte) e nell'inizio delle opere in elevazio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2) CONTROLLO  COMUNALE  SULLA  ESECUZIONE  DEI  LAVO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Ai sensi della  legislazione urbanistica vigente il responsabile dell’ufficio esercita un costante controllo sulla esecuzione dei lavori autorizzati e ne ordina la sospensione qualora riconosca   che non vengono rispettate  le  norme  del regolamento  edilizio,   quelle di attuazione degli  strumenti urbanistici  vigenti e le prescrizioni specifiche indicate  nella concessione,  ovvero che siano  state introdotte  varianti non autorizz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  concessione e il relativo progetto approvato e ogni  altro documento  inerente  la  costruzione devono sempre  trovarsi  nel cantiere a disposizione degli impiegati  ed  agenti   comunali preposti al controllo delle costruzioni che hanno libero  accesso al cantiere stess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3) CAMPIONATURE  DELLE  TINTE  E  DEI  RIVESTIM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E' obbligatorio il tempestivo deposito  in  cantiere  dei campioni delle tinte e dei rivestimenti, onde consentire  agli incaricati  del controllo la verifica della rispondenza  di  tali elementi  alle indicazioni contenute nel  progetto  approvato  e nella  concessione edilizi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4) INTERRUZIONE  E  SOSPENSIONE  DEI  LAVO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a  eventualità  che i lavori dovessero essere temporaneamente interrotti  il proprietario deve preavvisare il responsabile dell’ufficio affinché questi  possa disporre  i provvedimenti necessari per assicurare durante l'interruzione dei lavori  la pubblica incolumità nonché il pubblico decoro e  dare, di  tali disposizioni,  comunicazione all'interessato che le deve realizz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 sospensione dei lavori da parte della Amm.ne comunale è ordinata quando :</w:t>
      </w:r>
    </w:p>
    <w:p>
      <w:pPr>
        <w:pStyle w:val="Rientrocorpodeltesto2"/>
        <w:rPr>
          <w:rFonts w:ascii="Times New Roman" w:hAnsi="Times New Roman" w:cs="Times New Roman"/>
        </w:rPr>
      </w:pPr>
      <w:r>
        <w:rPr>
          <w:rFonts w:cs="Times New Roman" w:ascii="Times New Roman" w:hAnsi="Times New Roman"/>
        </w:rPr>
        <w:t>- le opere, eseguite o in corso di esecuzione, non sono state oggetto di regolare concessione o autorizzazione;</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e opere, anche se già ultimate, sono difformi dal progetto approvato   e dalle prescrizioni della concessione o autorizzazione edilizia; </w:t>
      </w:r>
    </w:p>
    <w:p>
      <w:pPr>
        <w:pStyle w:val="Corpodeltesto3"/>
        <w:ind w:left="426" w:hanging="4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e opere non sono rispondenti alle prescrizioni del P.U.C. e del Regolamento Edilizio;</w:t>
      </w:r>
    </w:p>
    <w:p>
      <w:pPr>
        <w:pStyle w:val="Corpodeltesto3"/>
        <w:ind w:left="426" w:hanging="4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l direttore dei lavori non ha assunto l’effettiva direzione degli stessi o l’ha abbandonata senza essere sostituito;</w:t>
      </w:r>
    </w:p>
    <w:p>
      <w:pPr>
        <w:pStyle w:val="Corpodeltesto3"/>
        <w:ind w:left="426" w:hanging="4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on è stata data comunicazione, alla Amm.ne comunale, del cambiamento del direttore medesimo o dell’esecutore delle opere;</w:t>
      </w:r>
    </w:p>
    <w:p>
      <w:pPr>
        <w:pStyle w:val="Corpodeltesto3"/>
        <w:ind w:left="426" w:hanging="4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esecutore dei lavori non ottempera alle prescrizioni inerenti l’impianto o la conduzione del cantiere.</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t>3. L’ordine di sospensione va notificato al concessionario o al proprietario dell’immobile in cui si eseguono le opere contestate, nonché al direttore dei lavori e al costruttore.</w:t>
      </w:r>
    </w:p>
    <w:p>
      <w:pPr>
        <w:pStyle w:val="Corpodeltesto3"/>
        <w:rPr>
          <w:rFonts w:ascii="Times New Roman" w:hAnsi="Times New Roman" w:cs="Times New Roman"/>
          <w:b w:val="false"/>
          <w:b w:val="false"/>
        </w:rPr>
      </w:pPr>
      <w:r>
        <w:rPr>
          <w:rFonts w:cs="Times New Roman" w:ascii="Times New Roman" w:hAnsi="Times New Roman"/>
          <w:b w:val="false"/>
        </w:rPr>
        <w:t>Tutti gli oneri sono a carico solidale del titolare della concessione, del committente, del direttore dei lavori e dell’esecutore delle opere, salvo che uno non abbia contestato all’altro, e comunicato alla Amm.ne comunale, la non conformità delle opere eseguite o in esecuzione.</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t>4. La prosecuzione dei lavori può essere autorizzata sia per rimuovere le cause che hanno dato luogo alla sospensione sia per completare le opere, sempre che nel frattempo non siano scaduti i termini di validità della concessione.</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t>5. Quando è accertato che che i lavori sono difformi dal progetto approvato solo per una parte della costruzione, e su espressa richiesta del concessionario, può essere consentita la ripresa dei lavori nella porzione conforme, previa applicazione delle sanzioni amministrative di cui al Capo I della L.R. 23/’85 e sue modificazioni e integrazioni.</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t xml:space="preserve">6. L’ordine di sospensione cessa di avere efficacia se entro 45 giorni dalla sua notifica l’Amm.ne comunale non ha adottato i provvedimenti definitivi (Art. 20, comma ottavo, della L.R. 23/’85).   </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Cs/>
        </w:rPr>
      </w:pPr>
      <w:r>
        <w:rPr>
          <w:rFonts w:cs="Times New Roman" w:ascii="Times New Roman" w:hAnsi="Times New Roman"/>
          <w:bCs/>
        </w:rPr>
        <w:t>Art. 35) ULTIMAZIONE  DEL  RUSTICO  E  DEI LAVO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on appena il fabbricato risulti ultimato nel rustico e  negli impianti tecnici,  prima di eseguire gli intonaci,  il  Direttore dei  Lavori, ovvero  il  concessionario,  è  obbligato  a  dare comunicazione all'Ufficio Tecnico Comunale,  il quale provvede ad accertare   se  la costruzione  è  rispondente  alle norme  del regolamento  edilizio,  in particolare per quanto  riguarda  gli impianti  igienico - sanitari e quanto altro non più  agevolmente controllabile a costruzione fin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Direttore  dei  Lavori,  ovvero  il  concessionario,   ad ultimazione dei lavori deve chiedere al Comune,   mediante raccomandata  RR,  la visita definitiva per il  rilascio  del certificato di  abitabilità e/o agi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er  ultimazione  dei lavori, relativi  all'opera  oggetto  di concessione  o  di autorizzazione,  si intende il  completamento integrale di ogni parte del proget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6) INADEMPIENZA  DELLE  DISPOSIZIONI  REGOLAMENTA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contravvenzione alle norme del presente regolamento,  alle prescrizioni  degli  strumenti urbanistici vigenti  (generali  ed esecutivi),  alle modalità esecutive fissate nella concessione e, più  in genere,  ad ogni altra norma legislativa o  regolamentare che   risulti applicabile, comporta  l'applicazione   delle disposizioni legislative  e regolamentari  e  delle   sanzioni amministrative e penali previste dalle leggi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l'inosservanza si riferisce a costruzioni  eseguite  a cura delle  Amministrazioni statali, il responsabile dell’ufficio  ne  informa il Ministro  dei LL. PP. tramite l'ufficio regionale  competente  a norma della legge urbanistic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7) AUTORIZZAZIONE  DI  AGIBILI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ssuna  nuova  costruzione, ristrutturazione,  ampliamento  o sopraelevazione può essere adibita all'uso che le è proprio prima di essere dichiarata agibile  da parte del responsabile dell’uf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certificato di agibilità attesta la sussistenza delle condizioni di sicurezza, igiene, salubrità, risparmio energetico degli edifici e degli impianti negli stessi installati, valutate secondo quanto dispone la normativa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Entro 15 giorni dall’ultimazione dei lavori di finitura dell’intervento il titolare  della concessione deve richiedere al Comune  il certificato di agibilità.  </w:t>
      </w:r>
    </w:p>
    <w:p>
      <w:pPr>
        <w:pStyle w:val="Normal"/>
        <w:jc w:val="both"/>
        <w:rPr>
          <w:rFonts w:ascii="Times New Roman" w:hAnsi="Times New Roman" w:cs="Times New Roman"/>
        </w:rPr>
      </w:pPr>
      <w:r>
        <w:rPr>
          <w:rFonts w:cs="Times New Roman" w:ascii="Times New Roman" w:hAnsi="Times New Roman"/>
        </w:rPr>
        <w:t>Non si considerano ultimate le costruzioni che non siano compiutamente rifinite nelle facciate esterne od inserite in lotti per i quali non si sia ancora provveduto alla sistemazione delle aree di pertin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Contemporaneamente deve  depositare presso l'Ufficio Tecnico Comunale i seguenti documenti:</w:t>
      </w:r>
    </w:p>
    <w:p>
      <w:pPr>
        <w:pStyle w:val="Normal"/>
        <w:jc w:val="both"/>
        <w:rPr>
          <w:rFonts w:ascii="Times New Roman" w:hAnsi="Times New Roman" w:cs="Times New Roman"/>
        </w:rPr>
      </w:pPr>
      <w:r>
        <w:rPr>
          <w:rFonts w:cs="Times New Roman" w:ascii="Times New Roman" w:hAnsi="Times New Roman"/>
        </w:rPr>
        <w:t>a) certificato  di  eseguito  collaudo  da  parte   del   Comando provinciale dei Vigili del fuoco, se necessario;</w:t>
      </w:r>
    </w:p>
    <w:p>
      <w:pPr>
        <w:pStyle w:val="Normal"/>
        <w:jc w:val="both"/>
        <w:rPr>
          <w:rFonts w:ascii="Times New Roman" w:hAnsi="Times New Roman" w:cs="Times New Roman"/>
        </w:rPr>
      </w:pPr>
      <w:r>
        <w:rPr>
          <w:rFonts w:cs="Times New Roman" w:ascii="Times New Roman" w:hAnsi="Times New Roman"/>
        </w:rPr>
        <w:t>b) certificato di  collaudo  per le costruzioni  in  conglomerato cementizio ai sensi della legislazione vigente o dichiarazione di idoneità statica, sottoscritta dal D.L., per costruzioni di modesta entità;</w:t>
      </w:r>
    </w:p>
    <w:p>
      <w:pPr>
        <w:pStyle w:val="Normal"/>
        <w:jc w:val="both"/>
        <w:rPr>
          <w:rFonts w:ascii="Times New Roman" w:hAnsi="Times New Roman" w:cs="Times New Roman"/>
        </w:rPr>
      </w:pPr>
      <w:r>
        <w:rPr>
          <w:rFonts w:cs="Times New Roman" w:ascii="Times New Roman" w:hAnsi="Times New Roman"/>
        </w:rPr>
        <w:t>c) licenza d'uso del Genio Civile per le opere di cemento armato.</w:t>
      </w:r>
    </w:p>
    <w:p>
      <w:pPr>
        <w:pStyle w:val="Normal"/>
        <w:jc w:val="both"/>
        <w:rPr>
          <w:rFonts w:ascii="Times New Roman" w:hAnsi="Times New Roman" w:cs="Times New Roman"/>
        </w:rPr>
      </w:pPr>
      <w:r>
        <w:rPr>
          <w:rFonts w:cs="Times New Roman" w:ascii="Times New Roman" w:hAnsi="Times New Roman"/>
        </w:rPr>
        <w:t>d) copia della dichiarazione presentata per la iscrizione in Catasto, redatta in conformità alle disposizioni vigenti;</w:t>
      </w:r>
    </w:p>
    <w:p>
      <w:pPr>
        <w:pStyle w:val="Normal"/>
        <w:jc w:val="both"/>
        <w:rPr>
          <w:rFonts w:ascii="Times New Roman" w:hAnsi="Times New Roman" w:cs="Times New Roman"/>
        </w:rPr>
      </w:pPr>
      <w:r>
        <w:rPr>
          <w:rFonts w:cs="Times New Roman" w:ascii="Times New Roman" w:hAnsi="Times New Roman"/>
        </w:rPr>
        <w:t xml:space="preserve">e) dichiarazione dell’impresa installatrice che attesta la conformità degli impianti installati negli edifici adibiti ad uso civile alle prescrizioni di cui agli articoli 113 e 127, nonché all’art. 1, della legge 9 gennaio 1991 n° 10, ovvero certificato di collaudo degli stessi, ove previsto, ovvero ancora certificazione di conformità degli impianti prevista dagli articoli 111 e 126 del Testo Unico per l’Edilizia (D.P.R. 6 giugno 2001 n° 38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Gli   accertamenti  sono svolti dal Tecnico comunale e dall'assistente di igiene pubblica,  secondo le  rispettive competenze,  entro  60  giorni dalla data  del  ricevimento  della do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l  titolare  della concessione  o  della  autorizzazione,  il direttore dei lavori,  l'assuntore dei lavori stessi, debitamente avvertiti, possono essere pres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utorizzazione di   abitabilità  o  di   agibilità   viene rilasciata dal responsabile dell’ufficio entro 30 (trenta) giorni dalla  data  di ricevimento della domanda, qualora non sussistano impedimenti,  e dopo che il titolare dell'opera abbia provveduto al pagamento dei diritti comunali e della tassa di concessione govern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a certificazione attestante l'agibilità è rilasciata per interi edifici o per parti di esso autonomamente utilizzabili, quali intere unità immobiliari, previa dichiarazione di ultimazione dei lavori e di avvenuto accatastamento dell'immobile, resa dal proprietario o dal titolare della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Qualora  il  concessionario  non richieda  il  certificato  di  agibilità entro 180 giorni dalla fine dei  lavori o non comunichi la fine dei lavori stessi, il responsabile dell’ufficio, scaduto il termine di validità della concessione, deve comunque far eseguire un sopralluogo  da parte dei funzionari comunali ai  fini  della verifica dello stato di esecuzione dell'opera e della rispondenza alla concession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APITOLO  SES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ARANZIA  DELLA  PUBBLICA  INCOLUMI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rt. 38) SEGNALAZIONE, RECINZIONE  ED  ILLUMINAZIONE  DELLE  ZONE  DEI  LAVO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In tutti i cantieri di lavoro  deve essere affissa,  in  vista del pubblico, una tabella della dimensione minima di cm.  40x60, chiaramente leggibile, in cui siano indicati:</w:t>
      </w:r>
    </w:p>
    <w:p>
      <w:pPr>
        <w:pStyle w:val="Normal"/>
        <w:jc w:val="both"/>
        <w:rPr>
          <w:rFonts w:ascii="Times New Roman" w:hAnsi="Times New Roman" w:cs="Times New Roman"/>
        </w:rPr>
      </w:pPr>
      <w:r>
        <w:rPr>
          <w:rFonts w:cs="Times New Roman" w:ascii="Times New Roman" w:hAnsi="Times New Roman"/>
        </w:rPr>
        <w:t>a) nome e cognome del proprietario committente ed, eventualmente, Amministrazione pubblica interessata ai lavori;</w:t>
      </w:r>
    </w:p>
    <w:p>
      <w:pPr>
        <w:pStyle w:val="Normal"/>
        <w:jc w:val="both"/>
        <w:rPr>
          <w:rFonts w:ascii="Times New Roman" w:hAnsi="Times New Roman" w:cs="Times New Roman"/>
        </w:rPr>
      </w:pPr>
      <w:r>
        <w:rPr>
          <w:rFonts w:cs="Times New Roman" w:ascii="Times New Roman" w:hAnsi="Times New Roman"/>
        </w:rPr>
        <w:t>b)  nome,  cognome e titolo professionale del progettista  e del Direttore dei Lavori e del calcolatore delle opere in conglomerato cementizio armato;</w:t>
      </w:r>
    </w:p>
    <w:p>
      <w:pPr>
        <w:pStyle w:val="Normal"/>
        <w:jc w:val="both"/>
        <w:rPr>
          <w:rFonts w:ascii="Times New Roman" w:hAnsi="Times New Roman" w:cs="Times New Roman"/>
        </w:rPr>
      </w:pPr>
      <w:r>
        <w:rPr>
          <w:rFonts w:cs="Times New Roman" w:ascii="Times New Roman" w:hAnsi="Times New Roman"/>
        </w:rPr>
        <w:t>c) denominazione  dell'impresa assuntrice dei lavori ed eventuale indicazione che i lavori sono eseguiti in economia diretta;</w:t>
      </w:r>
    </w:p>
    <w:p>
      <w:pPr>
        <w:pStyle w:val="Normal"/>
        <w:jc w:val="both"/>
        <w:rPr>
          <w:rFonts w:ascii="Times New Roman" w:hAnsi="Times New Roman" w:cs="Times New Roman"/>
        </w:rPr>
      </w:pPr>
      <w:r>
        <w:rPr>
          <w:rFonts w:cs="Times New Roman" w:ascii="Times New Roman" w:hAnsi="Times New Roman"/>
        </w:rPr>
        <w:t>d) nome, cognome e qualifica dell'assistente;</w:t>
      </w:r>
    </w:p>
    <w:p>
      <w:pPr>
        <w:pStyle w:val="Normal"/>
        <w:jc w:val="both"/>
        <w:rPr>
          <w:rFonts w:ascii="Times New Roman" w:hAnsi="Times New Roman" w:cs="Times New Roman"/>
        </w:rPr>
      </w:pPr>
      <w:r>
        <w:rPr>
          <w:rFonts w:cs="Times New Roman" w:ascii="Times New Roman" w:hAnsi="Times New Roman"/>
        </w:rPr>
        <w:t>e) estremi della concessione con la data del rilasci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Ogni cantiere è soggetto alle norme ENPI ed, eventualmente, al Decreto Legislativo 14 agoso 1996 n. 424 concernente le prescrizioni minime di sicurezza e di salute da attuare nei cantieri temporanei o mo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particolare, i cantieri devono  essere organizzati  con il rispetto delle norme sulla prevenzione degli  infortuni,  sulla sicurezza  delle opere  previsionali  e  dei  mezzi  d'opera  di qualsiasi tipo, sull'uso dell'energia elettrica, dei combustibili e dei macchinari e sulla prevenzione degli ince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  cantieri  devono  essere  cintati  e  mantenuti  liberi  da materiali inutili  e dannosi per tutta la durata dei  lavori  e dovranno essere dotati di razionale latrina provvis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e recinzioni devono essere decorose  e dotate in ogni  angolo di lanterne  rosse,  facilmente visibili a  media   distanza, mantenute accese a cura del responsabile del  cantiere  durante l'intero  orario della pubblica illuminazione stradale, ed  avere porte  apribili verso l'interno munite di serrature  o catenacci che ne assicurino la chiusura nelle ore di sospensione dei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l responsabile dell’ufficio potrà consentire l'esenzione  dall'obbligo della recinzione quando:</w:t>
      </w:r>
    </w:p>
    <w:p>
      <w:pPr>
        <w:pStyle w:val="Normal"/>
        <w:jc w:val="both"/>
        <w:rPr>
          <w:rFonts w:ascii="Times New Roman" w:hAnsi="Times New Roman" w:cs="Times New Roman"/>
        </w:rPr>
      </w:pPr>
      <w:r>
        <w:rPr>
          <w:rFonts w:cs="Times New Roman" w:ascii="Times New Roman" w:hAnsi="Times New Roman"/>
        </w:rPr>
        <w:t>a) si tratti di lavori di limitata entità e di breve durata;</w:t>
      </w:r>
    </w:p>
    <w:p>
      <w:pPr>
        <w:pStyle w:val="Normal"/>
        <w:jc w:val="both"/>
        <w:rPr>
          <w:rFonts w:ascii="Times New Roman" w:hAnsi="Times New Roman" w:cs="Times New Roman"/>
        </w:rPr>
      </w:pPr>
      <w:r>
        <w:rPr>
          <w:rFonts w:cs="Times New Roman" w:ascii="Times New Roman" w:hAnsi="Times New Roman"/>
        </w:rPr>
        <w:t>b) si tratti di lavori esclusivamente interni;</w:t>
      </w:r>
    </w:p>
    <w:p>
      <w:pPr>
        <w:pStyle w:val="Normal"/>
        <w:jc w:val="both"/>
        <w:rPr>
          <w:rFonts w:ascii="Times New Roman" w:hAnsi="Times New Roman" w:cs="Times New Roman"/>
        </w:rPr>
      </w:pPr>
      <w:r>
        <w:rPr>
          <w:rFonts w:cs="Times New Roman" w:ascii="Times New Roman" w:hAnsi="Times New Roman"/>
        </w:rPr>
        <w:t>c) si tratti di tinteggiature  di  prospetti,  di brevi opere  di restauro esterne, di ripuliture di tetti;</w:t>
      </w:r>
    </w:p>
    <w:p>
      <w:pPr>
        <w:pStyle w:val="Normal"/>
        <w:jc w:val="both"/>
        <w:rPr>
          <w:rFonts w:ascii="Times New Roman" w:hAnsi="Times New Roman" w:cs="Times New Roman"/>
        </w:rPr>
      </w:pPr>
      <w:r>
        <w:rPr>
          <w:rFonts w:cs="Times New Roman" w:ascii="Times New Roman" w:hAnsi="Times New Roman"/>
        </w:rPr>
        <w:t>d) ostino ragioni di pubblico trans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Salvo  nel caso di cui al punto b), tuttavia, dovranno  essere disposte  nella  via sottostante o adiacente idonee  segnalazioni luminose o di altro tipo che avvertano i passanti del pericolo, e il primo ponte di servizio non potrà essere costruito ad  altezza inferiore  a  mt.  2,50 dal suolo (misurato nel punto  più basso dell'armatura del ponte stesso), il quale dovrà essere costruito in modo da costituire sicuro riparo per lo spazio sottostan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39) PONTI  E  SCALE  DI  SERVIZI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 ponti, i cavalletti,  le  scale  di  servizio   e   le incastellature devono  essere  poste in opera  con le  migliori regole d'arte in modo da prevenire qualsiasi pericolo sia per gli operai sia per i ter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funi delle  macchine adibite al sollevamento dei  materiali devono essere munite di dispositivi di sicurezza che  impediscano la caduta dei materiali e dei recipienti che li conteng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  vietato  costruire ponti e porre assi a  sbalzo  sopra  il suolo pubblico senza particolare autorizzazione comunale.</w:t>
      </w:r>
    </w:p>
    <w:p>
      <w:pPr>
        <w:pStyle w:val="Normal"/>
        <w:jc w:val="both"/>
        <w:rPr>
          <w:rFonts w:ascii="Times New Roman" w:hAnsi="Times New Roman" w:cs="Times New Roman"/>
        </w:rPr>
      </w:pPr>
      <w:r>
        <w:rPr>
          <w:rFonts w:cs="Times New Roman" w:ascii="Times New Roman" w:hAnsi="Times New Roman"/>
        </w:rPr>
        <w:t>4. In caso di cattiva costruzione di un ponte o di  insufficiente cautela nella  posa di assi a sbalzo,  il Sindaco,  sentito  il Tecnico Comunale, potrà ordinare l'immediato sgombero del ponte o la  rimozione degli  assi ritenuti pericolosi  per  la  pubblica incolumità,  indipendentemente dalle responsabilità penali degli aventi caus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Per quanto non espressamente previsto si applicano le disposizioni di cui ai D.P.R. 07/01/1956 n. 164, 27/04/1955 n. 547, 19/03/1956 n. 303,  20/03/1956 n. 320 e successive modificazioni ed integrazion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Art.  40)  SCARICO  DEI  MATERIALI - DEMOLIZIONI  -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ULIZIA  DELLE  STRADE  ADIACENTI  AI  CANTI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E' assolutamente vietato gettare, tanto dai ponti di  servizio che dai tetti o all'interno degli edifici, materiale di qualsiasi g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urante  i  lavori,  specie se  di  demolizione,  deve  essere evitato al massimo il sollevamento di polvere mediante  opportuni accorgi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responsabile del cantiere deve provvedere ad  assicurare il costante mantenimento  della  pulizia negli spazi  pubblici  per tutta l'estensione della costruzione e le immediate vicinan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l  trasporto  dei materiali utili o di  rifiuto  deve  essere fatto in modo da evitare ogni deposito od accatastamento  anche temporaneo  negli spazi pubblici,  salvo specifica autorizzazione del Comune.</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5. Solo in caso di assoluta necessità, quando non esista cantiere di lavoro chiuso, può essere consentito il deposito temporaneo di materiali sugli spazi pubblici alle seguenti condizioni :</w:t>
      </w:r>
    </w:p>
    <w:p>
      <w:pPr>
        <w:pStyle w:val="Normal"/>
        <w:jc w:val="both"/>
        <w:rPr>
          <w:rFonts w:ascii="Times New Roman" w:hAnsi="Times New Roman" w:cs="Times New Roman"/>
        </w:rPr>
      </w:pPr>
      <w:r>
        <w:rPr>
          <w:rFonts w:cs="Times New Roman" w:ascii="Times New Roman" w:hAnsi="Times New Roman"/>
        </w:rPr>
        <w:t>a) i depositi saranno temporanei e la loro rimozione dovrà avvenire con la massima celerità, entro e non oltre la cessazione giornaliera dei lavori;</w:t>
      </w:r>
    </w:p>
    <w:p>
      <w:pPr>
        <w:pStyle w:val="Normal"/>
        <w:jc w:val="both"/>
        <w:rPr>
          <w:rFonts w:ascii="Times New Roman" w:hAnsi="Times New Roman" w:cs="Times New Roman"/>
        </w:rPr>
      </w:pPr>
      <w:r>
        <w:rPr>
          <w:rFonts w:cs="Times New Roman" w:ascii="Times New Roman" w:hAnsi="Times New Roman"/>
        </w:rPr>
        <w:t>b) i materiali saranno accumulati in modo da non intralciare la circolazione e lo scolo delle acque;</w:t>
      </w:r>
    </w:p>
    <w:p>
      <w:pPr>
        <w:pStyle w:val="Normal"/>
        <w:jc w:val="both"/>
        <w:rPr>
          <w:rFonts w:ascii="Times New Roman" w:hAnsi="Times New Roman" w:cs="Times New Roman"/>
        </w:rPr>
      </w:pPr>
      <w:r>
        <w:rPr>
          <w:rFonts w:cs="Times New Roman" w:ascii="Times New Roman" w:hAnsi="Times New Roman"/>
        </w:rPr>
        <w:t>c) se, per ragioni di forza maggiore, la rimozione dei depositi non potesse compiersi prima della notte, si dovrà provvedere alla loro segnalazione in modo chiaro e visibile, a mezzo di segnali luminosi;</w:t>
      </w:r>
    </w:p>
    <w:p>
      <w:pPr>
        <w:pStyle w:val="Normal"/>
        <w:jc w:val="both"/>
        <w:rPr>
          <w:rFonts w:ascii="Times New Roman" w:hAnsi="Times New Roman" w:cs="Times New Roman"/>
        </w:rPr>
      </w:pPr>
      <w:r>
        <w:rPr>
          <w:rFonts w:cs="Times New Roman" w:ascii="Times New Roman" w:hAnsi="Times New Roman"/>
        </w:rPr>
        <w:t>d) lo spazio occupato dovrà essere rimesso immediatamente in perfetto stato di pulizia;</w:t>
      </w:r>
    </w:p>
    <w:p>
      <w:pPr>
        <w:pStyle w:val="Normal"/>
        <w:jc w:val="both"/>
        <w:rPr>
          <w:rFonts w:ascii="Times New Roman" w:hAnsi="Times New Roman" w:cs="Times New Roman"/>
        </w:rPr>
      </w:pPr>
      <w:r>
        <w:rPr>
          <w:rFonts w:cs="Times New Roman" w:ascii="Times New Roman" w:hAnsi="Times New Roman"/>
        </w:rPr>
        <w:t xml:space="preserve">e) sono esclusi dalla tolleranza i depositi di terra e quelli di materiali provenienti dallo spurgo e smantellamento di fogne, i quali in ogni caso dovranno essere asportati direttamente e mai depositati sulla pubblica via.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1) RESPONSABILITA'  DEGLI  ESECUTORI  DI  OP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l concessionario, il  Direttore dei lavori e il  costruttore, sotto la loro piena ed esclusiva responsabilità, devono adottare tutti quei mezzi e accorgimenti necessari per evitare pericoli di qualsiasi  genere  che possono derivare  dall'esecuzione  delle op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responsabile dell’ufficio  può far controllare, da funzionari e  da agenti, l'idoneità  dei  provvedimenti  di cui sopra e, ove  lo  ritenga opportuno,  ordinare  maggiori cautele,  senza  che  ne  derivi  in alcun  modo una attenuazione delle responsabilità dei soggetti di cui al comma preceden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2) RIMOZIONE  DELLE  RECINZIONI  SU  SUOLO  PUBBL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Dopo  il  compimento dei lavori il costruttore  provvede  alla rimozione dei ponti,  barriere e recinzioni posti per il servizio dei medesimi, restituendo  il  suolo pubblico  libero  da  ogni ingombro o impedimento entro e non oltre 30 gio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 caso di inadempienza il responsabile dell’ufficio può ordinarne l'esecuzione d'ufficio  a spese del proprietario e salve le sanzioni previste dalle norme vigen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TITOLO  SECOND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ITOLO I : PRESCRIZIONI  IGIENICO  SANITARIE  E  COSTRUTT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43) SALUBRITA'  DEL  TERR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E' vietato realizzare nuove  costruzioni su terreni che  siano serviti come  deposito  di  immondizie,  di letame  o  di  altro materiale insalubre che abbia comunque potuto inquinare il suolo, se   non  dopo avere completamente  risanato  il  sottosuolo corrispon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  il  terreno oggetto di edificazione è umido  e/o  soggetto alle infiltrazioni  di acque sotterranee  o superficiali,  deve essere  operato un sufficiente drenaggio. In ogni caso  è  fatto obbligo di adottare provvedimenti atti ad impedire che  l'umidità pervenga dalle fondazioni alle murature e/o strutture sovrasta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4) ISOLAMENTO  DELL'UMIDI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siasi edificio deve essere isolato dall'umidità del su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locali, classificati  nel successivo Art. 53), come A1  e S1 devono avere, indipendentemente dalla quota del pavimento  nei confronti  del terreno  a sistemazione  avvenuta,  il  piano  di calpestio isolato mediante solaio distaccato dal terreno stesso a mezzo di intercapedine aerata o di vespaio ventilato di altezza non inferiore a 30 centimet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 caso di  locali classificati, nel successivo Art. 53), come A2 è sufficiente che il piano di calpestio poggi su  vespaio aerato  dello spessore minimo pari a  25 cm, indipendentemente dalla quota del pavimento nei confronti del terreno circostante a sistemazione avven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n  entrambi  i casi,  qualora i suddetti locali (A1, A2 e S1) risultino  anche parzialmente al disotto della quota del  terreno circostante,   a   sistemazione  avvenuta  deve  essere  prevista efficiente intercapedine aerata che circondi i  predetti  locali per la parte interrata.  Comunque il solaio deve essere posto  ad un  livello superiore  della  falda freatica e  del  livello  di massima  piena  delle fognature  di scarico,   risultando   ciò attraverso una relazione, con calcoli ed elaborati,  da sottoporre al   Comune unitamente   alla richiesta   di   concessioni   o autorizz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l Comune può  concedere porzioni di terreno pubblico  per  la creazione  di intercapedini riservandosi la facoltà di uso per il passaggio   di   tubazioni,   cavi  od  altro  e   purché   dette intercapedini siano lasciate completamente libere.  Le griglie di aereazione eventualmente aperte sul marciapiede devono presentare resistenza  alla  ruota di un automezzo e  avere  caratteristiche tali da non costituire pericolo per i pedoni,  per le  carrozzine dei  bambini  e per le persone con ridotte o  impedite  capacità mot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Per le altre  caratteristiche delle intercapedini si  richiama il successivo Art. 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Tutte le murature devono  essere  isolate  da  stratificazioni impermeabili  continue  poste al di sotto del piano di  calpesti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Tutti i pavimenti dei locali seminterrati o situati a  livello del terreno, costruiti su vespaio, devono essere isolati  mediante uno strato di materiale imperme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n caso di una  copertura piana di una costruzione o di  parte di essa, la copertura medesima deve essere  impermeabilizzata mediante stratificazioni  impermeabili continue secondo  le  più moderne tecnologi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5) PRESCRIZIONI  COSTRUTTI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E' vietato costruire edifici su terreni sedi di frane o potenziali movimenti o sul confine fra terreni di differenti caratteristiche meccan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muri di fondazione dovranno essere costruiti con calcestruzzi idraulici o cementizi o con muratura in pietrame e malte idrauliche, e saranno separati dalle sovrastanti murature tramite strati imperme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Nelle murature di pietrame è vietato l'uso del ciottolame se non convenientemente spaccato e lavorato. </w:t>
      </w:r>
    </w:p>
    <w:p>
      <w:pPr>
        <w:pStyle w:val="Normal"/>
        <w:jc w:val="both"/>
        <w:rPr>
          <w:rFonts w:ascii="Times New Roman" w:hAnsi="Times New Roman" w:cs="Times New Roman"/>
        </w:rPr>
      </w:pPr>
      <w:r>
        <w:rPr>
          <w:rFonts w:cs="Times New Roman" w:ascii="Times New Roman" w:hAnsi="Times New Roman"/>
        </w:rPr>
        <w:t>Quando il pietrame non presenti piani di posa regolari la muratura deve essere interrotta da ricorsi orizzontali di mattoni pieni a due filari o da fasce continue di conglomerato cementizio di spessore non inferiore a 12 cm ed estesi, in entrambi i casi, a tutta la larghezza del m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murature portanti devono essere rese solidali tra loro mediante opportune ammorsature agli innesti ed agli incroci, evitando in modo assoluto di ubicare ivi canne fumarie e vuoti di qualsiasi g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n tutti i fabbricati in muratura si deve eseguire, in corrispondenza dei solai di ogni piano e del piano di gronda, un cordolo in cemento armato sui muri perimetrali e su tutti gli altri muri interni portanti. Tali cordoli devono essere estesi a tutta la larghezza dei muri su cui poggiare ed avere una altezza minima di 20 cm.. La loro armatura longitudinale deve essere costituita da almeno quattro barre di acciaio, una per ogni angolo, legate con staffature trasversali ad interasse di 25/30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 solai in cemento armato, normale o precompresso, e quelli di tipo misto, anche prefabbricati, devono essere incastrati nei cordoli e questi non devono avere altezza minore di quella complessiva del solaio contiguo. I solai di tipo misto devono essere eseguiti tenendo presenti le norme vigenti all'atto dell'inizio dei lavori per l'esecuzione ed accettazione dei solai in conglomerato cementizio con laterizi e con armatura metallic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6) ISOLAMENTO  TERMICO  E  ACUST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Tutte  le costruzioni  e le porzioni  di  queste  comprendenti locali rientranti, secondo il successivo Art. 53), nelle categorie A  e S, devono rispettare la legislazione vigente in  materia  di coibenza e di consumo energetico  (Legge 9 gennaio 1991 n.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lora le condizioni climatiche lo richiedano, tutte le unità immobiliari devono essere dotate di impianti di riscald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temperatura di  progetto dell'aria interna deve  rispettare quanto prescritto dalla legislazione vigente in materia  e  deve essere uguale in tutti i locali abitati e nei servizi,  esclusi i ripostig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lle  condizioni di occupazione e di  uso  degli  alloggi, le superfici  interne  delle  parti opache delle pareti  non  devono presentare tracce di condensazione perman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 Gli edifici devono essere ubicati, progettati e realizzati in modo che i livelli sonori non superino, nei locali di emissione e nei locali disturbati, i valori compatibili con la loro destinazione d’uso (68 dB per gli edifici residenz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pareti perimetrali esterne degli alloggi devono avere in opera, a porte e finestre chiuse, un isolamento acustico normalizzato non minore di 30 dB e, singolarmente, i seguenti indici di valutazione .</w:t>
      </w:r>
    </w:p>
    <w:p>
      <w:pPr>
        <w:pStyle w:val="Normal"/>
        <w:numPr>
          <w:ilvl w:val="0"/>
          <w:numId w:val="7"/>
        </w:numPr>
        <w:jc w:val="both"/>
        <w:rPr>
          <w:rFonts w:ascii="Times New Roman" w:hAnsi="Times New Roman" w:cs="Times New Roman"/>
        </w:rPr>
      </w:pPr>
      <w:r>
        <w:rPr>
          <w:rFonts w:cs="Times New Roman" w:ascii="Times New Roman" w:hAnsi="Times New Roman"/>
        </w:rPr>
        <w:t>40 dB per pareti opache;</w:t>
      </w:r>
    </w:p>
    <w:p>
      <w:pPr>
        <w:pStyle w:val="Normal"/>
        <w:numPr>
          <w:ilvl w:val="0"/>
          <w:numId w:val="7"/>
        </w:numPr>
        <w:jc w:val="both"/>
        <w:rPr>
          <w:rFonts w:ascii="Times New Roman" w:hAnsi="Times New Roman" w:cs="Times New Roman"/>
        </w:rPr>
      </w:pPr>
      <w:r>
        <w:rPr>
          <w:rFonts w:cs="Times New Roman" w:ascii="Times New Roman" w:hAnsi="Times New Roman"/>
        </w:rPr>
        <w:t>25 dB per pareti trasparenti, complete di telai e casson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7) CLASSIFICAZIONE  E  MODALITA'  DI  SCARICO  DELLE AC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n  base ai contenuti della legislazione vigente  le  acque di scarico vanno distinte nelle seguenti categorie:</w:t>
      </w:r>
    </w:p>
    <w:p>
      <w:pPr>
        <w:pStyle w:val="Normal"/>
        <w:jc w:val="both"/>
        <w:rPr>
          <w:rFonts w:ascii="Times New Roman" w:hAnsi="Times New Roman" w:cs="Times New Roman"/>
        </w:rPr>
      </w:pPr>
      <w:r>
        <w:rPr>
          <w:rFonts w:cs="Times New Roman" w:ascii="Times New Roman" w:hAnsi="Times New Roman"/>
        </w:rPr>
        <w:t>- acque meteoriche:</w:t>
      </w:r>
    </w:p>
    <w:p>
      <w:pPr>
        <w:pStyle w:val="Normal"/>
        <w:jc w:val="both"/>
        <w:rPr>
          <w:rFonts w:ascii="Times New Roman" w:hAnsi="Times New Roman" w:cs="Times New Roman"/>
        </w:rPr>
      </w:pPr>
      <w:r>
        <w:rPr>
          <w:rFonts w:cs="Times New Roman" w:ascii="Times New Roman" w:hAnsi="Times New Roman"/>
        </w:rPr>
        <w:t>comprendono  le acque   piovane  e  quelle   derivanti   dallo scioglimento delle nevi;</w:t>
      </w:r>
    </w:p>
    <w:p>
      <w:pPr>
        <w:pStyle w:val="Normal"/>
        <w:jc w:val="both"/>
        <w:rPr>
          <w:rFonts w:ascii="Times New Roman" w:hAnsi="Times New Roman" w:cs="Times New Roman"/>
        </w:rPr>
      </w:pPr>
      <w:r>
        <w:rPr>
          <w:rFonts w:cs="Times New Roman" w:ascii="Times New Roman" w:hAnsi="Times New Roman"/>
        </w:rPr>
        <w:t>- acque nere:</w:t>
      </w:r>
    </w:p>
    <w:p>
      <w:pPr>
        <w:pStyle w:val="Normal"/>
        <w:jc w:val="both"/>
        <w:rPr>
          <w:rFonts w:ascii="Times New Roman" w:hAnsi="Times New Roman" w:cs="Times New Roman"/>
        </w:rPr>
      </w:pPr>
      <w:r>
        <w:rPr>
          <w:rFonts w:cs="Times New Roman" w:ascii="Times New Roman" w:hAnsi="Times New Roman"/>
        </w:rPr>
        <w:t>comprendono le acque degli scarichi di lavandini, lavelli, vasche da bagno,  docce,  bidet e di ogni altro accessorio con  analoga funzione e le acque non inquinanti provenienti da procedimenti di lavaggio, compiuti da imprese artigiane o commerciali;</w:t>
      </w:r>
    </w:p>
    <w:p>
      <w:pPr>
        <w:pStyle w:val="Normal"/>
        <w:jc w:val="both"/>
        <w:rPr>
          <w:rFonts w:ascii="Times New Roman" w:hAnsi="Times New Roman" w:cs="Times New Roman"/>
        </w:rPr>
      </w:pPr>
      <w:r>
        <w:rPr>
          <w:rFonts w:cs="Times New Roman" w:ascii="Times New Roman" w:hAnsi="Times New Roman"/>
        </w:rPr>
        <w:t>- acque luride:</w:t>
      </w:r>
    </w:p>
    <w:p>
      <w:pPr>
        <w:pStyle w:val="Normal"/>
        <w:jc w:val="both"/>
        <w:rPr>
          <w:rFonts w:ascii="Times New Roman" w:hAnsi="Times New Roman" w:cs="Times New Roman"/>
        </w:rPr>
      </w:pPr>
      <w:r>
        <w:rPr>
          <w:rFonts w:cs="Times New Roman" w:ascii="Times New Roman" w:hAnsi="Times New Roman"/>
        </w:rPr>
        <w:t>sono gli scarichi di natura organica dei vasi o delle latrine  di qualsiasi tipo;</w:t>
      </w:r>
    </w:p>
    <w:p>
      <w:pPr>
        <w:pStyle w:val="Normal"/>
        <w:jc w:val="both"/>
        <w:rPr>
          <w:rFonts w:ascii="Times New Roman" w:hAnsi="Times New Roman" w:cs="Times New Roman"/>
        </w:rPr>
      </w:pPr>
      <w:r>
        <w:rPr>
          <w:rFonts w:cs="Times New Roman" w:ascii="Times New Roman" w:hAnsi="Times New Roman"/>
        </w:rPr>
        <w:t>- acque inquinanti:</w:t>
      </w:r>
    </w:p>
    <w:p>
      <w:pPr>
        <w:pStyle w:val="Normal"/>
        <w:jc w:val="both"/>
        <w:rPr>
          <w:rFonts w:ascii="Times New Roman" w:hAnsi="Times New Roman" w:cs="Times New Roman"/>
        </w:rPr>
      </w:pPr>
      <w:r>
        <w:rPr>
          <w:rFonts w:cs="Times New Roman" w:ascii="Times New Roman" w:hAnsi="Times New Roman"/>
        </w:rPr>
        <w:t>sono  quelle di qualsiasi provenienza,  che sono considerate tali dalle vigenti normative in materia di inquina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er  il  flusso delle acque meteoriche, di cui  al  precedente articolo,  deve  essere  prevista  apposita rete  di  tubazioni totalmente indipendente.</w:t>
      </w:r>
    </w:p>
    <w:p>
      <w:pPr>
        <w:pStyle w:val="Normal"/>
        <w:jc w:val="both"/>
        <w:rPr>
          <w:rFonts w:ascii="Times New Roman" w:hAnsi="Times New Roman" w:cs="Times New Roman"/>
        </w:rPr>
      </w:pPr>
      <w:r>
        <w:rPr>
          <w:rFonts w:cs="Times New Roman" w:ascii="Times New Roman" w:hAnsi="Times New Roman"/>
        </w:rPr>
        <w:t>3. Per  il  deflusso  delle  acque nere,  di  cui  al  precedente articolo, deve essere prevista la realizzazione di una  rete  di tubazioni  autonoma, opportunamente  dimensionata,  capace   di resistere alle alte temperature e dotata di sistema di aereazione con condotte di  aspirazione  fino alla copertura. Gli  innesti  in  detta  rete  devono avvenire con  l'impiego di sifoni ispezion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allacciamento allo scarico generale delle acque  meteoriche, nere  e luride deve essere realizzato solo  mediante  un  sifone ispezionabile  e a  chiusura ermetica  posto  all'esterno  della costruzione e in conformità  alle  disposizioni   legislative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er  le  acque inquinanti di cui al precedente  articolo  vale quanto disposto   dalla  relativa  normativa legislativa   e regolamen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n  mancanza  di  rete fognante  lo  smaltimento  dei  liquami provenienti  dall'interno degli edifici deve avvenire mediante la costruzione,  a  cura  e spese  dei  concessionari,  di  appositi impianti,  con l'osservanza dei criteri,  metodi e norme tecniche stabilite al riguardo dalle norme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immissione di  nuovi condotti di scarico nelle  fognature  e nei canali pubblici deve avvenire soltanto dopo aver  ottenuto apposita autorizzazione dal Comu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8) RIFORNIMENTO  IDR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unque  costruzione  che contenga locali  classificati,  in base  al successivo  Art.  53), come A1, A2  e  S1  deve  essere provvista di acqua potabile proveniente dall'acquedotto  comunale ovvero da un acquedotto o pozzo priv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 tale ultimo caso, la potabilità deve essere garantita da un certificato rilasciato dal Laboratorio Provinciale di Igiene  e profilassi e  l'uso  deve essere consentito  dall'Assistente  di Igiene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impianto idrico deve essere progettato in modo da  garantire un'adeguata  e proporzionata distribuzione dell'acqua in ragione del numero dei locali,  di cui al primo comma, e del numero degli utenti, secondo le disposizioni legislative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Gli  impianti   per  la   distribuzione  dell'acqua   potabile internamente all'edificio devono essere costruiti a regola d'arte e,  nel caso di locali con pavimento a quota tale che non  possa essere garantita una regolare erogazione,  deve provvedersi  con apposito apparecchio di sollevamento (autoclav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49) IMPIANTO  ELETTR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unque costruzione che contenga locali  classificati come A ed  S  nel  successivo Art. 53) deve essere  dotata  di  impianto realizzato secondo quanto stabilito dalla Legge 5 marzo 1990 n. 46 e dalla L..R. 26 maggio 1989 n. 17 che disciplinano l'installazione degli impianti elettrici ed elettro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  particolare,  tutte  le  unità  immobiliari   adibite   ad abitazione  devono essere dotate di dispositivi di  sicurezza  in grado di salvaguardare l'incolumità degli ute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0) ELIMINAZIONE  DEI  FUMI, VAPORI  ED  ESALA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Tutti i locali classificati, nel successivo Art. 53, come A1 e destinati  a  cucina devono essere dotati di tubazioni  di  sfogo opportunamente  dimensionate  e con scarico sulla  copertura  del fabbric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posto di  cottura, eventualmente  annesso  al  locale  di soggiorno, deve comunicare ampiamente con quest'ultimo ed essere munito di adeguato impianto di aspirazione forzata sui fornel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utti i locali classificati, nel successivo Art. 53, come S1 sprovvisti di apertura all'esterno devono essere  dotati  di impianto  di aspirazione forzata  ossia  con  scarico   sulla copertura. In tal caso in detti locali è proibita l'installazione di apparecchi a fiamma lib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Gli impianti di riscaldamento  relativi  a  singole  unità immobiliari, gli apparecchi a fiamma libera, le stufe e i camini devono essere muniti di canne fumarie indipendenti  con  scarico sulla coper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utte  le  canne di scarico devono prolungarsi per  almeno  un metro al di  sopra del tetto o terrazza e  la  fuoriuscita  dei fumi  deve avvenire a non meno di mt. 10 da qualsiasi finestra  a quota uguale o sup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canne  fumarie, se esterne alle  murature  o  tamponature, devono essere studiate con opportuna soluzione architetto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Per tutti i fumi che abbiano caratteristiche nocive all'igiene e alla pulizia  occorre prevedere impianti di depurazione secondo le norme legislative vige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1) IMPIANTI  SPECI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i casi di adozione di impianti di aereazione, oppure di aria condizionata,  la cui esecuzione deve essere comunque affidata  a ditte specializzate,   l'Amministrazione  comunale,   su  parere dell'Assistente di Igiene Pubblica può, caso per caso,  stabilire prescrizioni diverse dalle precedenti per i locali di categoria A  e 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lla domanda  di concessione deve essere allegato  uno  schema dell'impianto; prima dell'effettivo rilascio della  concessione deve essere invece presentato il progetto esecutivo dettagliato dell'impianto unitamente ad una relazione  illustrativa  delle caratteristiche tecniche dello stesso,  firmato da  un tecnico abilit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rilascio dell'autorizzazione all'abitabilità e/o  agibilità dei locali è subordinato al collaudo dell’impianto  effettuato dall'Assistente di Igiene Pubblica e da  un  tecnico abilit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u tali  impianti deve essere richiesto un  parere  preventivo degli organi compete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2) IMPIANTI  PER  LE  LAVORAZIONI  INSALUB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Gli  impianti   e  le  attrezzature  per  la  produzione,   la lavorazione  e  il deposito di sostanze e prodotti  riconosciuti insalubri, secondo  la vigente legislazione,  e  iscritti  nella prima classe, non possono essere ubicati nelle zone residenziali, ma  soltanto nelle aree destinate dallo strumento urbanistico  ad insediamenti  industriali ed artigiani od in quelle in  cui  tali attività  sono consentite, e devono, in ogni caso, essere  tenuti distanti dalle abit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Gli  impianti  e le attrezzature di cui sopra,  già  esistenti nelle zone residenziali, possono permanere a condizione  che  il proprietario dimostri  che,  mediante  l'introduzione  di  nuovi metodi  o speciali cautele,  il loro esercizio non reca nocumento alla  salute  degli abitanti e ciò sempre  subordinatamente alla verifica dell'Assistente di Igiene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Non  è  consentito lo  spostamento né  l'ampliamento  di  tali impianti nell'ambito  delle zone residenziali,  ma  soltanto  da dette zone a quelle industriali ed artigianali.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APITOLO  SECONDO :  CARATTERISTICHE  DEI  LOCALI  PER  L'ABITABILITA'   O  AGIBILI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53) CLASSIFICAZIONE  DEI  LOC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Sono  locali  abitabili o agibili quelli in cui si  svolge  la vita familiare,   lavorativa   e   sociale degli individui indipendentemente dalle  caratteristiche  costruttive  che   li configurano come locali permanenti o prec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locali sono suddivisi, ai fini del presente Regolamento,  in due categorie: A1 e A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categoria A1 comprende:</w:t>
      </w:r>
    </w:p>
    <w:p>
      <w:pPr>
        <w:pStyle w:val="Normal"/>
        <w:numPr>
          <w:ilvl w:val="0"/>
          <w:numId w:val="10"/>
        </w:numPr>
        <w:jc w:val="both"/>
        <w:rPr>
          <w:rFonts w:ascii="Times New Roman" w:hAnsi="Times New Roman" w:cs="Times New Roman"/>
        </w:rPr>
      </w:pPr>
      <w:r>
        <w:rPr>
          <w:rFonts w:cs="Times New Roman" w:ascii="Times New Roman" w:hAnsi="Times New Roman"/>
        </w:rPr>
        <w:t>soggiorni,  sale da pranzo,  cucine e camere da letto posti in edifici</w:t>
      </w:r>
    </w:p>
    <w:p>
      <w:pPr>
        <w:pStyle w:val="Normal"/>
        <w:ind w:firstLine="360"/>
        <w:jc w:val="both"/>
        <w:rPr>
          <w:rFonts w:ascii="Times New Roman" w:hAnsi="Times New Roman" w:cs="Times New Roman"/>
        </w:rPr>
      </w:pPr>
      <w:r>
        <w:rPr>
          <w:rFonts w:cs="Times New Roman" w:ascii="Times New Roman" w:hAnsi="Times New Roman"/>
        </w:rPr>
        <w:t>di abitazione sia individuale che collettiva;</w:t>
      </w:r>
    </w:p>
    <w:p>
      <w:pPr>
        <w:pStyle w:val="Normal"/>
        <w:numPr>
          <w:ilvl w:val="0"/>
          <w:numId w:val="10"/>
        </w:numPr>
        <w:jc w:val="both"/>
        <w:rPr>
          <w:rFonts w:ascii="Times New Roman" w:hAnsi="Times New Roman" w:cs="Times New Roman"/>
        </w:rPr>
      </w:pPr>
      <w:r>
        <w:rPr>
          <w:rFonts w:cs="Times New Roman" w:ascii="Times New Roman" w:hAnsi="Times New Roman"/>
        </w:rPr>
        <w:t>alloggi monostanza;</w:t>
      </w:r>
    </w:p>
    <w:p>
      <w:pPr>
        <w:pStyle w:val="Normal"/>
        <w:jc w:val="both"/>
        <w:rPr>
          <w:rFonts w:ascii="Times New Roman" w:hAnsi="Times New Roman" w:cs="Times New Roman"/>
        </w:rPr>
      </w:pPr>
      <w:r>
        <w:rPr>
          <w:rFonts w:cs="Times New Roman" w:ascii="Times New Roman" w:hAnsi="Times New Roman"/>
        </w:rPr>
        <w:t xml:space="preserve">c) uffici,   studi  professionali,  aule  scolastiche,  sale  di lettu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inetti med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a categoria A2 comprende:</w:t>
      </w:r>
    </w:p>
    <w:p>
      <w:pPr>
        <w:pStyle w:val="Normal"/>
        <w:numPr>
          <w:ilvl w:val="0"/>
          <w:numId w:val="9"/>
        </w:numPr>
        <w:jc w:val="both"/>
        <w:rPr>
          <w:rFonts w:ascii="Times New Roman" w:hAnsi="Times New Roman" w:cs="Times New Roman"/>
        </w:rPr>
      </w:pPr>
      <w:r>
        <w:rPr>
          <w:rFonts w:cs="Times New Roman" w:ascii="Times New Roman" w:hAnsi="Times New Roman"/>
        </w:rPr>
        <w:t>negozi di vendita, sale di esposizione, sale di riunione, sale da gioco, palestre, sale da spettacolo;</w:t>
      </w:r>
    </w:p>
    <w:p>
      <w:pPr>
        <w:pStyle w:val="Normal"/>
        <w:numPr>
          <w:ilvl w:val="0"/>
          <w:numId w:val="9"/>
        </w:numPr>
        <w:jc w:val="both"/>
        <w:rPr>
          <w:rFonts w:ascii="Times New Roman" w:hAnsi="Times New Roman" w:cs="Times New Roman"/>
        </w:rPr>
      </w:pPr>
      <w:r>
        <w:rPr>
          <w:rFonts w:cs="Times New Roman" w:ascii="Times New Roman" w:hAnsi="Times New Roman"/>
        </w:rPr>
        <w:t>laboratori scientifico - tecnici,  servizi igienici di edifici di cura e ospedalieri;</w:t>
      </w:r>
    </w:p>
    <w:p>
      <w:pPr>
        <w:pStyle w:val="Normal"/>
        <w:numPr>
          <w:ilvl w:val="0"/>
          <w:numId w:val="9"/>
        </w:numPr>
        <w:jc w:val="both"/>
        <w:rPr>
          <w:rFonts w:ascii="Times New Roman" w:hAnsi="Times New Roman" w:cs="Times New Roman"/>
        </w:rPr>
      </w:pPr>
      <w:r>
        <w:rPr>
          <w:rFonts w:cs="Times New Roman" w:ascii="Times New Roman" w:hAnsi="Times New Roman"/>
        </w:rPr>
        <w:t>officine  meccaniche,  laboratori industriali di montaggio  o relativi ad attività di lavoro, cucine collettive;</w:t>
      </w:r>
    </w:p>
    <w:p>
      <w:pPr>
        <w:pStyle w:val="Normal"/>
        <w:numPr>
          <w:ilvl w:val="0"/>
          <w:numId w:val="9"/>
        </w:numPr>
        <w:jc w:val="both"/>
        <w:rPr>
          <w:rFonts w:ascii="Times New Roman" w:hAnsi="Times New Roman" w:cs="Times New Roman"/>
        </w:rPr>
      </w:pPr>
      <w:r>
        <w:rPr>
          <w:rFonts w:cs="Times New Roman" w:ascii="Times New Roman" w:hAnsi="Times New Roman"/>
        </w:rPr>
        <w:t>parti  di autorimesse non destinate al solo  posteggio  delle macchine ma a riparazioni, lavaggi, controlli, vendite;</w:t>
      </w:r>
    </w:p>
    <w:p>
      <w:pPr>
        <w:pStyle w:val="Normal"/>
        <w:numPr>
          <w:ilvl w:val="0"/>
          <w:numId w:val="9"/>
        </w:numPr>
        <w:jc w:val="both"/>
        <w:rPr>
          <w:rFonts w:ascii="Times New Roman" w:hAnsi="Times New Roman" w:cs="Times New Roman"/>
        </w:rPr>
      </w:pPr>
      <w:r>
        <w:rPr>
          <w:rFonts w:cs="Times New Roman" w:ascii="Times New Roman" w:hAnsi="Times New Roman"/>
        </w:rPr>
        <w:t>magazzini, depositi e archivi dove la permanenza delle persone è prolungata oltre le operazioni di carico, scarico e puli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ono  locali  accessori  quelli in  cui  la  permanenza  delle persone è limitata a ben definite operazioni. Essi si dividonï in S1, S2, S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l tipo  S1  comprende i servizi igienici  e  i  bagni  degli edifici di abitazione individuale o collettiva, dei  complessi scolastici e di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l tipo S2 comprende:</w:t>
      </w:r>
    </w:p>
    <w:p>
      <w:pPr>
        <w:pStyle w:val="Normal"/>
        <w:numPr>
          <w:ilvl w:val="0"/>
          <w:numId w:val="6"/>
        </w:numPr>
        <w:jc w:val="both"/>
        <w:rPr>
          <w:rFonts w:ascii="Times New Roman" w:hAnsi="Times New Roman" w:cs="Times New Roman"/>
        </w:rPr>
      </w:pPr>
      <w:r>
        <w:rPr>
          <w:rFonts w:cs="Times New Roman" w:ascii="Times New Roman" w:hAnsi="Times New Roman"/>
        </w:rPr>
        <w:t>scale che collegano più di due piani;</w:t>
      </w:r>
    </w:p>
    <w:p>
      <w:pPr>
        <w:pStyle w:val="Normal"/>
        <w:numPr>
          <w:ilvl w:val="0"/>
          <w:numId w:val="6"/>
        </w:numPr>
        <w:jc w:val="both"/>
        <w:rPr>
          <w:rFonts w:ascii="Times New Roman" w:hAnsi="Times New Roman" w:cs="Times New Roman"/>
        </w:rPr>
      </w:pPr>
      <w:r>
        <w:rPr>
          <w:rFonts w:cs="Times New Roman" w:ascii="Times New Roman" w:hAnsi="Times New Roman"/>
        </w:rPr>
        <w:t>corridoi e disimpegni comunicanti quando superano i 12 mq  di superficie e gli 8 mt. di lunghezza.</w:t>
      </w:r>
    </w:p>
    <w:p>
      <w:pPr>
        <w:pStyle w:val="Normal"/>
        <w:numPr>
          <w:ilvl w:val="0"/>
          <w:numId w:val="6"/>
        </w:numPr>
        <w:jc w:val="both"/>
        <w:rPr>
          <w:rFonts w:ascii="Times New Roman" w:hAnsi="Times New Roman" w:cs="Times New Roman"/>
        </w:rPr>
      </w:pPr>
      <w:r>
        <w:rPr>
          <w:rFonts w:cs="Times New Roman" w:ascii="Times New Roman" w:hAnsi="Times New Roman"/>
        </w:rPr>
        <w:t>magazzini e depositi in genere;</w:t>
      </w:r>
    </w:p>
    <w:p>
      <w:pPr>
        <w:pStyle w:val="Normal"/>
        <w:numPr>
          <w:ilvl w:val="0"/>
          <w:numId w:val="6"/>
        </w:numPr>
        <w:jc w:val="both"/>
        <w:rPr>
          <w:rFonts w:ascii="Times New Roman" w:hAnsi="Times New Roman" w:cs="Times New Roman"/>
        </w:rPr>
      </w:pPr>
      <w:r>
        <w:rPr>
          <w:rFonts w:cs="Times New Roman" w:ascii="Times New Roman" w:hAnsi="Times New Roman"/>
        </w:rPr>
        <w:t>autorimesse di solo posteggio;</w:t>
      </w:r>
    </w:p>
    <w:p>
      <w:pPr>
        <w:pStyle w:val="Normal"/>
        <w:numPr>
          <w:ilvl w:val="0"/>
          <w:numId w:val="6"/>
        </w:numPr>
        <w:jc w:val="both"/>
        <w:rPr>
          <w:rFonts w:ascii="Times New Roman" w:hAnsi="Times New Roman" w:cs="Times New Roman"/>
        </w:rPr>
      </w:pPr>
      <w:r>
        <w:rPr>
          <w:rFonts w:cs="Times New Roman" w:ascii="Times New Roman" w:hAnsi="Times New Roman"/>
        </w:rPr>
        <w:t>locali di macchinari che necessitano di solo avviamento o  di scarsa sorveglianza;</w:t>
      </w:r>
    </w:p>
    <w:p>
      <w:pPr>
        <w:pStyle w:val="Normal"/>
        <w:numPr>
          <w:ilvl w:val="0"/>
          <w:numId w:val="6"/>
        </w:numPr>
        <w:jc w:val="both"/>
        <w:rPr>
          <w:rFonts w:ascii="Times New Roman" w:hAnsi="Times New Roman" w:cs="Times New Roman"/>
        </w:rPr>
      </w:pPr>
      <w:r>
        <w:rPr>
          <w:rFonts w:cs="Times New Roman" w:ascii="Times New Roman" w:hAnsi="Times New Roman"/>
        </w:rPr>
        <w:t>lavanderia e stenditoi;</w:t>
      </w:r>
    </w:p>
    <w:p>
      <w:pPr>
        <w:pStyle w:val="Normal"/>
        <w:numPr>
          <w:ilvl w:val="0"/>
          <w:numId w:val="6"/>
        </w:numPr>
        <w:jc w:val="both"/>
        <w:rPr>
          <w:rFonts w:ascii="Times New Roman" w:hAnsi="Times New Roman" w:cs="Times New Roman"/>
        </w:rPr>
      </w:pPr>
      <w:r>
        <w:rPr>
          <w:rFonts w:cs="Times New Roman" w:ascii="Times New Roman" w:hAnsi="Times New Roman"/>
        </w:rPr>
        <w:t>stalle, porcilaie e locali con analoghe destinazioni d'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l tipo S3 comprende:</w:t>
      </w:r>
    </w:p>
    <w:p>
      <w:pPr>
        <w:pStyle w:val="Normal"/>
        <w:numPr>
          <w:ilvl w:val="0"/>
          <w:numId w:val="4"/>
        </w:numPr>
        <w:jc w:val="both"/>
        <w:rPr>
          <w:rFonts w:ascii="Times New Roman" w:hAnsi="Times New Roman" w:cs="Times New Roman"/>
        </w:rPr>
      </w:pPr>
      <w:r>
        <w:rPr>
          <w:rFonts w:cs="Times New Roman" w:ascii="Times New Roman" w:hAnsi="Times New Roman"/>
        </w:rPr>
        <w:t>disimpegni inferiori a 12 mq.;</w:t>
      </w:r>
    </w:p>
    <w:p>
      <w:pPr>
        <w:pStyle w:val="Normal"/>
        <w:numPr>
          <w:ilvl w:val="0"/>
          <w:numId w:val="4"/>
        </w:numPr>
        <w:jc w:val="both"/>
        <w:rPr>
          <w:rFonts w:ascii="Times New Roman" w:hAnsi="Times New Roman" w:cs="Times New Roman"/>
        </w:rPr>
      </w:pPr>
      <w:r>
        <w:rPr>
          <w:rFonts w:cs="Times New Roman" w:ascii="Times New Roman" w:hAnsi="Times New Roman"/>
        </w:rPr>
        <w:t>ripostigli o magazzini inferiori a 5 mq.;</w:t>
      </w:r>
    </w:p>
    <w:p>
      <w:pPr>
        <w:pStyle w:val="Normal"/>
        <w:numPr>
          <w:ilvl w:val="0"/>
          <w:numId w:val="4"/>
        </w:numPr>
        <w:jc w:val="both"/>
        <w:rPr>
          <w:rFonts w:ascii="Times New Roman" w:hAnsi="Times New Roman" w:cs="Times New Roman"/>
        </w:rPr>
      </w:pPr>
      <w:r>
        <w:rPr>
          <w:rFonts w:cs="Times New Roman" w:ascii="Times New Roman" w:hAnsi="Times New Roman"/>
        </w:rPr>
        <w:t>vani scale colleganti solo due piani;</w:t>
      </w:r>
    </w:p>
    <w:p>
      <w:pPr>
        <w:pStyle w:val="Normal"/>
        <w:numPr>
          <w:ilvl w:val="0"/>
          <w:numId w:val="4"/>
        </w:numPr>
        <w:jc w:val="both"/>
        <w:rPr>
          <w:rFonts w:ascii="Times New Roman" w:hAnsi="Times New Roman" w:cs="Times New Roman"/>
        </w:rPr>
      </w:pPr>
      <w:r>
        <w:rPr>
          <w:rFonts w:cs="Times New Roman" w:ascii="Times New Roman" w:hAnsi="Times New Roman"/>
        </w:rPr>
        <w:t>locali macchine con funzionamento automa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 locali non espressamente elencati vengono classificati  per analogia dalla  Amministrazione Comunale sentita la  Commissione Urbanistico - Edilizia.</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b/>
          <w:b/>
          <w:bCs/>
        </w:rPr>
      </w:pPr>
      <w:r>
        <w:rPr>
          <w:rFonts w:cs="Times New Roman" w:ascii="Times New Roman" w:hAnsi="Times New Roman"/>
          <w:b/>
          <w:bCs/>
        </w:rPr>
        <w:t>Art. 54) CARATTERISTICHE  DEI  LOC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I locali devono avere le seguenti caratterist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ltezze min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cali di categoria A1</w:t>
      </w:r>
    </w:p>
    <w:p>
      <w:pPr>
        <w:pStyle w:val="Normal"/>
        <w:jc w:val="both"/>
        <w:rPr>
          <w:rFonts w:ascii="Times New Roman" w:hAnsi="Times New Roman" w:cs="Times New Roman"/>
        </w:rPr>
      </w:pPr>
      <w:r>
        <w:rPr>
          <w:rFonts w:cs="Times New Roman" w:ascii="Times New Roman" w:hAnsi="Times New Roman"/>
        </w:rPr>
        <w:t>L'altezza minima interna utile dei locali classificati come   A1     nel precedente Art. 53) non deve essere  inferiore a mt. 2,70 con eccezione di edifici esistenti oggetto di interventi edilizi di tipo conservativo.</w:t>
      </w:r>
    </w:p>
    <w:p>
      <w:pPr>
        <w:pStyle w:val="Normal"/>
        <w:jc w:val="both"/>
        <w:rPr>
          <w:rFonts w:ascii="Times New Roman" w:hAnsi="Times New Roman" w:cs="Times New Roman"/>
        </w:rPr>
      </w:pPr>
      <w:r>
        <w:rPr>
          <w:rFonts w:cs="Times New Roman" w:ascii="Times New Roman" w:hAnsi="Times New Roman"/>
        </w:rPr>
        <w:t>Nel  caso di soffitti inclinati o misti, o sottotetti, tali altezze devono intendersi come altezza media minima  con minimo  assoluto di 1.60 m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ocali di categoria A2</w:t>
      </w:r>
    </w:p>
    <w:p>
      <w:pPr>
        <w:pStyle w:val="Normal"/>
        <w:jc w:val="both"/>
        <w:rPr>
          <w:rFonts w:ascii="Times New Roman" w:hAnsi="Times New Roman" w:cs="Times New Roman"/>
        </w:rPr>
      </w:pPr>
      <w:r>
        <w:rPr>
          <w:rFonts w:cs="Times New Roman" w:ascii="Times New Roman" w:hAnsi="Times New Roman"/>
        </w:rPr>
        <w:t>L'altezza minima interna utile dei locali classificati come A2  nel precedente Art. 53) non deve essere inferiore a mt 3,00, salvo prescrizioni  particolari contenute in leggi  e/o  regolamenti specifici e con eccezione di edifici esistenti all’interno della zona omogenea A che siano oggetto di interventi di tipo conservativo.</w:t>
      </w:r>
    </w:p>
    <w:p>
      <w:pPr>
        <w:pStyle w:val="Normal"/>
        <w:jc w:val="both"/>
        <w:rPr>
          <w:rFonts w:ascii="Times New Roman" w:hAnsi="Times New Roman" w:cs="Times New Roman"/>
        </w:rPr>
      </w:pPr>
      <w:r>
        <w:rPr>
          <w:rFonts w:cs="Times New Roman" w:ascii="Times New Roman" w:hAnsi="Times New Roman"/>
        </w:rPr>
        <w:t>Per i locali  di  categoria  A2  nei  quali  sia  prevista  la    presenza contemporanea  di un numero di   persone superiore a  100, l'altezza minima interna utile deve essere portata a mt. 3,40  salvo che i  locali medesimi non siano dotati di impianti   speciali di aereazione o aria condizion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ocali di categoria S</w:t>
      </w:r>
    </w:p>
    <w:p>
      <w:pPr>
        <w:pStyle w:val="Normal"/>
        <w:jc w:val="both"/>
        <w:rPr>
          <w:rFonts w:ascii="Times New Roman" w:hAnsi="Times New Roman" w:cs="Times New Roman"/>
        </w:rPr>
      </w:pPr>
      <w:r>
        <w:rPr>
          <w:rFonts w:cs="Times New Roman" w:ascii="Times New Roman" w:hAnsi="Times New Roman"/>
        </w:rPr>
        <w:t>L'altezza minima interna utile dei locali classificati S1, S2,   con esclusione dei punti a) e g) ed S3,  con esclusione del punto c),  non deve essere inferiore a mt.  2.40,  salvo  quanto  stabilito da leggi e/o regolamenti specifici.</w:t>
      </w:r>
    </w:p>
    <w:p>
      <w:pPr>
        <w:pStyle w:val="Normal"/>
        <w:jc w:val="both"/>
        <w:rPr>
          <w:rFonts w:ascii="Times New Roman" w:hAnsi="Times New Roman" w:cs="Times New Roman"/>
        </w:rPr>
      </w:pPr>
      <w:r>
        <w:rPr>
          <w:rFonts w:cs="Times New Roman" w:ascii="Times New Roman" w:hAnsi="Times New Roman"/>
        </w:rPr>
        <w:t>Ai sensi del D.M. Sanità 9 giugno 1999 le altezze minime di cui al D.M. 5 luglio 1975 possono essere derogate entro i limiti già esistenti e documentati per i locali di abitazione di edifici situati in ambito di comunità montane sottoposti ad interventi di recupero edilizio e di miglioramento delle caratteristiche igienico-sanitarie quando l’edificio presenti caratteristiche tipologiche specifiche del luogo meritevoli di conservazione e a condizione che la richiesta di deroga sia accompagnata da un progetto di ristrutturazione con soluzioni alternative atte a garantire, comunque, in relazione al numero degli occupanti, idonee condizioni igienico-sanitarie dell’alloggio, ottenibili prevedendo una maggiore superficie dell’alloggio e dei vani abitabili ovvero la possibilità di una adeguata ventilazione naturale favorita dalla dimensione e tipologia delle finestre, dai riscontri d’aria trasversali e dall’impiego di mezzi di ventilazione naturale ausili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uperfici minime e caratteristi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cali di categoria A1</w:t>
      </w:r>
    </w:p>
    <w:p>
      <w:pPr>
        <w:pStyle w:val="Normal"/>
        <w:jc w:val="both"/>
        <w:rPr>
          <w:rFonts w:ascii="Times New Roman" w:hAnsi="Times New Roman" w:cs="Times New Roman"/>
        </w:rPr>
      </w:pPr>
      <w:r>
        <w:rPr>
          <w:rFonts w:cs="Times New Roman" w:ascii="Times New Roman" w:hAnsi="Times New Roman"/>
        </w:rPr>
        <w:t>Per  ogni  abitante  deve  essere  assicurata  una  superficie abitabile non inferiore a mq 14  per i primi  quattro abitanti e mq. 10 per ciascuno dei successivi.</w:t>
      </w:r>
    </w:p>
    <w:p>
      <w:pPr>
        <w:pStyle w:val="Normal"/>
        <w:jc w:val="both"/>
        <w:rPr>
          <w:rFonts w:ascii="Times New Roman" w:hAnsi="Times New Roman" w:cs="Times New Roman"/>
        </w:rPr>
      </w:pPr>
      <w:r>
        <w:rPr>
          <w:rFonts w:cs="Times New Roman" w:ascii="Times New Roman" w:hAnsi="Times New Roman"/>
        </w:rPr>
        <w:t>Tutti  i  locali A1  devono avere una superficie  minima non inferiore a mq. 9,00.</w:t>
      </w:r>
    </w:p>
    <w:p>
      <w:pPr>
        <w:pStyle w:val="Normal"/>
        <w:jc w:val="both"/>
        <w:rPr>
          <w:rFonts w:ascii="Times New Roman" w:hAnsi="Times New Roman" w:cs="Times New Roman"/>
        </w:rPr>
      </w:pPr>
      <w:r>
        <w:rPr>
          <w:rFonts w:cs="Times New Roman" w:ascii="Times New Roman" w:hAnsi="Times New Roman"/>
        </w:rPr>
        <w:t>I  locali  di categoriá A1 adibiti a letto  devono  avere  una superficie minima di mq 9,00 se per una persona e d mq 14,00 se per due persone;  quelli adibiti a soggiorno o  sala  da pranzo devono avere una dimensione minima pari a mq. 14,00. La dimensione minima di un lato non può essere inferiore a m   2,10.  I  locali  A1 destinati a cucina devono avere  una superficie  minima di mq. 7.00 con il lato minimo non inferiore a m. 1,70.</w:t>
      </w:r>
    </w:p>
    <w:p>
      <w:pPr>
        <w:pStyle w:val="Normal"/>
        <w:jc w:val="both"/>
        <w:rPr>
          <w:rFonts w:ascii="Times New Roman" w:hAnsi="Times New Roman" w:cs="Times New Roman"/>
        </w:rPr>
      </w:pPr>
      <w:r>
        <w:rPr>
          <w:rFonts w:cs="Times New Roman" w:ascii="Times New Roman" w:hAnsi="Times New Roman"/>
        </w:rPr>
        <w:t>Tali prescrizioni possono essere derogate nel caso di edifici esistenti, soprattutto ricadenti nelle zone omogenee "A", oggetto di interventi edilizi di tipo conservativo.</w:t>
      </w:r>
    </w:p>
    <w:p>
      <w:pPr>
        <w:pStyle w:val="Normal"/>
        <w:jc w:val="both"/>
        <w:rPr>
          <w:rFonts w:ascii="Times New Roman" w:hAnsi="Times New Roman" w:cs="Times New Roman"/>
        </w:rPr>
      </w:pPr>
      <w:r>
        <w:rPr>
          <w:rFonts w:cs="Times New Roman" w:ascii="Times New Roman" w:hAnsi="Times New Roman"/>
        </w:rPr>
        <w:t>In alloggi di modeste dimensioni o in caso di ristrutturazione o manutenzione  straordinaria  di edifici esistenti,  se necessario,  sono ammesse cucine in nicchia,  cioè  prive  di  finestra propria,  di dimensone volumetrica minima pari a  15 mc., che si aprono su altro locale (soggiorno o pranzo) avente  una  volumetria minima pari a 26 mc.  purché non risultino  da  questo separate con pareti fisse.</w:t>
      </w:r>
    </w:p>
    <w:p>
      <w:pPr>
        <w:pStyle w:val="Normal"/>
        <w:jc w:val="both"/>
        <w:rPr>
          <w:rFonts w:ascii="Times New Roman" w:hAnsi="Times New Roman" w:cs="Times New Roman"/>
        </w:rPr>
      </w:pPr>
      <w:r>
        <w:rPr>
          <w:rFonts w:cs="Times New Roman" w:ascii="Times New Roman" w:hAnsi="Times New Roman"/>
        </w:rPr>
        <w:t>Ogni alloggio deve essere dotato di una stanza di soggiorno.</w:t>
      </w:r>
    </w:p>
    <w:p>
      <w:pPr>
        <w:pStyle w:val="Normal"/>
        <w:jc w:val="both"/>
        <w:rPr>
          <w:rFonts w:ascii="Times New Roman" w:hAnsi="Times New Roman" w:cs="Times New Roman"/>
        </w:rPr>
      </w:pPr>
      <w:r>
        <w:rPr>
          <w:rFonts w:cs="Times New Roman" w:ascii="Times New Roman" w:hAnsi="Times New Roman"/>
        </w:rPr>
        <w:t xml:space="preserve">L'alloggio  monostanza,   per  una  persona,  deve  avere  una superficie minima, comprensiva di servizi, non inferiore a mq.  28, e non inferiore a mq. 38 se per due perso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ocali di categoria A2</w:t>
      </w:r>
    </w:p>
    <w:p>
      <w:pPr>
        <w:pStyle w:val="Normal"/>
        <w:jc w:val="both"/>
        <w:rPr>
          <w:rFonts w:ascii="Times New Roman" w:hAnsi="Times New Roman" w:cs="Times New Roman"/>
        </w:rPr>
      </w:pPr>
      <w:r>
        <w:rPr>
          <w:rFonts w:cs="Times New Roman" w:ascii="Times New Roman" w:hAnsi="Times New Roman"/>
        </w:rPr>
        <w:t>I  locali  di  categoria  A2, salvo  prescrizioni  particolari  contenute in  leggi e/o Regolamenti  specifici,  non  possono  avere dimensioni inferiori a 25,00 mq, con eccezione di quelli interni ad edifici esistenti oggetto  di interventi di tipo conserv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ocali di categoria S</w:t>
      </w:r>
    </w:p>
    <w:p>
      <w:pPr>
        <w:pStyle w:val="Normal"/>
        <w:jc w:val="both"/>
        <w:rPr>
          <w:rFonts w:ascii="Times New Roman" w:hAnsi="Times New Roman" w:cs="Times New Roman"/>
        </w:rPr>
      </w:pPr>
      <w:r>
        <w:rPr>
          <w:rFonts w:cs="Times New Roman" w:ascii="Times New Roman" w:hAnsi="Times New Roman"/>
        </w:rPr>
        <w:t>I locali di categoria S devono rispettare le dimensioni minime  stabilite da leggi e/o Regolamenti.</w:t>
      </w:r>
    </w:p>
    <w:p>
      <w:pPr>
        <w:pStyle w:val="Normal"/>
        <w:jc w:val="both"/>
        <w:rPr>
          <w:rFonts w:ascii="Times New Roman" w:hAnsi="Times New Roman" w:cs="Times New Roman"/>
        </w:rPr>
      </w:pPr>
      <w:r>
        <w:rPr>
          <w:rFonts w:cs="Times New Roman" w:ascii="Times New Roman" w:hAnsi="Times New Roman"/>
        </w:rPr>
        <w:t>I locali di categoria S1 non possono avere accesso diretto dai locali  di categoria A se non attraverso disimpegno,  salvo il  caso di unità immobiliare  (appartamento,  complesso,  uffici, albergo, etc.) con più servizi igienici di cui almenï uno deve  rispettare le caratteristiche precedenti e gli altri l'accesso da  locali cui sono specificatamente attribuiti con esclusione sempre  di accesso diretto da cucine o stanze di soggiorno  o  pranzo.</w:t>
      </w:r>
    </w:p>
    <w:p>
      <w:pPr>
        <w:pStyle w:val="Normal"/>
        <w:jc w:val="both"/>
        <w:rPr>
          <w:rFonts w:ascii="Times New Roman" w:hAnsi="Times New Roman" w:cs="Times New Roman"/>
        </w:rPr>
      </w:pPr>
      <w:r>
        <w:rPr>
          <w:rFonts w:cs="Times New Roman" w:ascii="Times New Roman" w:hAnsi="Times New Roman"/>
        </w:rPr>
        <w:t>Ogni  alloggio deve essere provvisto di un locale di categoria  S1 dotato dei seguenti impianti igienici :  vaso, bidet, vasca  da bagno o doccia, lavabo. Tutti  gli  elementi  suddetti  devono  essere  provvisti   di  chiusura idraulica.</w:t>
      </w:r>
    </w:p>
    <w:p>
      <w:pPr>
        <w:pStyle w:val="Normal"/>
        <w:jc w:val="both"/>
        <w:rPr>
          <w:rFonts w:ascii="Times New Roman" w:hAnsi="Times New Roman" w:cs="Times New Roman"/>
        </w:rPr>
      </w:pPr>
      <w:r>
        <w:rPr>
          <w:rFonts w:cs="Times New Roman" w:ascii="Times New Roman" w:hAnsi="Times New Roman"/>
        </w:rPr>
        <w:t>Tutti i locali classificati come A1 punto c) e A2 punti a), c) e  d)  nel precedente Art. 53) devono essere forniti  degli   indispensabili  locali di categoria S1 costituiti da latrina e antilatrina con  lavabo  in quantità   sufficiente   alla    destinazione  d'uso dei locali A1 e A2 ed al personale che  ne usufruisce, possibilmente divisi per sesso.</w:t>
      </w:r>
    </w:p>
    <w:p>
      <w:pPr>
        <w:pStyle w:val="Normal"/>
        <w:jc w:val="both"/>
        <w:rPr>
          <w:rFonts w:ascii="Times New Roman" w:hAnsi="Times New Roman" w:cs="Times New Roman"/>
        </w:rPr>
      </w:pPr>
      <w:r>
        <w:rPr>
          <w:rFonts w:cs="Times New Roman" w:ascii="Times New Roman" w:hAnsi="Times New Roman"/>
        </w:rPr>
        <w:t>La  superficie  minima  per una latrina è di  mq.  1,20  e  la  larghezza  minima mt. 0,90.</w:t>
      </w:r>
    </w:p>
    <w:p>
      <w:pPr>
        <w:pStyle w:val="Normal"/>
        <w:jc w:val="both"/>
        <w:rPr>
          <w:rFonts w:ascii="Times New Roman" w:hAnsi="Times New Roman" w:cs="Times New Roman"/>
        </w:rPr>
      </w:pPr>
      <w:r>
        <w:rPr>
          <w:rFonts w:cs="Times New Roman" w:ascii="Times New Roman" w:hAnsi="Times New Roman"/>
        </w:rPr>
        <w:t>I  locali  di  categoria S1 devono avere il  pavimento  ed  il rivestimento  delle  pareti,  fino all'altezza minima  di  mt.  1,50, realizzati  con  materiale  impermeabile  e  facilmente  lavabile.</w:t>
      </w:r>
    </w:p>
    <w:p>
      <w:pPr>
        <w:pStyle w:val="Normal"/>
        <w:jc w:val="both"/>
        <w:rPr>
          <w:rFonts w:ascii="Times New Roman" w:hAnsi="Times New Roman" w:cs="Times New Roman"/>
        </w:rPr>
      </w:pPr>
      <w:r>
        <w:rPr>
          <w:rFonts w:cs="Times New Roman" w:ascii="Times New Roman" w:hAnsi="Times New Roman"/>
        </w:rPr>
        <w:t xml:space="preserve">Nel  caso  di  unità  immobiliari  con più  di  un  locale  di  categoria S1,  almeno  uno di essi deve avere  le  dimensioni   minime  di  mt. 1.40 x 1.80 al fine di poter  essere attrezzato,  se necessario, in maniera da permettere la facile  utilizzazione  anche  da  parte delle persone  con ridotte o  impedite capacità motorie. </w:t>
      </w:r>
    </w:p>
    <w:p>
      <w:pPr>
        <w:pStyle w:val="Normal"/>
        <w:jc w:val="both"/>
        <w:rPr>
          <w:rFonts w:ascii="Times New Roman" w:hAnsi="Times New Roman" w:cs="Times New Roman"/>
        </w:rPr>
      </w:pPr>
      <w:r>
        <w:rPr>
          <w:rFonts w:cs="Times New Roman" w:ascii="Times New Roman" w:hAnsi="Times New Roman"/>
        </w:rPr>
        <w:t>Tutte le costruzioni pubbliche o destinate a uso pubblicodevono,  ai sensi della  legislazione vigente, essere dotate di  locali S1 di dimensioni minime di mt. 1.40 x mt. 1.80 ed ottimali pari a mt. 1.80 x 1.80.</w:t>
      </w:r>
    </w:p>
    <w:p>
      <w:pPr>
        <w:pStyle w:val="Normal"/>
        <w:jc w:val="both"/>
        <w:rPr>
          <w:rFonts w:ascii="Times New Roman" w:hAnsi="Times New Roman" w:cs="Times New Roman"/>
        </w:rPr>
      </w:pPr>
      <w:r>
        <w:rPr>
          <w:rFonts w:cs="Times New Roman" w:ascii="Times New Roman" w:hAnsi="Times New Roman"/>
        </w:rPr>
        <w:t>I  locali S1 di cui alla lettera g) del  precedente  art.  57, devono avere dimensioni e caratteristiche specifiche del tipo  di allevamento e rispettare la legislazione vigente in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Illuminazione e ventilazione</w:t>
      </w:r>
    </w:p>
    <w:p>
      <w:pPr>
        <w:pStyle w:val="Normal"/>
        <w:jc w:val="both"/>
        <w:rPr>
          <w:rFonts w:ascii="Times New Roman" w:hAnsi="Times New Roman" w:cs="Times New Roman"/>
        </w:rPr>
      </w:pPr>
      <w:r>
        <w:rPr>
          <w:rFonts w:cs="Times New Roman" w:ascii="Times New Roman" w:hAnsi="Times New Roman"/>
        </w:rPr>
        <w:t>Tutti  i locali rientranti nella categoria A devono fruire  di  aereazione e illuminazione naturale diretta da spazi  liberi,  adeguata alla destinazione d'uso.</w:t>
      </w:r>
    </w:p>
    <w:p>
      <w:pPr>
        <w:pStyle w:val="Normal"/>
        <w:jc w:val="both"/>
        <w:rPr>
          <w:rFonts w:ascii="Times New Roman" w:hAnsi="Times New Roman" w:cs="Times New Roman"/>
        </w:rPr>
      </w:pPr>
      <w:r>
        <w:rPr>
          <w:rFonts w:cs="Times New Roman" w:ascii="Times New Roman" w:hAnsi="Times New Roman"/>
        </w:rPr>
        <w:t>I  locali di categoria A1 devono essere provvisti di  finestre apribili sull'esterno e tali da distribuire uniformemente  la  luce nell'ambiente.</w:t>
      </w:r>
    </w:p>
    <w:p>
      <w:pPr>
        <w:pStyle w:val="Normal"/>
        <w:jc w:val="both"/>
        <w:rPr>
          <w:rFonts w:ascii="Times New Roman" w:hAnsi="Times New Roman" w:cs="Times New Roman"/>
        </w:rPr>
      </w:pPr>
      <w:r>
        <w:rPr>
          <w:rFonts w:cs="Times New Roman" w:ascii="Times New Roman" w:hAnsi="Times New Roman"/>
        </w:rPr>
        <w:t>L'ampiezza delle finestre deve essere proporzionata in modo da  assicurare  un  valore  di fattore luce diurna  medio   non  inferiore  al 2 %.  La superficie finestrata apribile non deve essere  inferiore  ad 1/8 della superficie  del  pavimento  e  comunque  mai  inferiore a mq.  1.60 nel caso in cui  il  locale  sia    provvisto  di una sola apertura di finestra, con eccezione di edifici esistenti oggetto di interventi edilizi di tipo conservativo.</w:t>
      </w:r>
    </w:p>
    <w:p>
      <w:pPr>
        <w:pStyle w:val="Normal"/>
        <w:jc w:val="both"/>
        <w:rPr>
          <w:rFonts w:ascii="Times New Roman" w:hAnsi="Times New Roman" w:cs="Times New Roman"/>
        </w:rPr>
      </w:pPr>
      <w:r>
        <w:rPr>
          <w:rFonts w:cs="Times New Roman" w:ascii="Times New Roman" w:hAnsi="Times New Roman"/>
        </w:rPr>
        <w:t>I locali di categoria A2 per quanto riguarda l'illuminazione e  la ventilazione   devono  rispettare  quanto prescritto  per  quelli  di categoria A1,  salvo prescrizioni più  restrittive dovute a leggi e/o Regolamenti specifici.</w:t>
      </w:r>
    </w:p>
    <w:p>
      <w:pPr>
        <w:pStyle w:val="Normal"/>
        <w:jc w:val="both"/>
        <w:rPr>
          <w:rFonts w:ascii="Times New Roman" w:hAnsi="Times New Roman" w:cs="Times New Roman"/>
        </w:rPr>
      </w:pPr>
      <w:r>
        <w:rPr>
          <w:rFonts w:cs="Times New Roman" w:ascii="Times New Roman" w:hAnsi="Times New Roman"/>
        </w:rPr>
        <w:t>Quando le caratteristiche tipologiche delle unità  immobiliari diano luogo a  condizioni che non consentano  di  fruire  di  ventilazione naturale, si  deve ricorrere alla ventilazione meccanica centralizzata, immettendo  aria   opportunamente  captata e con requisiti igienici confacenti.</w:t>
      </w:r>
    </w:p>
    <w:p>
      <w:pPr>
        <w:pStyle w:val="Normal"/>
        <w:jc w:val="both"/>
        <w:rPr>
          <w:rFonts w:ascii="Times New Roman" w:hAnsi="Times New Roman" w:cs="Times New Roman"/>
        </w:rPr>
      </w:pPr>
      <w:r>
        <w:rPr>
          <w:rFonts w:cs="Times New Roman" w:ascii="Times New Roman" w:hAnsi="Times New Roman"/>
        </w:rPr>
        <w:t>I  locali  di  categoria  S  possono  ricevere  aria  e   luce dall'esterno  anche da spazi equiparabili a cavedi,  salvo  le  centrali termiche. Il rapporto tra la superficie finestrata e  quella dei pavimenti non deve essere inferiore a 1/12 e  in  nessun  caso la superficie delle finestre può essere inferiore a mq. 0.80.</w:t>
      </w:r>
    </w:p>
    <w:p>
      <w:pPr>
        <w:pStyle w:val="Normal"/>
        <w:jc w:val="both"/>
        <w:rPr>
          <w:rFonts w:ascii="Times New Roman" w:hAnsi="Times New Roman" w:cs="Times New Roman"/>
        </w:rPr>
      </w:pPr>
      <w:r>
        <w:rPr>
          <w:rFonts w:cs="Times New Roman" w:ascii="Times New Roman" w:hAnsi="Times New Roman"/>
        </w:rPr>
        <w:t>I  locali  di categoria S1 devono essere forniti  di  apertura all'esterno per il ricambio dell'aria o dotati di impianto di aspirazione meccanica.</w:t>
      </w:r>
    </w:p>
    <w:p>
      <w:pPr>
        <w:pStyle w:val="Normal"/>
        <w:jc w:val="both"/>
        <w:rPr>
          <w:rFonts w:ascii="Times New Roman" w:hAnsi="Times New Roman" w:cs="Times New Roman"/>
        </w:rPr>
      </w:pPr>
      <w:r>
        <w:rPr>
          <w:rFonts w:cs="Times New Roman" w:ascii="Times New Roman" w:hAnsi="Times New Roman"/>
        </w:rPr>
        <w:t>I  locali  di  categoria S3 possono essere senza aria  e  luce  diretta.</w:t>
      </w:r>
    </w:p>
    <w:p>
      <w:pPr>
        <w:pStyle w:val="Normal"/>
        <w:jc w:val="both"/>
        <w:rPr>
          <w:rFonts w:ascii="Times New Roman" w:hAnsi="Times New Roman" w:cs="Times New Roman"/>
        </w:rPr>
      </w:pPr>
      <w:r>
        <w:rPr>
          <w:rFonts w:cs="Times New Roman" w:ascii="Times New Roman" w:hAnsi="Times New Roman"/>
        </w:rPr>
        <w:t>Detti locali possono anche essere ventilati meccanicamente con   impianti opportunamente dimensiona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5) CLASSIFICAZIONE  DEI  PIA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Sono  piani abitabili quelli in cui predominano, anche  se  in misura parziale, i locali di categoria A1, A2 e S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piani non abitabili quelli in cui si trovano i locali  di categoria  S2  e  S3,  anche se gli stessi  sono  interessati  da limitate espansioni di locali di categoria A1 e A2,  appartenenti a piani abitabili sovrastanti o sottostanti,  a condizione  che questi non eccedano 1/10 della superficie del pian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6) SOFFITTI  INCLINATI  E  SOPPALCH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 caso di soffitto non orizzontale  il locale può ugualmente considerarsi  abitabile  e rientrare nella categoria A purché  la sua altezza media corrisponda ai minimi sopra indicati e con  un minimo assoluto di ml. 1.60 e purché vengano rispettati tutti gli altri requi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ammessi i soppalchi, cioè solai intermedi, nei  locali di categoria  A  e S sempreché l'altezza minima  netta  della  parte sottostante  il  soppalco non sia inferiore ai minimi  prescritti rispettivamente per le varie categorie di locali. Altezze inferiori, con un minimo assoluto di mt. 2.20, possono consentirsi per soppalchi in legno o a struttura metallica, fino ad una superficie massima pari al 30% del locale st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7) PIANI  SEMINTERRA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ossono,  sia   pure   con  limitazioni,  essere   considerati abitabili anche  locali  il  cui pavimento sia  più  basso  del marciapiede   o della più  alta  sistemazione  esterna,   purché l'altezza interna dei locali stessi non sia inferiore a mt. 2.70, salvo le maggiori altezze prescritte per particolari destinazioni d'uso,  e  la quota del soffitto superi almeno di  mt.  1.40  il livello   medio del marciapiede  suddetto  o della  più alta sistemazione ester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vono, altresì, essere  rispettate tutte le altre  condizioni circa l'aereazione,  le dimensioni planimetriche e  l'isolamento dall'umidità di cui agli articoli preced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mministrazione  Comunale si riserva di esaminare  eventuali deroghe, a  quanto sopra stabilito, per fabbricati esistenti  e mediante particolari condizioni da stabilire caso per cas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58) PIANI  INTERRA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Sono considerati piani interrati quelli che si sviluppano,  in tutto o in parte, completamente al di sotto del livello della più bassa sistemazione  esterna dell'edificio prevista dal  progetto approv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locali  dei piani interrati non possono  essere  utilizzati come locali di categoria A e S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ali piani possono invece essere adibiti a locali di categoria S2  con esclusione del punto g), e S3, a condizione  però  che, ferma  la osservanza di particolari prescrizioni  legislative  e regolamentari vigenti in relazione alla particolare destinazione, sia  garantito l'isolamento dalla umidità e  sia  assicurato  un sicuro  ricambio d'aria anche mediante opportuni accorgimenti  ed apparecchiature meccan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ll'eventualità che  il deflusso delle acque di  scarico  del fabbricato   avvenga  a  quota  superiore  a  quella  del   piano interrato,   deve   essere   installato  apposito   impianto   di sollevamento  di tali acque,  ritenuto idoneo dall'Assistente  di Igiene Pubblica, ad evitare inconvenienti di carattere igienico.</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Cs/>
        </w:rPr>
      </w:pPr>
      <w:r>
        <w:rPr>
          <w:rFonts w:cs="Times New Roman" w:ascii="Times New Roman" w:hAnsi="Times New Roman"/>
          <w:bCs/>
        </w:rPr>
        <w:t>Art. 59) PIANI  SOTTOTET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 locali sotto le falde dei tetti possono essere abitabili e/o non abit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elli non abitabili, comprese le intercapedini di  isolamento delle coperture,  non devono avere altezze medie eccedenti i mt. 2.00, lucernari di illuminazione di superficie maggiore di  mq. 0.40 e non possono essere utilizzati che come depositi, magazzini o servizi accessori e tec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corrispondenza  della  copertura dei  volumi  destinati  a lavanderia  e stenditoi coperti,  la consistenza dei  quali  deve essere commisurata al numero degli alloggi serviti,  sono ammessi lucernari di dimensioni superiori di quelle sopra d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  locali  sotto le  falde del tetto,  per  essere  abitabili, devono presentare i requisiti di abitabilità di cui al precedente art.  54, riguardo  all'altezza  e  dimensione  minima,   nonché illuminazione e venti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Nei sottotetti abitabili il solaio non deve essere  costituito dalle sole  falde  del  tetto,   ma  deve sempre  esistere  un   rivestimento esterno  o  controsoffitto,   con  spazio   d'aria interposto di altezza non superiore a mt. 0.50 inaccessibile, per impedire   la  troppo diretta influenza  delle  variazioni   di temperatura. In alternativa possono impiegarsi pannelli o materiali termoisolanti aventi la medesima efficacia, e comunque nel rispetto della Legge 9 gennaio 1991 n. 1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bCs/>
        </w:rPr>
      </w:pPr>
      <w:r>
        <w:rPr>
          <w:rFonts w:cs="Times New Roman" w:ascii="Times New Roman" w:hAnsi="Times New Roman"/>
          <w:b/>
          <w:bCs/>
        </w:rPr>
        <w:t>TITOLO SECOND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ITOLO TERZO : DISPOSIZIONI  RELATIVE  ALLE  OPERE  ESTERIORI  AI  FABBRICATI E  ALL'ARREDO  URBA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60) GENERALI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I  piani  urbanistici e i  progetti  architettonici  dovranno tenere in particolare considerazione la possibilità d'inserimento delle nuove opere nel  paesaggio  o  nell'ambiente   edilizio preesis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iù in particolare, i piani esecutivi cureranno  l'esposizione geografica delle residenze,  affinché queste possano  beneficiare delle migliori condizioni climatiche locali,  e prevederanno una  corretta localizzazione e organizzazione dei  servizi  integrata con attività similari esplicate nel contesto urb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progettazione  degli edifici dovrà, poi, essere fondata  su rigorosi presupposti costruttivi,  funzionali e  tecnologici  in modo  da garantire un corretto uso dei materiali da costruzione e di  finitura  ed esprimere forme  architettoniche  semplici   e decoros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1) NORME  DI  BUONA  COSTRU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Relativamente  ad ogni costruzione devono essere osservate  le norme e prescrizioni  fissate  dalla legislazione  vigente  in materia di stabilità delle fondazioni e delle costruzioni, nonché di  sicurezza degli  impianti tecnolog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proprietari  degli immobili hanno l'obbligo  di  provvedere alla manutenzione degli stessi in modo che tutte le  loro  parti mantengano costantemente i requisiti di stabilità e di sicurezza richiesti dalle norme vige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2) ZOCCOLA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parti  basamentali delle facciate delle costruzioni  devono presentare caratteristiche di resistenza all'usura e all'um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articolari  esigenze tecniche, architettoniche  o  ambientali possono consigliare in proposito opportune richieste  da  parte della Commissione Urbanistico  - Edilizia,   circa   speciali rivestimenti o zoccolatur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3) ELEMENTI AGGETTA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ssun  aggetto  maggiore di 10 cm. può essere ammesso  al  di sotto della quota di mt. 3.50 relativamente a qualsiasi prospetto sul pubblico pass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e divieto  vale anche nel caso di aggetti di tipo mobile  o provvisorio quali ad esempio porte, gelosie e persi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  caso in cui  la strada sia fornita  di  marciapiedi  tali aggetti non possono essere previsti ad una altezza  inferiore  a mt. 2.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e  per  ragioni  di  sicurezza  sono  necessari  infissi  con apertura verso l'esterno ad una quota inferiore,  questi  devono essere opportunamente arret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Balconi in aggetto e  pensiline non sono consentiti su  strade pubbliche  o  private  di  larghezza totale  (comprensiva  degli eventuali marciapiedi)  inferiore ai mt.  8.00 se  edificate  su entrambi i lati,  e ai mt.  6.00 se la fabbricazione è consentita su un solo lato, quando sporgano più di un me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a  realizzazione  di tali aggetti è consentita solo  a  quote pari  o superiori a mt. 3.00 dal piano del marciapiede  rialzato; in  assenza di marciapiede, ovvero, nel caso di  marciapiede  non rialzato, l'altezza minima deve essere portata a mt. 4.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e altezze  vanno misurate in corrispondenza  del  punto  più basso del profilo dell'aggetto. Gli aggetti  in questione  non devono sporgere, sul suolo pubblico o d'uso pubblico, oltre  mt. 1.20  e devono, comunque, essere arretrati di cm.  50  dal  filo esterno del marciapiede rialz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I balconi totalmente chiusi  (bow </w:t>
        <w:softHyphen/>
        <w:t xml:space="preserve"> window), o con più di  due lati chiusi, sono ammessi soltanto su spazi pubblici di larghezza superiore  a mt.  10.00 o nelle costruzioni arretrate  dal  filo stradale.  Essi sono sottoposti alle stesse limitazioni  previste per i balconi aperti.</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Cs/>
        </w:rPr>
      </w:pPr>
      <w:r>
        <w:rPr>
          <w:rFonts w:cs="Times New Roman" w:ascii="Times New Roman" w:hAnsi="Times New Roman"/>
          <w:bCs/>
        </w:rPr>
        <w:t>Art. 64) INTERCAPEDI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  caso  di intercapedine  relativa  a  locali  interrati  o seminterrati,  essa  deve essere dotata di cunetta,  per lo scolo delle acque,  posta ad un livello più basso del pavimento  e  di larghezza non inferiore a 1/3 della sua altezza. E' opportuno che l'intercapedine sia praticabile o quanto meno ispezionabil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5) COPER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coperture, i loro aggetti e i volumi tecnici sporgenti  da esse devono considerarsi elemento architettonico o di conclusione dell'edificio e,  pertanto, la loro realizzazione deve rispondere a precise prescrizioni di progetto mediante il coordinamento  dei diversi  elementi  e materiali relativi ai  prospetti ed  alle coperture s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coperture devono essere munite di canali di raccolta  delle acque meteoriche  e  di  pluviali  che convoglino  le   stesse, attraverso pozzetti  sifonati,  nella rete fognante.  Qualora  i pluviali, nella parte basamentale,  siano esterni al  fabbricato debbono   essere realizzati in materiale indeformabile per un'altezza minima di mt. 2.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tale sistema, relativo al deflusso delle acque  meteoriche, è assolutamente vietato immettere acque nere e lur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ulle coperture è  ammessa,  previa  autorizzazione, l'installazione di impianti  per  la captazione  di   energia alternativa.</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 xml:space="preserve">Art.  66) SPAZI  SCOPERTI  INTERNI  AGLI  EDIFICI  E  USO  DEI  DISTACCHI TRA    </w:t>
      </w:r>
    </w:p>
    <w:p>
      <w:pPr>
        <w:pStyle w:val="Corpodeltesto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BBRICATI</w:t>
      </w:r>
    </w:p>
    <w:p>
      <w:pPr>
        <w:pStyle w:val="Corpodeltesto3"/>
        <w:rPr>
          <w:rFonts w:ascii="Times New Roman" w:hAnsi="Times New Roman" w:cs="Times New Roman"/>
          <w:b w:val="false"/>
          <w:b w:val="false"/>
          <w:bCs/>
        </w:rPr>
      </w:pPr>
      <w:r>
        <w:rPr>
          <w:rFonts w:cs="Times New Roman" w:ascii="Times New Roman" w:hAnsi="Times New Roman"/>
          <w:b w:val="false"/>
          <w:bCs/>
        </w:rPr>
      </w:r>
    </w:p>
    <w:p>
      <w:pPr>
        <w:pStyle w:val="Corpodeltesto3"/>
        <w:rPr>
          <w:rFonts w:ascii="Times New Roman" w:hAnsi="Times New Roman" w:cs="Times New Roman"/>
          <w:b w:val="false"/>
          <w:b w:val="false"/>
        </w:rPr>
      </w:pPr>
      <w:r>
        <w:rPr>
          <w:rFonts w:cs="Times New Roman" w:ascii="Times New Roman" w:hAnsi="Times New Roman"/>
          <w:b w:val="false"/>
        </w:rPr>
        <w:t>1. Negli spazi scoperti interni agli edifici esistenti  (cortili chiusi, semiaperti,   etc.)   non  possono  essere   realizzate costruzio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 Non sono consentiti muri di recinzione di parti del cortile o, nel caso di cortile comune a più fabbricati, muri o recinzioni di divisione se non realizzati con sie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alvo  che nelle  chiostrine o nei cavedi gli  spazi  scoperti interni  devono  essere  possibilmente sistemati a giardino  o  a verde assicurando in  ogni  caso  lo  smaltimento  delle  acque mediante opportune pendenze e fognoli sifonati e prevedendo  una efficiente protezione dell'edificio dall'umidità del terr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i  distacchi  esistenti tra fabbricati non  possono  sorgere costruzioni sia pure a carattere precario; detti distacchi devono essere utilizzati generalmente per giardini o sistemati a verde; sono  ammesse, per  un massimo di 1/3  della  superficie  totale scoperta,  rampe di accesso ai locali interrati o seminterrati, o per parcheg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n  tali  zone  non sono consentite  recinzioni  con  muri  di altezza superiore a mt. 1.00.</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7) USCITA  DALLE  AUTORIMESSE, RAMPE  E  PASSI  CARRABI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uscite dalle  autorimesse pubbliche o private  verso  spazi pubblici devono essere opportunamente segnalate.  Le uscite  dai locali interrati o seminterrati devono essere realizzate mediante piani inclinati terminanti in zone di sosta orizzontali;  tra il punto  di  inizio della livelletta inclinata e  il  ciglio  della strada deve esservi una distanza pari ad almeno mt. 3.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Fra  le  uscite  suddette  e le  uscite  pedonali  dei  locali collettivi  (scuole, cinema, etc) deve intercorrere una  distanza  di almeno 10 mt. misurata tra gli stipiti più vic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  ogni  caso  deve essere  assicurata  buona  visibilità  al conducente  dei  veicoli (eventualmente anche a mezzo di  specchi opportunamente disp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rampe per il transito dei veicoli all'interno o all'esterno degli edifici non devono comunque avere pendenza superiore al 20 %  se rettilinee; negli altri casi la pendenza non può essere superiore al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Esse devono essere realizzate in materiale  antisdrucciolevole con scanalature  per  il  deflusso  delle acque  e  fornite  di corrimano, almeno da un lato, ad un'altezza pari a 0.90 m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L'autorizzazione  per i passi carrabili deve  comunque  essere condizionata  al rispetto di quanto prescritto nella  Circ.  </w:t>
      </w:r>
      <w:r>
        <w:rPr>
          <w:rFonts w:cs="Times New Roman" w:ascii="Times New Roman" w:hAnsi="Times New Roman"/>
          <w:lang w:val="de-DE" w:eastAsia="en-US"/>
        </w:rPr>
        <w:t>Min. LL. PP. 19/06/1968 n. 4809.</w:t>
      </w:r>
    </w:p>
    <w:p>
      <w:pPr>
        <w:pStyle w:val="Normal"/>
        <w:jc w:val="both"/>
        <w:rPr>
          <w:rFonts w:ascii="Times New Roman" w:hAnsi="Times New Roman" w:cs="Times New Roman"/>
        </w:rPr>
      </w:pPr>
      <w:r>
        <w:rPr>
          <w:rFonts w:cs="Times New Roman" w:ascii="Times New Roman" w:hAnsi="Times New Roman"/>
        </w:rPr>
        <w:t>In particolare, gli accessi carrabili interferenti con strade pubbliche dotate di marciapiede non dovranno precostituire in alcun modo barriera architettonica ai percorsi pedonali, i quali dovranno sempre essere privilegia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8) MARCIAPIEDI  E  PORTICA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 marciapiedi,  gli spazi di passaggio pubblico e i  porticati devono essere lastricati con materiale antisdrucciolevole, scelto in  accordo con l'Ufficio  Tecnico  Comunale.   E'   prescritta l'adozione dei parapetti, o comunque di ripari, nel caso di aree, ballatoi,   terrazze e simili  - comunque  accessibili   - che prospettino su zone di terreno, rampe o parti di edifici, con un dislivello superiore a mt. 0.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ei casi in cui non sia prescritta l'adozione di parapetti  o ripari è comunque necessario predisporre opportuni cordoli di altezza pari a 10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  marciapiedi  lungo le strade (pubbliche o  private)  e  le piazze non devono avere larghezza inferiore a mt. 1.00.</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69) RECIN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aree, siano  esse edificate o non edificate,  fronteggianti vie  o piazze aperte al pubblico passaggio o  prospicienti  spazi privati possono essere delimitate o  recintate.   Qualora  i proprietari intendano eseguire le recinzioni, queste devono avere un aspetto decoroso, intonato all'ambiente, e rispettare tutte le norme  relative alla distanza dal ciglio stradale e dalle  curve, alla  sicurezza del traffico e alla visibilità richiesta in  base alla  normativa vigente  dall'Ente proprietario delle  strade  e dalle Autorità preposte alla sicurezza del traf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  ogni caso, la recinzione  dovrà essere  costituita  da  un basamento  in muratura o in pietrame a faccia vista non più  alto di  un metro e da sovrastante rete metallica o grigliato o  siepe fino all'altezza massima  di due metri rispetto  al  piano  del marciapiede esterno o del piano di campag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le  zone destinate ad insediamenti produttivi sono  ammesse recinzioni in muratura o in rete metallica di un'altezza  massima di  due metri,  purché ne venga riconosciuta sia la compatibilità con l'ambiente sia la necess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l responsabile dell’ufficio può disporre i provvedimenti  necessari per assicurare  il rispetto di tali  condizioni sotto  comminatoria dell'esecuzione d'ufficio a spese del proprietario inadempien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Art.  70) CASSETTE  PER  CORRISPONDENZA  E  CONTATORI  DI  GAS, ENERGIA  ELETTRICA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D  ACQU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Tutti gli edifici  di  abitazione  collettiva,  gli  edifici industriali o artigiani,  gli uffici,  etc.  non provvisti  di portineria, devono essere dotati nell'ingresso o in prossimità di esso di cassette per il recapito della corrispondenza, giornali e riv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 contatori  sia per l'erogazione di gas ad uso  domestico  od industriale,  sia  per l'energia elettrica e l'approviggionamento idrico devono essere dislocati in locali o  nicchie  accessibili all'esterno  del fabbricato e secondo le disposizioni vigenti per i singoli impia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1) ASPETTO  E  MANUTENZIONE  DEGLI  EDIFIC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siasi costruzione, sia pubblica che  privata,  e le eventuali aree a servizio delle stesse devono essere  progettate, eseguite e mantenute in ogni loro parte, compresa la  copertura, in modo da assicurare l'estetica e il decoro dell'amb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elle  nuove  costruzioni, nelle ristrutturazioni o  opere  di manutenzione  straordinaria di costruzioni esistenti,  tutte  le pareti esterne prospettanti su spazi pubblici e/o privati, anche se  interni alla costruzione,  e tutte le opere ad essi attinenti (finestre, parapetti, etc.)  devono  essere  realizzate con materiali   e  cura di dettagli tali da  garantire  la  buona conservazione delle stesse nel t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le pareti esterne, come sopra definite, è vietato sistemare tubi  di scarico dei servizi igienici e degli acquai delle cucine e relative canne di ventilazione, o canalizzazione in g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tubazioni  dell'acqua  e del gas e i  cavi  telefonici  ed elettrici  non devono essere posti sulle pareti esterne se non in appositi incassi,  e opportunamente rivestiti,  in modo tale  da consentire una idonea soluzione architetto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ltre  all'ordinaria  esecuzione  delle  opere  da  parte  dei privati, degli  Enti,  delle Aziende e  del Comune  stesso,  il responsabile dell’ufficio può obbligare alla esecuzione delle riparazioni e  della manutenzione ordinaria e straordinaria degli edifici,  imponendo un determinato termine, passato il quale farà eseguire i lavori d'ufficio  a spese degli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Qualora  vengano rilevati abusi, il responsabile dell’ufficio, su parere della Commissione  Urbanistico- Edilizia, può richiedere rimozioni, ripristini  e modifiche a salvaguardia del decoro cittadino e del buon ordine.  In caso di rifiuto o inadempienza lo stesso  può provvedere d'autorità a spese degli interessati.  Per  il  recupero delle  spese relative  si  applicano   le disposizioni legislative vige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2) TINTEGGIATURE  E  RIVESTIM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n tutte  le opere  di   ristrutturazione,   risanamento, manutenzione ordinaria e straordinaria delle costruzioni,  prima di dare luogo all'esecuzione di tinteggiature, intonaci  colorati o rivestimenti esterni, gli interessati devono eseguire  campioni sul posto, onde consentire alle Autorità di controllo la verifica della rispondenza  di tali elementi alle indicazioni  contenute nella  concessione  e/o autorizzazione, e lasciare il  campione approvato  sino  alla ultimazione delle  tinteggiature  o  del rivest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alve le sanzioni previste dalla normativa vigente, in caso di inosservanza,  il  Sindaco può ordinare l'applicazione  di  nuove tinteggiature  o rivestimenti,  e,  in caso di inadempienza,  può fare eseguire i lavori d'ufficio a spese degli interessa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3) ANTENNE  RADIO - TELEVISI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e  nuove  costruzioni, ristrutturazioni o nelle  opere  di manutenzione  straordinaria  di edifici,  con più  di  una  unità immobiliare  o  nei quali comunque possono essere installati  più apparecchi  radio  o televisivi  con  necessità  di  antenna,  è obbligatoria la posa in opera di un'unica antenna centralizz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vietate le discese delle antenne mediante cavi  volanti; tali cavi,  di preferenza, devono essere disposti  nelle  pareti interne delle costruzioni e nel caso ciò non fosse possibile,  in appositi  incassi,  e opportunamente rivestiti, in modo  tale  da consentire una idonea soluzione architetto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 comunque facoltà della Amm.ne comunale  richiedere in ogni momento, per motivi   di   sicurezza  pubblica  e di   pubblico   interesse, l'installazione dell'impianto centralizzato di antenna radio  - televisiva, con l'eliminazione delle singole anten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4) DECORO  E  ARREDO  URBA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costruzioni di carattere  semipermanente o provvisorio  (ad esempio cabine telefoniche, chioschi per la rivendita di giornali o di fiori, bar, etc.), le serrande, le applicazioni di carattere commerciale reclamistico, le indicazioni turistiche e stradali, le  attrezzature tecniche,  quali  i sostegni  ed  i  cavi per l'energia elettrica, gli apparecchi di illuminazione stradale, le antenne  radio  e televisive, etc., devono essere  previsti  e realizzati  in  modo  da rispondere a requisiti di ordine  e  di decoro   tali   da non  costituire  disturbo e devono  essere autorizzati da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tassativamente  vietate tutte quelle opere  o  iscrizioni che possono nuocere al decoro dell'ambiente,  alterare  elementi architettonici  o limitare la visuale di  sfondi  architettonici, paesistici o il diritto di veduta dei vic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utti gli elementi  relativi  all'arredo  urbano e  alle sistemazioni esterne  (fermate di servizio per mezzi  pubblici, cassette per l'inoltro della corrispondenza, panchine, accessi  e percorsi pedonali relativi a zone verdi, spazi di sosta  per  la ricreazione, attrezzature per la raccolta di rifiuti, fontanelle, etc.)  devono  essere  realizzati in modo da  essere  agibili  e utilizzabili anche da persone anziane e/o con ridotte o  impedite capacità motori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5) MOSTRE, VETRINE  E  INSEGNE  IN  GEN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sposizione  anche   provvisoria  al  pubblico  di   mostre, vetrine, bacheche, insegne, emblemi commerciali e  professionali, iscrizioni, pitture,  fotografie,  cartelli pubblicitari, etc., è subordinata,  in tutto il territorio comunale,  ad autorizzazione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Gli interessati devono fare domanda presentando un disegno  da cui risulti  definita l'opera che si vuole  realizzare,  con  la precisazione, anche attraverso opportuni dettagli, dei materiali e colori da impiegare, nonché di ogni particolare costrut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ali  mostre,  vetrine  o  simili non  devono  in  alcun  modo alterare, modificare o coprire gli elementi architettonici  delle costruzioni sulle quali vengono install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installazione deve essere fatta, in ogni caso, in modo  da permettere la massima facilità di pulizia e manut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utorizzazione  può  essere  rifiutata  quando  trattasi  di edifici storici  o  di  insieme  architettonico di  particolare interesse  o quando,  tenuto conto  della  forma  delle  mostre, insegne,  vetrine  o simili, nonché del materiale  che  si  vuole impiegare e delle tinteggiature, sia riconosciuto che  sussistano ragioni  di pubblico decoro e di architettura o si riscontri  che esse turbino il diritto di veduta dei vic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mostre, vetrine  e simili non devono  aggettare  dal  filo esterno dell'edificio più di 10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E'  consentito  di apporre  insegne a  bandiera  di  sporgenza massima pari alla larghezza del marciapiede diminuita di cm. 50 e comunque non superiore a mt. 1.20 e ad un'altezza non inferiore a mt. 2.50 dal marciapiede rialzato. Tale tipo di insegne è vietato in assenza di marciapi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n caso di riparazioni o modifiche di marciapiedi o del  piano stradale,  che  richiedano  la temporanea rimozione  di  mostre, vetrine od altri oggetti occupanti il suolo o lo spazio pubblico, gli interessati sono obbligati  ad  eseguire  la  rimozione  e ricollocazione  in pristino,  con le modifiche resesi  necessarie dalle  nuove condizioni del piano stradale o del  marciapiede,  a loro spese e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Ove  non  ottemperino, il dirigente responsabile può  ordinare  la rimozione d'ufficio  a  loro spese.  </w:t>
      </w:r>
    </w:p>
    <w:p>
      <w:pPr>
        <w:pStyle w:val="Normal"/>
        <w:jc w:val="both"/>
        <w:rPr>
          <w:rFonts w:ascii="Times New Roman" w:hAnsi="Times New Roman" w:cs="Times New Roman"/>
        </w:rPr>
      </w:pPr>
      <w:r>
        <w:rPr>
          <w:rFonts w:cs="Times New Roman" w:ascii="Times New Roman" w:hAnsi="Times New Roman"/>
        </w:rPr>
        <w:t>Le autorizzazioni di cui  al presente articolo  possono  essere  revocate quando  le  mostre,  vetrine, insegne e  simili non sono mantenute pulite e in buono  stato  o quando, per soppravenute necessità architettoniche o urbanistiche se ne renda necessaria la rimo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Nelle  nuove  costruzioni o  ristrutturazioni,  risanamenti e opere di manutenzione straordinaria di quelle  esistenti,  ove siano   previste destinazioni  d'uso  anche   non   residenziali (commerciali, studi,  ambulatori,  etc.)  il   progetto   deve individuare  appositi spazi per la collocazione di mostre, insegne, targhe e simili in maniera organica e un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A norma della  legislazione vigente sono vietate le insegne, i cartelli,  gli  altri mezzi pubblicitari e le sorgenti  luminose, siano essi  collocati  o  meno  a  ridosso  delle   costruzioni, visibili  dai veicoli transitanti sulle strade,  che  per  forma, disegno,  colorazione o ubicazione possono ingenerare confusione con   i   segnali  stradali  o con  segnalazioni   luminose   di circolazione,  ovvero renderne difficile la comprensione,  nonché le sorgenti luminose che producono abbagl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Sono,  comunque,  vietati  i   cartelli  e  gli  altri   mezzi pubblicitari, anche su pali, in prossimità degli incroci stradali e di piazze o in posizione tale da arrecare danno agli edifici  o ambienti  di valore  storico e/o  artistico  o  da   ingenerare confusione nei confronti delle indicazioni toponomastiche  ovvero da costituire intralcio e pericolo ai ped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Salvo  quanto  previsto  dalle leggi  di  pubblica  sicurezza, fuori dai centri abitati il collocamento di cartelli e di  altri mezzi pubblicitari, lungo  le  strade o in  vista  di  esse,  è soggetto anche ad autorizzazione da parte dell'Ente  proprietario della st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Qualora  i cartelli ed i mezzi  pubblicitari  riguardino  zone nelle quali esistono vincoli a tutela delle bellezze naturali  o del  paesaggio o di cose di  interesse  storico  ed  artistico, l'autorizzazione  è data previa  presentazione  da  parte   del richiedente del nulla osta della competente Autor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I  cartelli  e  gli  altri  mezzi  pubblicitari  previsti  dai precedenti  commi  devono avere dimensioni e distacchi,  sia  dal ciglio stradale che tra di loro, secondo quanto stabilito  dalla  vigente normativa   in materia.  Sono  comunque   vietati   in corrispondenza di curve, sulle rocce e pareti rocci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I  cartelli  e  gli altri  mezzi pubblicitari  che  non  siano conformi con le disposizioni del presente articolo devono  essere rimossi, a cura e spese del titolare della autorizzazione,  entro il  termine,  che comunque non può superare  i  quindici  giorni, stabilito  nella  diffida dall'Ente proprietario della strada  nonché dal dirigente del serv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Decorso inutilmenteil  termine stabilito nella  diffida,  la rimozione viene effettuata dall'Ente a spese del titolare  della autor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Chiunque  colloca  cartelli o altri mezzi  pubblicitari  senza autorizzazione   ovvero   viola  le disposizioni  del   presente articolo, incorre  nelle  sanzioni previste  dalla  legislazione vigen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6) TENDE  AGGETTANTI  SULLO  SPAZIO  PUBBL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ndo non  nuocciano al libero transito e non impediscano  la visuale a  danno dei vicini il Sindaco può  autorizzare,  dietro pagamento  della relativa  tassa   e  con  l'osservanza   delle condizioni che riterrà opportune caso per caso,  l'apposizione  a porte e finestre di tende aggettanti sullo spazio pub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tende aggettanti sono proibite nelle strade e piazze  prive  di marciapie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0" w:hanging="0"/>
        <w:jc w:val="both"/>
        <w:rPr>
          <w:rFonts w:ascii="Times New Roman" w:hAnsi="Times New Roman" w:cs="Times New Roman"/>
        </w:rPr>
      </w:pPr>
      <w:r>
        <w:rPr>
          <w:rFonts w:cs="Times New Roman" w:ascii="Times New Roman" w:hAnsi="Times New Roman"/>
        </w:rPr>
        <w:t>Nelle strade con marciapiede l'aggetto non può oltrepassare il limite di cm. 50 dal ciglio del marciapiede verso l'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e  tende, le loro appendici ed i loro meccanismi non  possono essere  situati ad altezza inferiore a mt. 2.20 dal marciapie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ono  vietate  le appendici  verticali, anche  di  tela  o  le frange, che  scendano al di sotto di mt. 2.20 dal  marciapiede st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Nel caso di più tende  aggettanti sullo stesso fronte  di  una costruzione,  relative  a  più  unità immobiliari  di  proprietà diverse, le  tende  stesse devono essere realizzate  con  forma, dimensioni, colore e  decorazione  omogenea.  Ciò al  fine  di ottenere unità ed organicità nell'arredo urb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utorizzazione di cui ai commi precedenti nel caso  trattasi di edifici aventi carattere monumentale, storico o ambientale,  o riguardi costruzioni poste in prossimità degli stessi o in  zone soggette  a particolari vincoli  (demaniali,  paesistici,  etc.), deve  essere rilasciata previa intesa con le Autorità competenti, ai sensi della legislazione vigen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7) TABELLE  E  NUMERI  CIVIC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tabelle  stradali ed i numeri civici  sono  collocati  dal Comune sui  muri esterni degli edifici senza che  i  proprietari possano  fare opposizione.  I proprietari hanno l'obbligo  di  non rimuoverli,  di non occultarli alla pubblica vista e di sostenere le   spese  di  ripristino nel  caso  che  venissero  distrutti, danneggiati o rimossi per fatti a loro imput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o  stesso  dicasi  delle altre  segnalazioni  stradali  e  di servizi di  pubblico  interesse  che il Comune  si  riserva  di collocare o  di far  collocare  previo  avviso agli  interessati,  sui  muri  dei fabbricati e delle costruzioni di qualsiasi natur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Nel  caso di  demolizione di immobili o  recinzioni,  che  non devono essere ricostruite, o di sopressione di porte esterne  di accesso,  il proprietario  deve notificare al Sindaco  i  numeri civici degli ingressi che vengono sopr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 78) ESECUZIONE  DI  OPERE  SU  EDIFICI  DI  INTERESSE  MONUMENTALE,            </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ORICO  O  AMBIENTA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er  qualsiasi  modifica  dell'aspetto esterno  o  interno  di immobili di interesse artistico, monumentale, storico, archeologico,  vincolati ai sensi della legge 01/06/1939 n. 1089 oltre  che l'approvazione del Comune, è richiesta  quella  della Soprintendenza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to sopra si riferisce alla parte essenziale ed  intrinseca dell'immobile e agli accessori come : colonne, pilastri, portali, stipiti, finestre, cancelli, edicole, inferriate, camini, rivestimenti, decorazioni murali, statue, vasi, etc.. Nuove costruzioni  oristrutturazioni, risanamenti o  opere   di manutenzione   straordinaria di  quelle  esistenti, poste  in prossimità  di  edifici aventi carattere monumentale  o  facenti parte di ambienti di interesse storico o ambientale,  possono essere concesse e/o autorizzate con  particolari prescrizioni imposte  sia dal responsabile dell’ufficio, sentita la Commissione  Urbanistico  - Edilizia,  che dalle altre Autorità competenti, allo scopo di non alterare  o turbare la visuale,  la prospettiva,  la luce  e  il carattere dei monumenti o del complesso ambien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utto quanto costituisca  o  completi  la   decorazione architettonica delle  costruzioni, o frammenti antichi, lapidi, gli stemmi,  le mostre, i graffiti e qualsiasi  altra  opera  di carattere ornamentale  o  che abbia interesse storico  non  può essere  asportato, spostato  o  comunque modificato  senza   la preventiva  autorizzazione del Comune e, nei casi previsti  dalle disposizioni vigenti, dal competente organo 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l  caso di  demolizione, ristrutturazione o  risanamento  di immobili il  responsabile del servizio può prescrivere che le opere di cui sopra, anche se di proprietà privata, siano convenientemente collocate nel  nuovo edificio o in luoghi prossimi o conservati in raccolte aperte al pubblico, o effettuare tutti i rilievi o  calchi che ritenga opportuni nell'interesse della cultura pubblic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79) RINVENIMENTI  DI  OPERE  DI  PREGIO  ARTISTICO  E  STOR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Qualora durante i lavori siano rinvenuti elementi di interesse archeologico,  artistico,  storico,  etc.,  il proprietario e il direttore dei lavori stessi sono obbligati a farne denuncia e  a dare comunicazione agli organi competenti,  come previsto  dalla legislazione vigente  sulla tutela  del   patrimonio   storico artistic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80) ZONE  VERDI  E  PARCH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e  zone  verdi  e  giardini privati  è  fatto  obbligo  ai proprietari di conservare il tipo di vegetazione specialmente per quanto riguarda  gli alberi di alto e medio fusto,  di curare  e mantenere pulito il terreno e di potare gli alberi st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per l'esecuzione di opere edilizie o per altri  motivi, sia necessario  abbattere  gli alberi di alto fusto, si deve provvedere, nella restante area libera,  alla messa a dimora  di altrettanti alberi possibilmente  della  stessa  grandezza   ed ess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Qualsiasi abbattimento o sostituzione deve essere autorizzato </w:t>
      </w:r>
      <w:r>
        <w:rPr/>
        <w:t>e le nuove costruzioni dovranno essere ubicate in modo da salvaguardare  gli esemplari  di piante  più  cospicui  e caratteristici.</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Cs/>
        </w:rPr>
      </w:pPr>
      <w:r>
        <w:rPr>
          <w:rFonts w:cs="Times New Roman" w:ascii="Times New Roman" w:hAnsi="Times New Roman"/>
          <w:bCs/>
        </w:rPr>
        <w:t>Art. 81) PARCHEGG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e nuove costruzioni devono essere riservati spazi  interni o esterni per parcheggio in misura non inferiore a 1,00 mq.  per ogni 10 mc.  di costruzione destinata ad abitazione;  nel caso di destinazione extraresidenziale (uffici, negozi, ambulatori, etc.) deve essere rispettato quanto previsto dal comma b) art.  5  del D.I. 02/04/1968, n. 1444, dal D.A. 20/12/1983 n. 2266/U e dalla D.G.R. 29/12/2000  n° 55/1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elle nuove costruzione a destinazione commerciale, alimentari e non alimentari, la dotazione di parcheggi e aree di movimentazione sarà calcolata ai sensi del D.G.R. 29/12/2000 n° 55/108, in applicazione del D.P.C.M. 06/10/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er spazi di parcheggio debbono intendersi gli spazi necessari alla sosta, alla manovra ed all'accesso degli autoveic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   parcheggi   suddetti   possono  essere   ricavati   anche, parzialmente o totalmente, all'esterno del fabbricato.</w:t>
      </w:r>
      <w:r>
        <w:br w:type="page"/>
      </w:r>
    </w:p>
    <w:p>
      <w:pPr>
        <w:pStyle w:val="Normal"/>
        <w:jc w:val="center"/>
        <w:rPr>
          <w:rFonts w:ascii="Times New Roman" w:hAnsi="Times New Roman" w:cs="Times New Roman"/>
          <w:b/>
          <w:b/>
          <w:bCs/>
        </w:rPr>
      </w:pPr>
      <w:r>
        <w:rPr>
          <w:rFonts w:cs="Times New Roman" w:ascii="Times New Roman" w:hAnsi="Times New Roman"/>
          <w:b/>
          <w:bCs/>
        </w:rPr>
        <w:t>TITOLO TERZ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ITOLO  PRIMO : DISCIPLINA  DELLE  AUTORIZZAZIONI  MINO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rt. 82) SOSTA  CONTINUATA  DI  ROULOTTES  E  DI  VEICOLI  O  DI  RIMORCHI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TREZZATI  PER  IL  PERNOTTAMENTO  SU  SUOLO  PUBBLIC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La sosta continuata, per un periodo superiore a cinque  giorni consecutivi,   di  roulottes  e  di  veicoli attrezzati  per  il pernottamento deve essere autorizzata dal Comune ed avvenire sul suolo pubblico indicato nell'autorizzazione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l fine di  mantenere il carattere pubblico del suolo e  della carreggiata  stradale  e  di  non  sottrarre notevoli  spazi  al parcheggio  di  veicoli circolanti,  la sosta sulle vie  e  sugli spazi pubblici può essere autorizzata per un periodo massimo  di trenta giorni; dopo tale periodo le roulottes ed i veicoli di cui sopra  devono  essere rimossi  e  ricoverati  in  apposite  aree pubbliche  o  private.  In caso di inadempienza il responsabile dell’ufficio  può disporre la rimozione del veicolo.  Trascorso un congruo  periodo di tempo, tale da giustificare l'uso della roulotte o del veicolo attrezzato  per  il pernottamento, l'autorizzazione  può  essere ripet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urante la sosta le roulottes o gli altri veicoli suddetti devono tenere ben visibile l'autorizzazione onde consentire  gli opportuni controlli.</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 xml:space="preserve">Art. 83) INSTALLAZIONE  DI  STRUTTURE   TRASFERIBILI, PRECARIE  E  GONFIABIL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installazione e lo spostamento di costruzioni  trasferibili (chioschi prefabbricati  per  la  vendita  di giornali,  fiori, frutta, generi alimentari o adibiti a bar, etc.) nonché destinate a  ricovero  di automezzi ed attrezzi,  a  magazzino,  etc.,  di strutture  gonfiabili per usi diversi (copertura di  piscine  od altri impianti  sportivi,  etc.), di  tendoni  o  similari  per spettacoli,  rappresentazioni,  etc. è soggetta ad autorizzazione da parte del Sindaco, anche se tali strutture vengono localizzate su aree priv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utorizzazione può essere rilasciata, a tempo determinato, e per periodi  differenti  a  seconda  del tipo  di installazione richiesto, sentito  il parere del tecnico e  dell'Assistente  di Igiene  Pubblica; l'autorizzazione è subordinata al rilascio  da parte  dell'interessato di un atto di rinuncia  al  plus-valore nonché  di  un  atto  di impegno a rimuovere  o  a  demolire  tali costruzioni  o strutture precarie a propria cura e spese e  senza diritto  ad alcun compenso o risarcimento, a semplice  richiesta dell'Amministrazione,  in  caso  non  venga  rinnovata l'autorizzazione stessa con garanzia fidejussoria per l'eventuale rimozione dell'opera da parte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responsabile del servizio può, in ogni caso,  subordinare l'autorizzazione alla osservanza di particolari prescrizioni o cautele ovvero  al parere della Commissione Urbanistico - Edilizi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Non  è   ammessa  la   realizzazione  o   l'installazione   di costruzioni  temporanee  o precarie di qualsiasi tipo ad  uso  di abitazione,  anche  saltuaria, o la predisposizione di  aree  per l'impiego continuativo di mezzi di qualsiasi genere (roulottes  e "case mobili") se non nelle  aree  destinate  negli strumenti urbanistici a tale scopo, secondo le norme in essi  espressamente previste,  e secondo quanto contenuto nel precedente Titolo 2 -   Capitol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   84)  CRITERI  PER  IL  RILASCIO  DELLE  AUTORIZZAZIONI  DI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RUTTURE  TRASFERIBILI,  PRECARIE  O  GONFIABI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Le  costruzioni trasferibili  (chioschi  e  similari)  possono essere autorizzate  sul suolo pubblico e privato,  di  norma, se previste in aree carenti di locali atti alle attrezzature per cui viene richiesta l'installazione stessa (vendita giornali,  generi alimentari,  bar, etc.). Dette costruzioni non devono, comunque, essere previste in aree prossime ad incroci stradali, limitare la visibilità   per  la  circolazione veicolare e  ostacolare   la percezione   della  segnaletica  stradale o delle indicazioni toponomastiche.  Esse  sono  ammesse  in  aderenza agli edifici esistenti   a  condizione  di  non ridurre  il soleggiamento  e l'aereazione di locali abitabili e purché la larghezza libera del marciapiede non risulti comunque inferiore a mt. 1.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 opportuno  che, dal lato dove si effettua il servizio o  la vendita, lo spazio libero pedonale non sia inferiore a mt. 2.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Dette installazioni   non   possono  essere  autorizzate   in prossimità di monumenti ovvero in modo da  limitare  particolari visioni panoram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a  superficie  massima di tale tipo di costruzione  non  deve superare preferibilmente i mq.  6.00 e l'altezza massima  totale non può superare i mt. 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e strutture precarie  (chioschi e similari) possono, in  casi particolari, essere abbin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Nel  caso  di più richieste per l'installazione  di  strutture trasferibili nella stessa località,  da destinare ad usi diversi, dette strutture  devono  essere  collocate tra di  loro  ad  una distanza minima pari all'altezza mas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e  installazioni  di   tendoni  e  similari  e  di  strutture gonfiabili  possono  essere  autorizzate  su aree  tali  da  non provocare impedimenti per il normale andamento del traf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ette  aree  devono  garantire uno spazio  per  il  parcheggio adeguato al tipo  di struttura e relativa capienza  ed  essere ubicate  in  maniera che l'installazione  richiesta  non  arrechi disturbo, sia sotto il profilo dell'igiene che  della rumorosità, nei confronti delle abitazioni o attrezzature di serv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Nel caso di installazioni di  tendoni  o  similari   per manifestazioni o  spettacoli,  la  superficie impegnata  dalla struttura precaria e relative pertinenze non può essere superiore a 1/3 dell'area dispon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L'accesso e l'uscita del pubblico  devono avvenire in  maniera da evitare intralci alla circolazione e da tutelare la  pubblica incolumità.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85) DEPOSITI  DI  MATERIALI  SU  AREE  SCOPER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  depositi  su  aree scoperte di materiali,  alla  rinfusa  o accatastati,  visibili  da  strade o spazi pubblici sono  vietati nelle zone destinate alla resi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no  invece  ammessi nelle zone produttive  ma  sempreché,  a giudizio del dirigente responsabile e sentiti il Tecnico  e l'Assistente  di Igiene Pubblica  comunali,  essi non  costituiscono  bruttura  o pericolo  per l'igiene pubblica o del suolo e  per  l'incolumità delle pers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le zone agricole  sono tassativamente esclusi  impianti  di demolizione  di auto e relativi depositi; tali attività  possono trovare opportuna collocazione all'interno delle zone industriali ed  artigianali e non devono comunque risultare  visibili  dalle strade di primaria import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n caso di depositi eseguiti senza autorizzazione, il  Sindaco può promuovere  i  provvedimenti necessari  al  rispetto  delle suesposte condizioni sotto comminatoria dell'esecuzione d'ufficio a spese del proprietario inadempiente.</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 xml:space="preserve">Art.  86) OCCUPAZIONE  TEMPORANEA  O  PERMANENTE  DI  SPAZIO,  SUOLO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  SOTTOSUOLO  PUBBLIC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L'occupazione  anche  temporanea  del  suolo  o  dello  spazio pubblico è  consentita  previa autorizzazione  specifica  del responsabile del servizio,  il quale può accordarla, quando  ritenga  l'occupazione stessa non contrastante con il decoro cittadino e non dannosa per la pubblica igiene e incolu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Questi, sentita la Commissione Urbanistico </w:t>
        <w:softHyphen/>
        <w:t xml:space="preserve"> Edilizia, può anche consentire la creazione di intercapedini coperte sotto  il suolo stradale e l'occupazione permanente di spazio pubblico  con sporgenze  e balconi o con costruzioni precarie con  l'osservanza delle norme contenute n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  vietato  eseguire scavi o rompere il pavimento  di  strade pubbliche  o aperte al pubblico per piantarvi  pali,  immettere o restaurare condotte nel sottosuolo, costruire o restaurare fogne, o  per qualsivoglia altro motivo,  senza specifica autorizzazione comunale, in cui  siano indicate  le  norme da  osservarsi nell'esecuzione dei lavori, compresi quelli di riprist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Il responsabile del servizio può, sentita la Commissione Urbanistico </w:t>
        <w:softHyphen/>
        <w:t xml:space="preserve"> Edilizia, concedere  l'occupazione del suolo o del sottosuolo stradale con grate, cunicoli e con impianti per servizi pubblici di trasporto o con canalizzazioni idriche,  elettriche,  etc., il cui progetto deve,  però, rispettare  le norme di edificabilità contenute n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l richiedente in tal caso  è tenuto ad osservare sotto la sua personale  responsabilità tutte le necessarie cautele  perché  il suolo stesso non subisca danneggiamenti e perché non sia in alcun modo intralciato o reso pericoloso il pubblico trans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l rilascio delle autorizzazioni di cui ai commi precedenti  è subordinato  al pagamento delle relative tasse ed il Sindaco  può prescrivere  la  costituzione di un deposito presso la  tesoreria comunale sul quale il Comune avrà piena  facoltà  di  rivalersi delle eventuali penalità  e delle spese  non  rimborsate dagli interessa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87) ESPOSIZIONE  A  CIELO  LIBERO  DI  VEICOLI  E  MERCI  IN  GEN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sposizione  a  cielo  libero, anche  su  aree  private,  di veicoli e merci  in  genere,   a  carattere  permanente,   deve  essere autorizzata dal  dirigente responsabile,  che   può condizionarla all'osservanza  di particolari  prescrizioni   o cautele per evitare intralci alla circolazione, ed a tutela della incolumità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e  autorizzazione non è richiesta se l'esposizione  avviene nei giorni e nei luoghi stabiliti per le fiere ed i mercati.</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Art.  88)  ACCUMULI  O  DISCARICHE  DI  RIFIUTI  SOLIDI,  RELITTI   E  ROTTAM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formazione anche temporanea di rilevati su suolo pubblico o privato per  l'accumulo di rifiuti solidi (cascami,  relitti  e rottami, etc.) e per l'apertura di nuove discariche è soggetta ad autorizzazione comunale previo parere  dell'Assistente di Igiene Pubblic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i  accumuli  e discariche devono essere  ubicati,  in  ogni caso, il più lontano possibili dalle abitazioni e tenendo  conto dei venti domin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rilascio dell'autorizzazione è subordinato alla  preventiva valutazione,   a   mezzo  di  adeguato studio  idrogeologico da eseguirsi da  un  tecnico nominato dal Comune  ma a  spese  del richiedente, di assenza  di pericolo per  l'inquinamento  delle acque superficiali  e profonde  ed  alla  garanzia  di adatto materiale di coper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  materiali  scaricati devono essere  sistemati  e  spianati, secondo le indicazioni del tecnico comunale e, comunque, in  modo da  non determinare cavità ed ineguaglianze  che  permettano  il ristagno dell'acqua.</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 xml:space="preserve">Art.   89)   TRIVELLAZIONE   ED  ESCAVAZIONE  DI  POZZI  PER   </w:t>
      </w:r>
    </w:p>
    <w:p>
      <w:pPr>
        <w:pStyle w:val="Corpodeltesto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O  SFRUTTAMENTO  DI  FALDE  ACQUIF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a trivellazione e l'escavazione di pozzi per lo  sfruttamento di falde acquifere è soggetta  ad  autorizzazione comunale, subordinatamente allo ottenimento   di    eventuali autorizzazioni o nulla-osta di altri organi statali e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utorizzazione   per  l'apertura  di  pozzi  destinati  allo sfruttamento industriale   di  falde  acquifere può   essere condizionata, a richiesta del Comune,  alla presentazione di uno studio idrogeologico completo, che dimostri il razionale utilizzo della falda o delle falde che si intendono sfruttare, eseguito da un tecnico designato dal Comune e a spese del richi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utorizzazione  per l'apertura di pozzi ad uso domestico  ed agricolo può  essere  condizionata ad uno  studio  idrogeologico generale  del territorio  comunale,   eseguito  da  un   tecnico incaricato dal Comune a spese dello st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autorizzazione  non  può comunque essere concessa  entro  un raggio di 300 metri dalle aree di captazione degli acquedotti  e da pozzi di acqua potabile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Nell'autorizzazione  possono   essere  impartite  disposizioni circa la quantità massima d'acqua estraibile, i modi e i  criteri di  misurazione e di valutazione, con  l'indicazione  dei  mezzi tecnici mediante i quali si intende procedere alla estrazione  e alla  eventuale installazione di apparecchiature o strumenti  di prova, ferma restando l'osservanza delle disposizioni legislative e regolamenti vigenti al riguardo.</w:t>
      </w:r>
    </w:p>
    <w:p>
      <w:pPr>
        <w:pStyle w:val="Normal"/>
        <w:jc w:val="both"/>
        <w:rPr>
          <w:rFonts w:ascii="Times New Roman" w:hAnsi="Times New Roman" w:cs="Times New Roman"/>
        </w:rPr>
      </w:pPr>
      <w:r>
        <w:rPr>
          <w:rFonts w:cs="Times New Roman" w:ascii="Times New Roman" w:hAnsi="Times New Roman"/>
        </w:rPr>
        <w:t>6. Il  rilascio dell'autorizzazione è, in ogni caso,  subordinato all'assunzione da parte del richiedente dei seguenti impegni:</w:t>
      </w:r>
    </w:p>
    <w:p>
      <w:pPr>
        <w:pStyle w:val="Normal"/>
        <w:jc w:val="both"/>
        <w:rPr>
          <w:rFonts w:ascii="Times New Roman" w:hAnsi="Times New Roman" w:cs="Times New Roman"/>
        </w:rPr>
      </w:pPr>
      <w:r>
        <w:rPr>
          <w:rFonts w:cs="Times New Roman" w:ascii="Times New Roman" w:hAnsi="Times New Roman"/>
        </w:rPr>
        <w:t>a) permettere l'attingimento di acque del pozzo per  l'estinzione di incendi, senza pretendere alcun compenso;</w:t>
      </w:r>
    </w:p>
    <w:p>
      <w:pPr>
        <w:pStyle w:val="Normal"/>
        <w:jc w:val="both"/>
        <w:rPr>
          <w:rFonts w:ascii="Times New Roman" w:hAnsi="Times New Roman" w:cs="Times New Roman"/>
        </w:rPr>
      </w:pPr>
      <w:r>
        <w:rPr>
          <w:rFonts w:cs="Times New Roman" w:ascii="Times New Roman" w:hAnsi="Times New Roman"/>
        </w:rPr>
        <w:t>b)  consentire il prelievo dell'acqua da parte del Comune per  le esigenze della popolazione,  qualora dovesse essere disposta, per qualsiasi causa, la chiusura dell'acquedotto comunale o dovesse verificarsi una diminuzione della relativa portata,  ad un prezzo per metro cubo non superiore ad un decimo del canone vigente  per le utenze domestiche rapportate del pari al metro cu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utorizzazione può essere temporaneamente sospesa e revocata a giudizio insindacabile della Amm.ne,  sentiti  il  Tecnico  e l'Assistente di Igiene Pubblica comunali,  qualora si manifestino effetti negativi sull'equilibrio idrogeologico del territorio e quando  il pozzo sia  causa di   diminuzione   del flusso dell'acquedotto  comunale  e delle fontane o sorgenti soggette  a pubblico uso oppure risulti inquinato, nonché nei casi in cui sia possibile    assicurare   il rifornimento  idrico   mediante allacciamenti   all'acquedotto   comunale oppure  con   appositi acquedotti rurali o industriali realizzati anche da consorzi  tra gli  utenti,  dei quali  il  Consiglio Comunale  ha facoltà  di disporre  la istituzione qualora  ritenuti  indispensabili per evitare  una  eccessiva proliferazione di  pozzi  nella medesima zona,  senza  che  il titolare possa pretendere alcun compenso  o risarcimento.   E' vietato, senza autorizzazione  del  Comune, utilizzare l'acqua defluente da fontane pubbliche o corrente in fossi  o canali pubblici, nonché deviare, impedire o  comunque intralciare il corso normale di questi ultim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0) TAGLIO  DEI  BOSCH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 tagli dei  boschi devono essere autorizzati  dai  competenti organi regionali, e possono essere subordinati all'obbligo della ripiantumazione e all'osservanza di idonee cautele in  relazione alla stabilità del suolo ed al mantenimento e allo sviluppo  del patrimonio arbore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Sono  esclusi  dall'osservanza  della  disciplina  del  comma precedente il taglio dei pioppi e delle altre colture industriali da legno, già regolamentate, nonché i tagli necessari per evitare il deterioramento delle piante, la ceduazione, i diradamenti e le normali operazioni di fronda, di scalvatura, di potatura e quelle necessarie per le attività agri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  91)  APERTURA  E  MODIFICA  DI  PASSI  CARRABILI  E  DI  ACCESSI  PRIVATI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  STRADE  ED  AREE  PUBBLIC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L'apertura  e  la  modifica di passi carrabili  e  di  accessi privati su  strade  ed  aree pubbliche  o soggette  a  pubblico transito,  interne ed esterne all'abitato, è   soggetta   ad autorizzazione comunale, sentita la Commissione Urbanistico</w:t>
        <w:softHyphen/>
        <w:t>Edilizia, e sempre subordinatamente  al nulla-osta dell'ente proprietario  della strad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Il  passo  carrabile  o l'accesso deve  essere  costruito  con materiale di buona consistenza e sempre mantenuto senza fan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ugli  eventuali   fossi  stradali  devono  essere  formati  e mantenuti opportuni ponti senza alterare la sezione della  strada  ed il suo piano vi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o  scolo  delle acque meteoriche deve  essere  opportunamente convogliato  nelle fognature o nei fossi stradali per evitare che defluisca sul piano vi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utorizzazione di cui trattasi non può essere rilasciata  se l'apertura  del passo o  dell'accesso costituisca  un   serio intralcio per la circolazione e allorquando la costruzione e  lo spostamento avviene  in corrispondenza  o  in  prossimità   di crocevia, di  curve,  di  dossi,  di gallerie e  di passaggi a live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Devono inoltre essere osservate le disposizioni contenute  nel precedente Art. 7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2) IMPIANTI  DI  CAPTAZIONE  DELL'ENERGIA  ALTERNATIV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Per gli edifici esistenti e per quelli di nuova costruzione  è ammessa, previa  autorizzazione del Sindaco,  l'installazione di impianti  per  la captazione  dell'energia  alternativa  (solare, eolica, etc.) per uso di riscaldamento od al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el caso di  edifici con copertura a tetto, i pannelli per  la captazione  della energia solare devono essere disposti in  guisa da seguire  il  più  possibile l'andamento delle  falde  su  cui sono anco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TITOLO QUARTO : CONCESSIONE  CON  ATTO  D'OBBLIGO</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rPr>
      </w:pPr>
      <w:r>
        <w:rPr>
          <w:rFonts w:cs="Times New Roman" w:ascii="Times New Roman" w:hAnsi="Times New Roman"/>
          <w:bCs/>
        </w:rPr>
        <w:t>Art. 93) DISCIPLINA  PER  L'APERTURA  DELLE  CA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attività di ricerca e di coltivazione dei materiali la  cui lavorazione  appartiene, ai sensi delle vigenti norme in  materia di sostanze minerali, alla categoria delle cave e delle torbiere, sono disciplinate  dalla L.R. 7 giugno 1989 n. 30  al  fine  di garantire l'ordinato utilizzo di tali risorse, lo sviluppo socio-economico ed il rispetto dei beni culturali ed ambient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attività di coltivazione possono riguardare sia  giacimenti in disponibilità  di privati o di enti pubblici sia  giacimenti appartenenti al  patrimonio indisponibile della  Regione  :  nel primo caso la coltivazione è subordinata ad autorizzazione mentre richiede apposita concessione nel second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utorizzazione  o  concessione è  rilasciata  dall'Assessore regionale dell'Industria dopo aver valutato, fra gli  altri,  il parere del Comune territorialment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funzioni  di vigilanza sull'esercizio  delle  attività  di ricerca e di coltivazione dei materiali di cava circa  la  loro abusività o difformità rispetto a permessi e atti autorizzativi o concessori sono esercitate dalla Amministrazione regionale e  dai Comuni territorialmente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E'  fatta  salva,  in  regime  transitorio, l'attività  di coltivazione legittimamente iniziata prima dell'entrata in vigore della  L.R. 7 giugno 1989 n. 30 ma gli esercenti  dette  attività dovranno  presentare domanda di autorizzazione o concessione  per il  prescritto  adeguamento ai limiti e ai vincoli  della  citata legge.</w:t>
      </w:r>
      <w:r>
        <w:br w:type="page"/>
      </w:r>
    </w:p>
    <w:p>
      <w:pPr>
        <w:pStyle w:val="Normal"/>
        <w:jc w:val="center"/>
        <w:rPr>
          <w:rFonts w:ascii="Times New Roman" w:hAnsi="Times New Roman" w:cs="Times New Roman"/>
          <w:b/>
          <w:b/>
          <w:bCs/>
        </w:rPr>
      </w:pPr>
      <w:r>
        <w:rPr>
          <w:rFonts w:cs="Times New Roman" w:ascii="Times New Roman" w:hAnsi="Times New Roman"/>
          <w:b/>
          <w:bCs/>
        </w:rPr>
        <w:t>TITOLO  QUINTO : DISCIPLINA   DELLA   FABBRICAZIONE   DELLE   ABITAZIONI                           E   DELLE   ATTREZZATURE   RUR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94) NORME  EDILIZ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Le costruzioni rurali, destinate ad abitazione, devono  essere possibilmente  isolate,  in modo da evitare l'addossamento  delle murature a terrapieni e simili,  e costruite di regola nelle zone più elevate del podere ed in luogo asci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i  applicano  alle abitazioni rurali  tutte  le  disposizioni relative  alle  costruzioni residenziali contenute  nel  presente Regolamento salvo quanto diversamente  stabilito  nel  presente capit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pavimento del pianterreno destinato ad uso abitazione  deve essere sopraelevato  di mt.  0.30 almeno   rispetto al piano  di campagna  o a quello di cortile e mt.  0.60 sul livello più  alto cui possono giungere i corsi di acque e gli stagni che si trovano nelle adiacenz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Tutto attorno alle costruzioni deve essere realizzata una zona pavimentata  di larghezza non inferiore a mt.  1.20.  Le pendenze del suolo circostante alla casa,  quelle dell'aia, dei cortili ed orti adiacenti alle abitazioni devono essere sistemate  in  modo che  le  acque meteoriche possano rapidamente  defluire evitando ogni ristag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 piani seminterrati  non  possono essere adibiti  ad  uso abi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  locali   abitabili  e  gli   accessori  devono   avere   le caratteristiche stabilite dal precedente Art. 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Ogni  abitazione  deve essere fornita  di  energia  elettrica, anche prodotta con generatore autonom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5) NORME  IGIENIC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Ogni abitazione rurale deve essere provvista di acqua potabile di conduttura o di pozzo, costruito secondo  le norme  igieniche vigenti, chiuso e provvisto di pompa o, quanto meno, di cisterna igienicamente costruita e prote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cisterne sono permesse, per uso potabile, solo ove non  sia possibile provvedersi di acqua in modo dive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e  pareti  delle cisterne  e dei  condotti  di  alimentazione devono essere realizzati in materiale impermeabile, ed il  fondo deve essere costruito in modo da potersi facilmente spurgare.  Le cisterne devono essere  munite di un deviatore di  scarico  per l'esclusione  delle prime acque piovane,  e di una vaschetta  di decan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a  bocca  della  cisterna deve essere  chiusa  ermeticamente, e l'attingimento deve avvenire esclusivamente per mezzo di pom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n assenza  di acquedotto la potabilità deve essere  garantita da un certificato rilasciato dal Laboratorio provinciale Igiene e Profilassi  e l'uso  deve essere consentito  dall'Assistente  di Igiene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a  copertura del pozzo deve essere contornata da  uno  spazio libero con  pavimento in cemento, pendente  verso  l'esterno  e provvisto di cunetta per lo smaltimento dell'acqua. Per  quanto  attiene  al rifornimento  idrico  all'interno  delle costruzioni  rurali  si richiama quanto stabilito nel  precedente Art.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  costruzione  di  cisterne  per  la  raccolta  delle  acque piovane, per usi non potabili, è comunque auspic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Ogni  alloggio  deve essere provvisto  di  locale  accessorio, classificato  come  S1  nel precedente art.  53),  e  dotato  dei seguenti impianti igienici:  vaso, bidet, vasca da bagno o docciá e  lavabo, accessibile da apposito locale di disimpegno e mai in diretta comunicazione con locali abitabili,  aerato ed illuminato direttamente dall'es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Per  lo  scarico  delle acque piovane, nere  e  luride  devono osservarsi le disposizioni del precedente Art. 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Gli  impianti  per la  depurazione delle acque nere  e  luride devono essere sistemati in modo da evitare ogni  possibilità  di inquinamento del  pozzo,  della cisterna e delle  condutture  di acqua pot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E'  fatto  divieto  di  adibire  locali  di   abitazione  alla manipolazione  dei prodotti del fondo.  A tali operazioni  devono essere adibiti appositi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I locali  destinati  ad uso porcilaia, pollaio,  conigliera  e simili devono essere in ogni caso separati dalle abitazion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6) IMPIANTO  DI  RISCALDAMENTO  E  ACQUA  CAL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le nuove abitazioni rurali, nelle ristrutturazioni o  opere di manutenzione straordinaria di quelle esistenti gli impianti di riscaldamento e di produzione di acqua calda dovranno essere di preferenza alimentati mediante fonti energetiche alternative (solare, eolica,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Amministrazioni  comunali  devono, anche  ai  sensi  della legislazione vigente, incentivare tali install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la progettazione di tali impianti, nel caso di abitazioni o borghi rurali  realizzati  in prossimità  di strade  pubbliche, devono  essere usati accorgimenti al fine di evitare  possibilità di abbagliamento per i veicoli transitant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7) COLLEGAMENTI  ALLA  VIABILI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abitazioni rurali  devono essere collegate alla più  vicina strada comunale  e/o vicinale da strade, anche  non  asfaltate, percorribili  in ogni epoca dell'anno,  al fine di permettere  il normale   accesso delle auto  e,  in  caso  di  necessità, dell'ambulanza e di evitare danni fisici agli abitanti causati da possibili incidenti dovuti al cattivo stato delle medes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i  strade  vanno  considerate a tutti  gli  effetti  strade private e mantenute a cura e spese dei proprietari  dei  fondi serviti.</w:t>
      </w:r>
    </w:p>
    <w:p>
      <w:pPr>
        <w:pStyle w:val="Normal"/>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Cs/>
        </w:rPr>
      </w:pPr>
      <w:r>
        <w:rPr>
          <w:rFonts w:cs="Times New Roman" w:ascii="Times New Roman" w:hAnsi="Times New Roman"/>
          <w:bCs/>
        </w:rPr>
        <w:t>Art.  98)  CONDIZIONI  MINIME  DI ABITABILITA'  DELLE  ABITAZIONI  RURALI</w:t>
      </w:r>
    </w:p>
    <w:p>
      <w:pPr>
        <w:pStyle w:val="Corpodeltesto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SISTENTI</w:t>
      </w:r>
    </w:p>
    <w:p>
      <w:pPr>
        <w:pStyle w:val="Corpodeltesto3"/>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rPr>
      </w:pPr>
      <w:r>
        <w:rPr>
          <w:rFonts w:cs="Times New Roman" w:ascii="Times New Roman" w:hAnsi="Times New Roman"/>
        </w:rPr>
        <w:t>1. In caso di ristrutturazione o manutenzione straordinaria delle costruzioni  rurali  esistenti    devono essere,   per   quanto possibile, rispettate  le  prescrizioni  previste per  le  nuove abitazioni da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abitazioni rurali esistenti devono, comunque, rispettare le seguenti condizioni minime di abitabilità:</w:t>
      </w:r>
    </w:p>
    <w:p>
      <w:pPr>
        <w:pStyle w:val="Normal"/>
        <w:jc w:val="both"/>
        <w:rPr>
          <w:rFonts w:ascii="Times New Roman" w:hAnsi="Times New Roman" w:cs="Times New Roman"/>
        </w:rPr>
      </w:pPr>
      <w:r>
        <w:rPr>
          <w:rFonts w:cs="Times New Roman" w:ascii="Times New Roman" w:hAnsi="Times New Roman"/>
        </w:rPr>
        <w:t>a)  intorno alla casa deve essere costruito un marciapiede  della larghezza  minima  di  mt.  1.00 in grès o  in  cotto,  in  battuto di cemento o in materiali equivalenti;</w:t>
      </w:r>
    </w:p>
    <w:p>
      <w:pPr>
        <w:pStyle w:val="Normal"/>
        <w:jc w:val="both"/>
        <w:rPr>
          <w:rFonts w:ascii="Times New Roman" w:hAnsi="Times New Roman" w:cs="Times New Roman"/>
        </w:rPr>
      </w:pPr>
      <w:r>
        <w:rPr>
          <w:rFonts w:cs="Times New Roman" w:ascii="Times New Roman" w:hAnsi="Times New Roman"/>
        </w:rPr>
        <w:t>b)  l'allontanamento delle acque piovane nonché di quelle nere  e luride deve essere effettuato,  per le acque meteoriche  mediante cunetta impermeabile, e per le acque nere e luride secondo quanto stabilito dalla legislazione vigente e prescritto nel precedente Art. 47);</w:t>
      </w:r>
    </w:p>
    <w:p>
      <w:pPr>
        <w:pStyle w:val="Normal"/>
        <w:jc w:val="both"/>
        <w:rPr>
          <w:rFonts w:ascii="Times New Roman" w:hAnsi="Times New Roman" w:cs="Times New Roman"/>
        </w:rPr>
      </w:pPr>
      <w:r>
        <w:rPr>
          <w:rFonts w:cs="Times New Roman" w:ascii="Times New Roman" w:hAnsi="Times New Roman"/>
        </w:rPr>
        <w:t>c) sono proibiti i solai senza opportuna protezione di calpestio: essi devono  cioè  comprendere  una struttura  portante  e   un pavimento  di laterizio  pressato o in marmette di  graniglia  o comunque di altro materiale idoneo;</w:t>
      </w:r>
    </w:p>
    <w:p>
      <w:pPr>
        <w:pStyle w:val="Normal"/>
        <w:jc w:val="both"/>
        <w:rPr>
          <w:rFonts w:ascii="Times New Roman" w:hAnsi="Times New Roman" w:cs="Times New Roman"/>
        </w:rPr>
      </w:pPr>
      <w:r>
        <w:rPr>
          <w:rFonts w:cs="Times New Roman" w:ascii="Times New Roman" w:hAnsi="Times New Roman"/>
        </w:rPr>
        <w:t>d)  devono  essere  abolite le stalle e i  ricoveri  di  bestiame realizzati  sotto  le  abitazioni.  Tali  locali, opportunamente sistemati,  potranno essere utilizzati come depositi o magazzini, etc.;</w:t>
      </w:r>
    </w:p>
    <w:p>
      <w:pPr>
        <w:pStyle w:val="Normal"/>
        <w:jc w:val="both"/>
        <w:rPr>
          <w:rFonts w:ascii="Times New Roman" w:hAnsi="Times New Roman" w:cs="Times New Roman"/>
        </w:rPr>
      </w:pPr>
      <w:r>
        <w:rPr>
          <w:rFonts w:cs="Times New Roman" w:ascii="Times New Roman" w:hAnsi="Times New Roman"/>
        </w:rPr>
        <w:t>e)  si  deve  realizzare sotto il  pavimento  del  piano  terreno destinato   ad  abitazione  un  vespaio  o camera  d'aria,   con riempimento di ghiaia e scorie, dello spessore minimo di cm. 20 e soprastante strato di impermeabilizzante.  Tale vespaio può anche essere realizzato al disopra  dell'attuale pavimento purché l'altezza del locale non risulti inferiore a mt. 2.70;</w:t>
      </w:r>
    </w:p>
    <w:p>
      <w:pPr>
        <w:pStyle w:val="Normal"/>
        <w:jc w:val="both"/>
        <w:rPr>
          <w:rFonts w:ascii="Times New Roman" w:hAnsi="Times New Roman" w:cs="Times New Roman"/>
        </w:rPr>
      </w:pPr>
      <w:r>
        <w:rPr>
          <w:rFonts w:cs="Times New Roman" w:ascii="Times New Roman" w:hAnsi="Times New Roman"/>
        </w:rPr>
        <w:t>f)  tutti  i  locali devono  essere  convenientemente  intonacati all'interno.  Qualora  vi  siano  tracce di umidità si  devono  eseguire opere adatte a rendere i muri permanentemente asciutti;</w:t>
      </w:r>
    </w:p>
    <w:p>
      <w:pPr>
        <w:pStyle w:val="Normal"/>
        <w:jc w:val="both"/>
        <w:rPr>
          <w:rFonts w:ascii="Times New Roman" w:hAnsi="Times New Roman" w:cs="Times New Roman"/>
        </w:rPr>
      </w:pPr>
      <w:r>
        <w:rPr>
          <w:rFonts w:cs="Times New Roman" w:ascii="Times New Roman" w:hAnsi="Times New Roman"/>
        </w:rPr>
        <w:t>g)  ogni  ambiente destinato ad abitazione deve avere almeno  una finestra e ricevere aria e luce direttamente dall'esterno;</w:t>
      </w:r>
    </w:p>
    <w:p>
      <w:pPr>
        <w:pStyle w:val="Normal"/>
        <w:jc w:val="both"/>
        <w:rPr>
          <w:rFonts w:ascii="Times New Roman" w:hAnsi="Times New Roman" w:cs="Times New Roman"/>
        </w:rPr>
      </w:pPr>
      <w:r>
        <w:rPr>
          <w:rFonts w:cs="Times New Roman" w:ascii="Times New Roman" w:hAnsi="Times New Roman"/>
        </w:rPr>
        <w:t>h) le scale di accesso ai piani superiori abitabili devono essere in condizioni  di garantire la sicurezza. E' vietato  l'uso  di scale mobili a semplici pioli o raccordate al  piano  superiore mediante botola;</w:t>
      </w:r>
    </w:p>
    <w:p>
      <w:pPr>
        <w:pStyle w:val="Normal"/>
        <w:jc w:val="both"/>
        <w:rPr>
          <w:rFonts w:ascii="Times New Roman" w:hAnsi="Times New Roman" w:cs="Times New Roman"/>
        </w:rPr>
      </w:pPr>
      <w:r>
        <w:rPr>
          <w:rFonts w:cs="Times New Roman" w:ascii="Times New Roman" w:hAnsi="Times New Roman"/>
        </w:rPr>
        <w:t>i)  i  tetti delle case di abitazione devono essere  costruiti  e mantenuti  in  modo  da evitare  qualsiasi stillicidio  interno. Qualora non esista una camera d'aria, si deve provvedere alla sua costruzione  nel caso  che  l'Assistente  di  Igiene   Pubblica riconosca insufficiente l'isolamento termico del fabbricato;</w:t>
      </w:r>
    </w:p>
    <w:p>
      <w:pPr>
        <w:pStyle w:val="Normal"/>
        <w:jc w:val="both"/>
        <w:rPr>
          <w:rFonts w:ascii="Times New Roman" w:hAnsi="Times New Roman" w:cs="Times New Roman"/>
        </w:rPr>
      </w:pPr>
      <w:r>
        <w:rPr>
          <w:rFonts w:cs="Times New Roman" w:ascii="Times New Roman" w:hAnsi="Times New Roman"/>
        </w:rPr>
        <w:t>l)  per  quanto  attiene  le  caratteristiche  dei  locali,  gli impianti tecnici  (rifornimento  idrico, fognature, etc.),  le concimaie e stalle e per quanto riguarda la manutenzione,  devono essere  rispettate  le medesime prescrizioni  stabilite  per  gli edifici di nuova costruzio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99) OSSERVANZA  DELLE  PRESCRIZIONI  MINIME  DI  ABITABILI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prescrizioni  relative  alle  condizioni   igieniche   e sanitarie, agli accessi, alle stalle, alla manutenzione in genere delle abitazioni rurali esistenti, devono essere effettuate entro due anni dall'entrata in vigore del presente Regolamen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lang w:val="fr-FR" w:eastAsia="en-US"/>
        </w:rPr>
      </w:pPr>
      <w:r>
        <w:rPr>
          <w:rFonts w:cs="Times New Roman" w:ascii="Times New Roman" w:hAnsi="Times New Roman"/>
          <w:bCs/>
          <w:lang w:val="fr-FR" w:eastAsia="en-US"/>
        </w:rPr>
        <w:t>Art. 100) STALLE  E  CONCIMAIE</w:t>
      </w:r>
    </w:p>
    <w:p>
      <w:pPr>
        <w:pStyle w:val="Normal"/>
        <w:jc w:val="both"/>
        <w:rPr>
          <w:rFonts w:ascii="Times New Roman" w:hAnsi="Times New Roman" w:cs="Times New Roman"/>
          <w:bCs/>
          <w:lang w:val="fr-FR" w:eastAsia="en-US"/>
        </w:rPr>
      </w:pPr>
      <w:r>
        <w:rPr>
          <w:rFonts w:cs="Times New Roman" w:ascii="Times New Roman" w:hAnsi="Times New Roman"/>
          <w:bCs/>
          <w:lang w:val="fr-FR" w:eastAsia="en-US"/>
        </w:rPr>
      </w:r>
    </w:p>
    <w:p>
      <w:pPr>
        <w:pStyle w:val="Normal"/>
        <w:jc w:val="both"/>
        <w:rPr>
          <w:rFonts w:ascii="Times New Roman" w:hAnsi="Times New Roman" w:cs="Times New Roman"/>
        </w:rPr>
      </w:pPr>
      <w:r>
        <w:rPr>
          <w:rFonts w:cs="Times New Roman" w:ascii="Times New Roman" w:hAnsi="Times New Roman"/>
        </w:rPr>
        <w:t xml:space="preserve">1. Nelle  abitazioni rurali di nuova costruzione, le stalle,  gli ovili, i pollai, le porcilaie, etc. non devono prospettare sulla pubblica  via, dalla  quale devono distare almeno  dieci  metri, oltre le distanze fissate dalla legislazione vigente a protezione del nastro strad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stalle  devono   essere   costruite  in  conformità   alle prescrizioni  legislative  e  regolamenti statali  e   regionali vigenti al riguardo  e  avere  dimensioni  e   caratteristiche specifiche e idonee al tipo di allev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pavimento delle stalle deve comunque essere costruito  con materiale impermeabile e munito di sc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urine,  qualora non siano raccolte in  opportuni  depositi, devono essere  allontanate dalle stalle e avviate alla  concimaia con  tubi impermeabili,  o smaltite in superficie a distanza  non minore di mt. 10,00 dai fabbri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e  stalle  devono avere  pareti intonacate  con  cemento,   o rivestite  di  materiale impermeabile sino all'altezza minima  di mt. 2.00 dal pavimento. Le mangiatoie devono essere costruite con materiale lavabile  e gli abbeveratoi devono essere  serviti  di acqua cor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concimaie  devono  essere costruite  in  conformità  delle prescrizioni  legislative  e  regolamenti statali  e   regionali vigenti al  riguardo  e devono distare da  pozzi,  acquedotti  e serbatoi d'acqua, e da qualsiasi abitazione  o  pubblica  via, almeno 25 met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l  Sindaco,  sentito  l'Assistente di  Igiene  Pubblica,  può disporre particolari prescrizioni per le concimaie già esistenti,  tutte le volte che ne sia riconosciuta la necess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Tutti  i  depositi e gli ammassi di letame  per  usi  agricoli fuori dalle concimaie  non sono permessi che in aperta  campagna,  purché limitati  ai bisogni del podere e distanti  non meno di mt 100  da qualunque abitazione e non meno di mt. 50 da pozzi  di acqua potabile, acquedotti, serbatoi e vie pubblich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TITOLO SES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ITOLO  PRIMO : CONTROLLI  DEGLI  ABUS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101) ATTIVITA'  DI  VIGI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Ai  sensi  della  legislazione vigente, ed in particolare del Titolo IV del D.P.R. 6 giugno 2001 n° 380, il responsabile dell’ufficio   esercita, mediante funzionari  ed  agenti del Comune,  la  vigilanza  nei confronti di tutte le opere di costruzione ed urbanizzazione  che vengono effettuate nel territorio comunale al fine di verificarne la  rispondenza  alle prescrizioni  degli  strumenti urbanistici vigenti  (generali  ed esecutivi) e  del programma  pluriennale, nonché  alle eventuali prescrizioni e modalità esecutive  fissate nella   concessione  e/o autorizzazione  e,  più  in   generale, l'osservanza  di  tutte  le  norme legislative  e  regolamentari applic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responsabile del servizio può ordinare qualsiasi tipo di controllo o verifica ritenuto necessari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I  funzionari  ed  agenti  incaricati  della  verifica  devono redigere apposito  processo  verbale, sottoscritto  per presa visione  dal concessionario e/o richiedente, dal  Direttore  dei  lavori  o  dal costruttore, della  visita effettuata  con  le risultanze  della mede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l verbale devono, inoltre, essere riportate  le  eventuali osservazioni di questi ultim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2) PROVVEDIM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 caso  risultino irregolarità o illegittimità, il responsabile dello ufficio ordina  l'immediata   sospensione  dei lavori, riservandosi  di prendere  i provvedimenti  necessari  per  correggere  le  opere eseguite e per la rimessa in prist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i provvedimenti sono articolati nel modo segu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OPERE   ESEGUITE  IN   ASSENZA  DI  CONCESSIONE,   IN   TOTALE   DIFFORMITA'    O  CON  VARIAZIONI  ESSENZI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 Le  opere eseguite in assenza di  concessione,  in  totale difformità ovvero  con  variazioni essenziali sono  di  diritto acquisite gratuitamente al patrimonio indisponibile del  comune, previa diffida a demolire.</w:t>
      </w:r>
    </w:p>
    <w:p>
      <w:pPr>
        <w:pStyle w:val="Normal"/>
        <w:jc w:val="both"/>
        <w:rPr>
          <w:rFonts w:ascii="Times New Roman" w:hAnsi="Times New Roman" w:cs="Times New Roman"/>
        </w:rPr>
      </w:pPr>
      <w:r>
        <w:rPr>
          <w:rFonts w:cs="Times New Roman" w:ascii="Times New Roman" w:hAnsi="Times New Roman"/>
        </w:rPr>
        <w:t>A.2) La  diffida  di  cui al comma precedente  è  disposta  dall’ufficio  con apposita ordinanza di demolizione e  ripristino  dei luoghi o della destinazione d'uso originaria da attuarsi entro il termine perentorio di novanta giorni.</w:t>
      </w:r>
    </w:p>
    <w:p>
      <w:pPr>
        <w:pStyle w:val="Normal"/>
        <w:jc w:val="both"/>
        <w:rPr>
          <w:rFonts w:ascii="Times New Roman" w:hAnsi="Times New Roman" w:cs="Times New Roman"/>
        </w:rPr>
      </w:pPr>
      <w:r>
        <w:rPr>
          <w:rFonts w:cs="Times New Roman" w:ascii="Times New Roman" w:hAnsi="Times New Roman"/>
        </w:rPr>
        <w:t>A.3) Il responsabile dell’ufficio, qualora accerti la prosecuzione dei lavori  da parte  del proprietario  dell'opera abusivamente   iniziata, nonostante l'ordinanza di sospensione, può disporre d'ufficio  la demolizione  e il ripristino dei luoghi a spese dei  responsabili dell'abuso.</w:t>
      </w:r>
    </w:p>
    <w:p>
      <w:pPr>
        <w:pStyle w:val="Normal"/>
        <w:jc w:val="both"/>
        <w:rPr>
          <w:rFonts w:ascii="Times New Roman" w:hAnsi="Times New Roman" w:cs="Times New Roman"/>
        </w:rPr>
      </w:pPr>
      <w:r>
        <w:rPr>
          <w:rFonts w:cs="Times New Roman" w:ascii="Times New Roman" w:hAnsi="Times New Roman"/>
        </w:rPr>
        <w:t>A.4) In  caso  contrario, alla scadenza del termine di  cui  al secondo comma  e  con effetto da tale data,  ove  vi  sia  stata inottemperanza all'ordinanza  predetta,  l'opera   abusivamente costruita  e  la relativa area  di  sedime  sono,  di  diritto, acquisite gratutamente al patrimonio del comune.</w:t>
      </w:r>
    </w:p>
    <w:p>
      <w:pPr>
        <w:pStyle w:val="Normal"/>
        <w:jc w:val="both"/>
        <w:rPr>
          <w:rFonts w:ascii="Times New Roman" w:hAnsi="Times New Roman" w:cs="Times New Roman"/>
        </w:rPr>
      </w:pPr>
      <w:r>
        <w:rPr>
          <w:rFonts w:cs="Times New Roman" w:ascii="Times New Roman" w:hAnsi="Times New Roman"/>
        </w:rPr>
        <w:t>A.5) Sono  altresì, di  diritto, acquisite  al  patrimonio  del comune  le aree  adiacenti di proprietà  degli stessi  titolari dell'area abusivamente edificata,  occorrenti  a  garantire  un funzionale  accesso all'area medesima, nonché una  pertinenza  di superficie  pari  ad  almeno tre volte l'area  di  sedime  e  che garantisca  attorno  alla costruzione una fascia larga   metà dell'altezza dell'opera e comunque non inferiore a metri 5,00.</w:t>
      </w:r>
    </w:p>
    <w:p>
      <w:pPr>
        <w:pStyle w:val="Normal"/>
        <w:jc w:val="both"/>
        <w:rPr>
          <w:rFonts w:ascii="Times New Roman" w:hAnsi="Times New Roman" w:cs="Times New Roman"/>
        </w:rPr>
      </w:pPr>
      <w:r>
        <w:rPr>
          <w:rFonts w:cs="Times New Roman" w:ascii="Times New Roman" w:hAnsi="Times New Roman"/>
        </w:rPr>
        <w:t>A.6) L'accertamento   dell'inottemperanza  dell'ingiunzione   a demolire nei termini indicati nei precedenti commi  costituisce titolo  per l'immissione in possesso e per la  trascrizione  nei registri immobiliari.</w:t>
      </w:r>
    </w:p>
    <w:p>
      <w:pPr>
        <w:pStyle w:val="Normal"/>
        <w:jc w:val="both"/>
        <w:rPr>
          <w:rFonts w:ascii="Times New Roman" w:hAnsi="Times New Roman" w:cs="Times New Roman"/>
        </w:rPr>
      </w:pPr>
      <w:r>
        <w:rPr>
          <w:rFonts w:cs="Times New Roman" w:ascii="Times New Roman" w:hAnsi="Times New Roman"/>
        </w:rPr>
        <w:t>A.7) Il  consiglio  comunale, qualora le  opere  acquisite  non contrastino con rilevanti interessi urbanistici od ambientali  e sussistano prevalenti interessi pubblici alla loro  conservazione ed utilizzazione, ne definisce la destinazione d'uso.</w:t>
      </w:r>
    </w:p>
    <w:p>
      <w:pPr>
        <w:pStyle w:val="Normal"/>
        <w:jc w:val="both"/>
        <w:rPr>
          <w:rFonts w:ascii="Times New Roman" w:hAnsi="Times New Roman" w:cs="Times New Roman"/>
        </w:rPr>
      </w:pPr>
      <w:r>
        <w:rPr>
          <w:rFonts w:cs="Times New Roman" w:ascii="Times New Roman" w:hAnsi="Times New Roman"/>
        </w:rPr>
        <w:t>A.8) Ove non ricorrano le condizioni di cui al comma precedente le   opere abusive  sono  demolite  a cura   e   spese   della amministrazione comunale.</w:t>
      </w:r>
    </w:p>
    <w:p>
      <w:pPr>
        <w:pStyle w:val="Normal"/>
        <w:jc w:val="both"/>
        <w:rPr>
          <w:rFonts w:ascii="Times New Roman" w:hAnsi="Times New Roman" w:cs="Times New Roman"/>
        </w:rPr>
      </w:pPr>
      <w:r>
        <w:rPr>
          <w:rFonts w:cs="Times New Roman" w:ascii="Times New Roman" w:hAnsi="Times New Roman"/>
        </w:rPr>
        <w:t>A.9) Per le opere abusivamente eseguite su terreni  sottoposti, in base a leggi statali o regionali, a vincolo di inedificabilità l'acquisizione, nel caso di inottemperanza  all'ingiunzione  di demolizione,   si verifica   di diritto  a favore    delle amministrazioni  cui compete la  vigilanza sull'osservanza  del vincolo.  Tali amministrazioni provvedono alla demolizione  delle opere  abusive  ed al ripristino dello stato dei luoghi. Nella ipotesi  di concorso dei vincoli l'acquisizione si  verifica  a favore del patrimonio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PERE  ESEGUITE  IN  PARZIALE  DIFFORM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1) Le  opere   eseguite   in   parziale   difformità   dalla concessione, che non costituiscono variazioni essenziali,  sono demolite a cura e spese dei responsabili  dell'abuso  entro  il termine fissato dal sindaco con propria ordinanza.</w:t>
      </w:r>
    </w:p>
    <w:p>
      <w:pPr>
        <w:pStyle w:val="Normal"/>
        <w:jc w:val="both"/>
        <w:rPr>
          <w:rFonts w:ascii="Times New Roman" w:hAnsi="Times New Roman" w:cs="Times New Roman"/>
        </w:rPr>
      </w:pPr>
      <w:r>
        <w:rPr>
          <w:rFonts w:cs="Times New Roman" w:ascii="Times New Roman" w:hAnsi="Times New Roman"/>
        </w:rPr>
        <w:t>B.2) In   caso  di  inottemperanza  all'ordinanza  predetta il dirigente del servizio ordina la demolizione d'ufficio delle opere a spese  del responsabile dell'abuso, ovvero applica una sanzione  pecuniaria pari  al doppio del valore delle parti abusive,  qualora  queste ultime non possano essere demolite senza pregiudizio della parte eseguita in conformità.</w:t>
      </w:r>
    </w:p>
    <w:p>
      <w:pPr>
        <w:pStyle w:val="Normal"/>
        <w:jc w:val="both"/>
        <w:rPr>
          <w:rFonts w:ascii="Times New Roman" w:hAnsi="Times New Roman" w:cs="Times New Roman"/>
        </w:rPr>
      </w:pPr>
      <w:r>
        <w:rPr>
          <w:rFonts w:cs="Times New Roman" w:ascii="Times New Roman" w:hAnsi="Times New Roman"/>
        </w:rPr>
        <w:t>B.3) L'accertamento  del  valore di cui al comma  precedente  è effettuato, entro novanta giorni, dall'ufficio tecnico comunale o da periti incaricati dalla amministrazione comunale. Le  relative spese  sono a carico  del responsabile  dell'abuso  e  vengono determinate  secondo tariffe stabilite in sede comunale, sentiti gli Ordini professionali.</w:t>
      </w:r>
    </w:p>
    <w:p>
      <w:pPr>
        <w:pStyle w:val="Normal"/>
        <w:jc w:val="both"/>
        <w:rPr>
          <w:rFonts w:ascii="Times New Roman" w:hAnsi="Times New Roman" w:cs="Times New Roman"/>
        </w:rPr>
      </w:pPr>
      <w:r>
        <w:rPr>
          <w:rFonts w:cs="Times New Roman" w:ascii="Times New Roman" w:hAnsi="Times New Roman"/>
        </w:rPr>
        <w:t>B.4) La  relazione di accertamento del valore è trasmessa  all' Ufficio tecnico erariale per un parere di congruità.</w:t>
      </w:r>
    </w:p>
    <w:p>
      <w:pPr>
        <w:pStyle w:val="Normal"/>
        <w:jc w:val="both"/>
        <w:rPr>
          <w:rFonts w:ascii="Times New Roman" w:hAnsi="Times New Roman" w:cs="Times New Roman"/>
        </w:rPr>
      </w:pPr>
      <w:r>
        <w:rPr>
          <w:rFonts w:cs="Times New Roman" w:ascii="Times New Roman" w:hAnsi="Times New Roman"/>
        </w:rPr>
        <w:t>B.5) Qualora  l'Ufficio tecnico erariale non si pronunci  entro 60  giorni dalla data della richiesta comunale il comune  applica la  sanzione pecuniaria sulla base del valore  determinato  dalla amministrazione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Non si procede alla demolizione ovvero alla applicazione delle sanzioni pecuniarie nel caso di realizzazioni di varianti, purché non  siano in contrasto con gli strumenti urbanistici  vigenti  e non modifichino la sagoma, le superfici utili e la  destinazione d'uso  delle  costruzioni per le quali è stata rilasciata  la concessione. Le varianti devono, comunque, essere approvate prima del rilascio del certificato di abitabilità e/o agibil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Gli  atti  giuridici   aventi  per  oggetto  immobili  la  cui costruzione  è iniziata dopo l'entrata in vigore della  Legge  28 febbraio 1985 n.47 sono disciplinati dagli artt.  n.17  (nullità degli  atti giuridici  relativi ad edifici)  e  n.  40  (mancata presentazione dell'istanza di sanatoria) della medesima legg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3) CONTRAVVEN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 contravvenzioni alle norme del presente Regolamento vengono applicate ai termini dell'art.  106 e seguenti del T.U. della legge comunale e provinciale  03/03/1934,   n.  383,   e  successive modificazioni ed integ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inosservanze alle norme igienico-sanitarie  sono  punibili con  le penalità  stabilite dall'Art. 344 del T.U.  delle  leggi sanitarie 27/07/1938,  n. 1265, e  successive  modificazioni  ed integrazioni.</w:t>
      </w:r>
    </w:p>
    <w:p>
      <w:pPr>
        <w:pStyle w:val="Normal"/>
        <w:jc w:val="both"/>
        <w:rPr>
          <w:rFonts w:ascii="Times New Roman" w:hAnsi="Times New Roman" w:cs="Times New Roman"/>
        </w:rPr>
      </w:pPr>
      <w:r>
        <w:rPr>
          <w:rFonts w:cs="Times New Roman" w:ascii="Times New Roman" w:hAnsi="Times New Roman"/>
        </w:rPr>
        <w:t>3. La  inosservanza  di altre norme legislative  e  regolamentari attinenti  la  materia Urbanistico-Edilizia sono  punite  con  le penalità previste dalle leggi e regolamenti medesimi.</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Cs/>
        </w:rPr>
      </w:pPr>
      <w:r>
        <w:rPr>
          <w:rFonts w:cs="Times New Roman" w:ascii="Times New Roman" w:hAnsi="Times New Roman"/>
          <w:bCs/>
        </w:rPr>
        <w:t>Art. 104) SANZIONI  AMMINISTRATI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Il mancato  versamento  del   contributo   afferente   alla concessione nei termini previsti dalla legislazione vigente e dal presente Regolamento comporta:</w:t>
      </w:r>
    </w:p>
    <w:p>
      <w:pPr>
        <w:pStyle w:val="Normal"/>
        <w:jc w:val="both"/>
        <w:rPr>
          <w:rFonts w:ascii="Times New Roman" w:hAnsi="Times New Roman" w:cs="Times New Roman"/>
        </w:rPr>
      </w:pPr>
      <w:r>
        <w:rPr>
          <w:rFonts w:cs="Times New Roman" w:ascii="Times New Roman" w:hAnsi="Times New Roman"/>
        </w:rPr>
        <w:t>a) l'aumento  del contributo in misura pari al 20 %,  qualora  il versamento sia effettuato nei successivi 120 giorni;</w:t>
      </w:r>
    </w:p>
    <w:p>
      <w:pPr>
        <w:pStyle w:val="Normal"/>
        <w:jc w:val="both"/>
        <w:rPr>
          <w:rFonts w:ascii="Times New Roman" w:hAnsi="Times New Roman" w:cs="Times New Roman"/>
        </w:rPr>
      </w:pPr>
      <w:r>
        <w:rPr>
          <w:rFonts w:cs="Times New Roman" w:ascii="Times New Roman" w:hAnsi="Times New Roman"/>
        </w:rPr>
        <w:t>b) l'aumento  del contributo in misura pari al 50 %,  qualora  il versamento sia effettuato nei 60 giorni successivi al termine  di cui alla lettera a);</w:t>
      </w:r>
    </w:p>
    <w:p>
      <w:pPr>
        <w:pStyle w:val="Normal"/>
        <w:jc w:val="both"/>
        <w:rPr>
          <w:rFonts w:ascii="Times New Roman" w:hAnsi="Times New Roman" w:cs="Times New Roman"/>
        </w:rPr>
      </w:pPr>
      <w:r>
        <w:rPr>
          <w:rFonts w:cs="Times New Roman" w:ascii="Times New Roman" w:hAnsi="Times New Roman"/>
        </w:rPr>
        <w:t>c) l'aumento  del contributo in misura pari al 100 %, qualora  il versamento sia effettuato nei 60 giorni successivi al termine  di cui alla lettera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misure di cui alle lettere precedenti non si cumul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l  caso di  pagamento rateizzato le norme di  cui  al  primo comma si applicano ai ritardi nei pagamenti delle singole 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Decorso  inutilmente  il termine di cui alla lettera  c),  del primo comma,  il comune provvede alla riscossione coattiva  con ingiunzione emessa  dal  dirigente del servizio a norma  degli  articoli  2  e seguenti del T.U. delle disposizioni di  legge  relative  alle riscossioni delle entrate patrimoniali dello Stato, approvato con R.D. 14 aprile 1910 n. 639.</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5) SANZIONI  PEN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Fermi i  provvedimenti e le sanzioni  amministrative  previste dai precedenti  Art.  102  e  103  e  salvo che  il fatto  non costituisca più grave reato, per la inosservanza  delle  norme, prescrizioni  e modalità esecutive previste  dalla  legislazione vigente,   in  quanto applicabile, dal   presente   Regolamento Edilizio, dallo strumento urbanistico e dalla concessione, nonché per  l'esecuzione  dei lavori in totale difformità o in assenza della  concessione o la prosecuzione di essi nonostante  l'ordine di sospensione o  l'inosservanza  delle  norme riguardanti  le lottizzazioni,  si  applicano  le  sanzioni  penali  al riguardo previste dalle  vigenti disposizioni legislativ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6) DECADENZA  DELLE  AGEVOLAZIONI  FISC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Fatte salve  le sanzioni amministrative e penali di  cui  agli articoli precedenti,  le  opere  iniziate senza concessione  o  in contrasto  con essa ovvero iniziate sulla  base  di  concessione successivamente annullata,  ai sensi della legislazione  vigente non  beneficiano delle agevolazioni fiscali previste dalle Norme vigenti  né dei contributi o di altre previdenze dello Stato  o  di  Enti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contrasto deve però  riguardare  violazioni  di   altezza, distacchi, cubatura o superficie coperta cha eccedono per singola unità immobiliare il  2% delle  misure  prescritte,  ovvero  il mancato rispetto delle destinazioni e degli allineamenti indicati nello strumento urbanistic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7) DIVIETO DI ALLACCIO AI PUBBLICI SERVIZ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E' vietato  a tutte le aziende erogatrici di servizi  pubblici di somministrare  le loro forniture per l'esecuzione di opere prive di concessione o di autorizzazione.</w:t>
      </w:r>
      <w:r>
        <w:br w:type="page"/>
      </w:r>
    </w:p>
    <w:p>
      <w:pPr>
        <w:pStyle w:val="Normal"/>
        <w:jc w:val="center"/>
        <w:rPr>
          <w:rFonts w:ascii="Times New Roman" w:hAnsi="Times New Roman" w:cs="Times New Roman"/>
          <w:b/>
          <w:b/>
          <w:bCs/>
        </w:rPr>
      </w:pPr>
      <w:r>
        <w:rPr>
          <w:rFonts w:cs="Times New Roman" w:ascii="Times New Roman" w:hAnsi="Times New Roman"/>
          <w:b/>
          <w:bCs/>
        </w:rPr>
        <w:t>TITOLO SES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ITOLO  SECONDO – DISPOSIZIONI  FINALI  E  TRANSITOR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 108) MIGLIORIE  IGIENICHE  AI  FABBRICATI  ESISTEN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Nei fabbricati esistenti, entro due anni dall'approvazione del presente Regolamento,  devono essere apportate  le  migliorie igieniche che risulteranno indispens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ali  migliorie  comprendono  tra  l'altro  l'eliminazione  di locali igienici pensili o comunque esterni alle abitazioni, e  la  dotazione per ogni  unità di abitazione di un  locale  igienico aerato secondo le norme di cui ai precedenti artic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ssistente di Igiene Pubblica può dichiarare inabitabili,  ai sensi delle  leggi  vigenti,  le unità  di abitazione  che  non raggiungano a suo giudizio un livello igienico accettabil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09) ADEGUAMENTO  DELLE  COSTRUZIONI  PREESISTENTI</w:t>
      </w:r>
    </w:p>
    <w:p>
      <w:pPr>
        <w:pStyle w:val="Normal"/>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1. Gli edifici esistenti che non rispondano alle prescrizioni del presente Regolamento,  in tutto o in parte,  devono,  in caso di opere di manutenzione,  ristrutturazione o  restauro,  adeguarsi alle norme urbanistiche, edilizie ed igieniche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Comune, per motivi di pubblico interesse, può, sentita  la Commissione  Urbanistico-Edilizia,  e  se del  caso,  l'Autorità regionale competente, ordinare la demolizione di costruzioni e la rimozione  di strutture occupanti e restringenti le sedi stradali ed  eseguite a termine delle norme che vigevano all'epoca  della loro costruzione,  salvo il pagamento dell'indennità spettante ai proprietari.  La  rimozione delle strutture sporgenti sul  suolo pubblico  quali  gradini,  sedili esterni, paracarri,  latrine, grondaie, tettoie, soprapassaggi, imposte di porte o di finestre aperte all'esterno, etc. deve comunque essere prescritta, ove non sia assolutamente urgente ed indifferibile, in occasione di opere di manutenzione, ristrutturazione  e restauro degli  edifici  o delle parti in questio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0) OPERE  GIA'  CONCESSE  O  AUTORIZZ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L'entrata in vigore di nuove previsioni urbanistiche  comporta la decadenza  delle  concessioni edilizie in  contrasto  con  le previsioni stesse,  salvo  che i  relativi  lavori  siano  stati iniziati e vengano completati entro il termine di tre anni  dalla data di inizi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1) OCCUPAZIONE  DI  SUOLO  PUBBL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Tutte le autorizzazioni relative alla  occupazione  di  aree pubbliche, rilasciate in base a disposizioni precedenti,  devono essere controllate, modificate ed eventualmente revocate entro il termine  di tre anni dalla data di entrata in vigore del presente regolamento,  al  fine di non renderle contrastanti col  pubblico decor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2) MISURE DI  SALVAGUARD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 periodo intercorrente tra l'adozione e l'entrata in vigore del Regolamento  Edilizio  con l'annesso Piano  Urbanistico  Comunale il Sindaco  applicherà le norme di salvaguardia previste dalla legge 03/11/1952 n. 1902, dall'Art.  3 della legge 06/08/1967 n. 765 e dall'art. 4 della legge  01/07/1971 n.  291,  e sospenderà  il rilascio  delle concessioni edilizie in contrasto con le presenti norme e con prescrizioni dell'annesso Piano Urbanistic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  113) PRESCRIZIONI  E  NORME  RIGUARDANTI  LA  ELIMINAZION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LLE   "BARRIERE  ARCHITETTONIC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Per  facilitare  la vita di relazione di  tutti  i  cittadini, compresi gli anziani o i portatori di minorazioni, sulla base di quanto  contenuto e  prescritto  dalla   vigente   legislazione nazionale  e  regionale,  le soluzioni progettuali  urbanistico-edilizie   devono  tendere  alla eliminazione  delle   cosidette "barriere architettoniche",  cioè degli ostacoli di natura fisica o  psicologica  che incontrano le persone con  ridotte o impedite capacità  motorie  nel muoversi nell'ambito degli spazi  urbani, delle attrezzature ovvero delle strutture ediliz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Tali  ostacoli  sono  costituiti  essenzialmente  da  elementi altimetrici che si incontrano lungo i percorsi (gradini, risalti, dislivelli,  scale,  etc.)  ovvero  da  esiguità  di  passaggi  e ristrettezza  di ambienti  (strettorie,  cabine  di  ascensori, apertura di port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Il rilascio della concessione, ovvero dell'autorizzazione,  da parte del responsabile dell’ufficio,  per la costruzione,  la ristrutturazione o la modificazione di  edifici e attrezzature,  è  subordinato ad  una effettiva  verifica tecnica,   da  parte   della   Commissione Urbanistico-Edilizia,  che il progetto sia tale,  tra l'altro, da rispettare le norme vige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l rilascio dell'autorizzazione di agibilità, nonché  della  licenza di esercizio è condizionato alla verifica tecnica che sia stato ottemperato a quanto contenuto nel progetto approvato, anche sotto l'aspetto in quest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Più  in  particolare,  per gli edifici  pubblici  dovrà  farsi riferimento  al  D.P.R.  24 luglio 1996 n. 227 contenente  il regolamento di attuazione dell'Art. 27 della Legge 30 marzo  1971 n.  118, a favore dei mutilati e invalidi civili, in  materia  di barriere architettoniche e trasporti pubbl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Per  quanto  concerne  gli edifici privati,  anche  aperti  al pubblico, si rimanda al D.M.  14  giugno 1989 n. 236, contenente le prescrizioni tecniche necessarie a garantire l'accessibilità,  la adattabilità  e la visitabilità  degli edifici  privati  e  di edilizia residenziale pubblica sovvenzionata e agevolata, ai fini del superamento e della eliminazione delle  barriere architetton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Per gli edifici di esclusivo uso residenziale privato al progetto edilizio deve essere allegata una relazione specifica contenente la descrizione delle soluzioni progettuali  e delle opere previste per la eliminazione delle barriere architettoniche, consistenti anche in apparecchiature impiantistiche sovrapposte e di agevole installazio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4) DECADENZA  DELLA  COMMISSIONE  URBANISTICO  EDILIZ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Nel termine di  60 giorni dalla data di entrata in vigore  del presente Regolamento l'Amministrazione Comunale deve  provvedere al  rinnovo  della Commissione  Urbanistico-Edilizia   comunale secondo quanto  previsto  dal precedente articolo  10.  Dopo  60 giorni dall'entrata  in  vigore  del presente Regolamento   la Commissione Urbanistico-Edilizia in funzione, comunque, decad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Art. 115) NORME  ABROG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1. A  decorrere  dalla  data di entrata in  vigore  del  presente Regolamento  sono  abrogate tutte le disposizioni  regolamentari emanate dal Comune che contrastino o risultino incompatibili con le norme in esso conten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INDICE GENERALE</w:t>
      </w:r>
    </w:p>
    <w:p>
      <w:pPr>
        <w:pStyle w:val="Normal"/>
        <w:jc w:val="both"/>
        <w:rPr>
          <w:rFonts w:ascii="Times New Roman" w:hAnsi="Times New Roman" w:cs="Times New Roman"/>
          <w:b/>
          <w:b/>
          <w:bCs/>
        </w:rPr>
      </w:pPr>
      <w:r>
        <w:rPr>
          <w:rFonts w:cs="Times New Roman" w:ascii="Times New Roman" w:hAnsi="Times New Roman"/>
          <w:b/>
          <w:bCs/>
        </w:rPr>
        <w:t>TITOLO PRIMO</w:t>
      </w:r>
    </w:p>
    <w:p>
      <w:pPr>
        <w:pStyle w:val="Normal"/>
        <w:jc w:val="both"/>
        <w:rPr>
          <w:rFonts w:ascii="Times New Roman" w:hAnsi="Times New Roman" w:cs="Times New Roman"/>
        </w:rPr>
      </w:pPr>
      <w:r>
        <w:rPr>
          <w:rFonts w:cs="Times New Roman" w:ascii="Times New Roman" w:hAnsi="Times New Roman"/>
        </w:rPr>
        <w:tab/>
        <w:tab/>
        <w:tab/>
        <w:tab/>
        <w:tab/>
        <w:tab/>
        <w:tab/>
        <w:tab/>
        <w:tab/>
        <w:tab/>
        <w:tab/>
      </w:r>
    </w:p>
    <w:p>
      <w:pPr>
        <w:pStyle w:val="Heading1"/>
        <w:rPr>
          <w:rFonts w:ascii="Times New Roman" w:hAnsi="Times New Roman" w:cs="Times New Roman"/>
          <w:bCs/>
        </w:rPr>
      </w:pPr>
      <w:r>
        <w:rPr>
          <w:rFonts w:cs="Times New Roman" w:ascii="Times New Roman" w:hAnsi="Times New Roman"/>
          <w:bCs/>
        </w:rPr>
        <w:t>CAPITOLO PRIMO : NORME PRELIMINARI</w:t>
      </w:r>
    </w:p>
    <w:p>
      <w:pPr>
        <w:pStyle w:val="Normal"/>
        <w:jc w:val="both"/>
        <w:rPr>
          <w:rFonts w:ascii="Times New Roman" w:hAnsi="Times New Roman" w:cs="Times New Roman"/>
        </w:rPr>
      </w:pPr>
      <w:r>
        <w:rPr>
          <w:rFonts w:cs="Times New Roman" w:ascii="Times New Roman" w:hAnsi="Times New Roman"/>
        </w:rPr>
        <w:t>Art.  1)  Contenuto e limiti del Regolamento Edilizio</w:t>
        <w:tab/>
        <w:tab/>
        <w:tab/>
        <w:tab/>
        <w:tab/>
        <w:t>pag.  1</w:t>
      </w:r>
    </w:p>
    <w:p>
      <w:pPr>
        <w:pStyle w:val="Normal"/>
        <w:jc w:val="both"/>
        <w:rPr>
          <w:rFonts w:ascii="Times New Roman" w:hAnsi="Times New Roman" w:cs="Times New Roman"/>
        </w:rPr>
      </w:pPr>
      <w:r>
        <w:rPr>
          <w:rFonts w:cs="Times New Roman" w:ascii="Times New Roman" w:hAnsi="Times New Roman"/>
        </w:rPr>
        <w:t>Art.  2)  Entrata in vigore del Regolamento Edilizio</w:t>
        <w:tab/>
        <w:tab/>
        <w:tab/>
        <w:tab/>
        <w:tab/>
        <w:t>pag.  1</w:t>
      </w:r>
    </w:p>
    <w:p>
      <w:pPr>
        <w:pStyle w:val="Normal"/>
        <w:jc w:val="both"/>
        <w:rPr>
          <w:rFonts w:ascii="Times New Roman" w:hAnsi="Times New Roman" w:cs="Times New Roman"/>
        </w:rPr>
      </w:pPr>
      <w:r>
        <w:rPr>
          <w:rFonts w:cs="Times New Roman" w:ascii="Times New Roman" w:hAnsi="Times New Roman"/>
        </w:rPr>
        <w:t>Art.  3)  Trasformazione urbanistica ed edilizia</w:t>
        <w:tab/>
        <w:tab/>
        <w:tab/>
        <w:tab/>
        <w:tab/>
        <w:t>pag.  1</w:t>
      </w:r>
    </w:p>
    <w:p>
      <w:pPr>
        <w:pStyle w:val="Normal"/>
        <w:jc w:val="both"/>
        <w:rPr>
          <w:rFonts w:ascii="Times New Roman" w:hAnsi="Times New Roman" w:cs="Times New Roman"/>
        </w:rPr>
      </w:pPr>
      <w:r>
        <w:rPr>
          <w:rFonts w:cs="Times New Roman" w:ascii="Times New Roman" w:hAnsi="Times New Roman"/>
        </w:rPr>
        <w:t>Art.  4)  Opere soggette a concessione</w:t>
        <w:tab/>
        <w:tab/>
        <w:tab/>
        <w:tab/>
        <w:tab/>
        <w:tab/>
        <w:t>pag.  2</w:t>
      </w:r>
    </w:p>
    <w:p>
      <w:pPr>
        <w:pStyle w:val="Normal"/>
        <w:jc w:val="both"/>
        <w:rPr>
          <w:rFonts w:ascii="Times New Roman" w:hAnsi="Times New Roman" w:cs="Times New Roman"/>
        </w:rPr>
      </w:pPr>
      <w:r>
        <w:rPr>
          <w:rFonts w:cs="Times New Roman" w:ascii="Times New Roman" w:hAnsi="Times New Roman"/>
        </w:rPr>
        <w:t>Art.  5)  Opere soggette a concessione con atto d'obbligo</w:t>
        <w:tab/>
        <w:tab/>
        <w:tab/>
        <w:tab/>
        <w:t>pag.  3</w:t>
      </w:r>
    </w:p>
    <w:p>
      <w:pPr>
        <w:pStyle w:val="Normal"/>
        <w:jc w:val="both"/>
        <w:rPr>
          <w:rFonts w:ascii="Times New Roman" w:hAnsi="Times New Roman" w:cs="Times New Roman"/>
        </w:rPr>
      </w:pPr>
      <w:r>
        <w:rPr>
          <w:rFonts w:cs="Times New Roman" w:ascii="Times New Roman" w:hAnsi="Times New Roman"/>
        </w:rPr>
        <w:t>Art.  6)  Opere soggette ad autorizzazione</w:t>
        <w:tab/>
        <w:tab/>
        <w:tab/>
        <w:tab/>
        <w:tab/>
        <w:tab/>
        <w:t>pag.  3</w:t>
      </w:r>
    </w:p>
    <w:p>
      <w:pPr>
        <w:pStyle w:val="Normal"/>
        <w:jc w:val="both"/>
        <w:rPr>
          <w:rFonts w:ascii="Times New Roman" w:hAnsi="Times New Roman" w:cs="Times New Roman"/>
        </w:rPr>
      </w:pPr>
      <w:r>
        <w:rPr>
          <w:rFonts w:cs="Times New Roman" w:ascii="Times New Roman" w:hAnsi="Times New Roman"/>
        </w:rPr>
        <w:t>Art.  7)  Opere eseguibili senza concessione o autorizzazione</w:t>
        <w:tab/>
        <w:tab/>
        <w:tab/>
        <w:tab/>
        <w:t>pag.  3</w:t>
      </w:r>
    </w:p>
    <w:p>
      <w:pPr>
        <w:pStyle w:val="Normal"/>
        <w:jc w:val="both"/>
        <w:rPr>
          <w:rFonts w:ascii="Times New Roman" w:hAnsi="Times New Roman" w:cs="Times New Roman"/>
        </w:rPr>
      </w:pPr>
      <w:r>
        <w:rPr>
          <w:rFonts w:cs="Times New Roman" w:ascii="Times New Roman" w:hAnsi="Times New Roman"/>
        </w:rPr>
        <w:t>Art.  8)  Opere e lavori eseguibili d'urgenza</w:t>
        <w:tab/>
        <w:tab/>
        <w:tab/>
        <w:tab/>
        <w:tab/>
        <w:tab/>
        <w:t>pag.  5</w:t>
      </w:r>
    </w:p>
    <w:p>
      <w:pPr>
        <w:pStyle w:val="Normal"/>
        <w:jc w:val="both"/>
        <w:rPr>
          <w:rFonts w:ascii="Times New Roman" w:hAnsi="Times New Roman" w:cs="Times New Roman"/>
        </w:rPr>
      </w:pPr>
      <w:r>
        <w:rPr>
          <w:rFonts w:cs="Times New Roman" w:ascii="Times New Roman" w:hAnsi="Times New Roman"/>
        </w:rPr>
        <w:t xml:space="preserve">Art.  9)  Contributo per il rilascio della concessio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stinazione dei proventi</w:t>
        <w:tab/>
        <w:tab/>
        <w:tab/>
        <w:tab/>
        <w:tab/>
        <w:tab/>
        <w:tab/>
        <w:t>pag.  5</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CAPITOLO SECONDO : COMMISSIONE URBANISTICO - EDILIZIA</w:t>
      </w:r>
    </w:p>
    <w:p>
      <w:pPr>
        <w:pStyle w:val="Normal"/>
        <w:jc w:val="both"/>
        <w:rPr>
          <w:rFonts w:ascii="Times New Roman" w:hAnsi="Times New Roman" w:cs="Times New Roman"/>
        </w:rPr>
      </w:pPr>
      <w:r>
        <w:rPr>
          <w:rFonts w:cs="Times New Roman" w:ascii="Times New Roman" w:hAnsi="Times New Roman"/>
        </w:rPr>
        <w:t>Art. 10)  Composizione della Commissione Edilizia-Edilizia</w:t>
        <w:tab/>
        <w:tab/>
        <w:tab/>
        <w:tab/>
        <w:t>pag.  6</w:t>
      </w:r>
    </w:p>
    <w:p>
      <w:pPr>
        <w:pStyle w:val="Normal"/>
        <w:jc w:val="both"/>
        <w:rPr>
          <w:rFonts w:ascii="Times New Roman" w:hAnsi="Times New Roman" w:cs="Times New Roman"/>
        </w:rPr>
      </w:pPr>
      <w:r>
        <w:rPr>
          <w:rFonts w:cs="Times New Roman" w:ascii="Times New Roman" w:hAnsi="Times New Roman"/>
        </w:rPr>
        <w:t>Art. 11)  Compiti della Commissione Urbanistico-Edilizia</w:t>
        <w:tab/>
        <w:tab/>
        <w:tab/>
        <w:tab/>
        <w:t xml:space="preserve">pag.  6 </w:t>
      </w:r>
    </w:p>
    <w:p>
      <w:pPr>
        <w:pStyle w:val="Normal"/>
        <w:jc w:val="both"/>
        <w:rPr>
          <w:rFonts w:ascii="Times New Roman" w:hAnsi="Times New Roman" w:cs="Times New Roman"/>
        </w:rPr>
      </w:pPr>
      <w:r>
        <w:rPr>
          <w:rFonts w:cs="Times New Roman" w:ascii="Times New Roman" w:hAnsi="Times New Roman"/>
        </w:rPr>
        <w:t>Art. 12)  Funzionamento della Commissione Urbanistico-Edilizia</w:t>
        <w:tab/>
        <w:tab/>
        <w:tab/>
        <w:t>pag.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APITOLO  TERZO  :  RICHIESTA E ISTRUTTORIA DELLA  CONCESSIONE  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LLE AUTORIZZAZIONI                 </w:t>
      </w:r>
    </w:p>
    <w:p>
      <w:pPr>
        <w:pStyle w:val="Normal"/>
        <w:jc w:val="both"/>
        <w:rPr>
          <w:rFonts w:ascii="Times New Roman" w:hAnsi="Times New Roman" w:cs="Times New Roman"/>
        </w:rPr>
      </w:pPr>
      <w:r>
        <w:rPr>
          <w:rFonts w:cs="Times New Roman" w:ascii="Times New Roman" w:hAnsi="Times New Roman"/>
        </w:rPr>
        <w:t>Art. 13)  Richiesta di concessione</w:t>
        <w:tab/>
        <w:tab/>
        <w:tab/>
        <w:tab/>
        <w:tab/>
        <w:tab/>
        <w:tab/>
        <w:t>pag.  8</w:t>
      </w:r>
    </w:p>
    <w:p>
      <w:pPr>
        <w:pStyle w:val="Normal"/>
        <w:jc w:val="both"/>
        <w:rPr>
          <w:rFonts w:ascii="Times New Roman" w:hAnsi="Times New Roman" w:cs="Times New Roman"/>
        </w:rPr>
      </w:pPr>
      <w:r>
        <w:rPr>
          <w:rFonts w:cs="Times New Roman" w:ascii="Times New Roman" w:hAnsi="Times New Roman"/>
        </w:rPr>
        <w:t>Art. 14)  Documenti a corredo della domanda di concessione</w:t>
        <w:tab/>
        <w:tab/>
        <w:tab/>
        <w:tab/>
        <w:t xml:space="preserve">pag.  8 </w:t>
      </w:r>
    </w:p>
    <w:p>
      <w:pPr>
        <w:pStyle w:val="Normal"/>
        <w:jc w:val="both"/>
        <w:rPr>
          <w:rFonts w:ascii="Times New Roman" w:hAnsi="Times New Roman" w:cs="Times New Roman"/>
        </w:rPr>
      </w:pPr>
      <w:r>
        <w:rPr>
          <w:rFonts w:cs="Times New Roman" w:ascii="Times New Roman" w:hAnsi="Times New Roman"/>
        </w:rPr>
        <w:t>Art. 15)  Documenti a corredo della domanda di autorizzazione</w:t>
        <w:tab/>
        <w:tab/>
        <w:tab/>
        <w:t>pag. 10</w:t>
      </w:r>
    </w:p>
    <w:p>
      <w:pPr>
        <w:pStyle w:val="Normal"/>
        <w:jc w:val="both"/>
        <w:rPr>
          <w:rFonts w:ascii="Times New Roman" w:hAnsi="Times New Roman" w:cs="Times New Roman"/>
        </w:rPr>
      </w:pPr>
      <w:r>
        <w:rPr>
          <w:rFonts w:cs="Times New Roman" w:ascii="Times New Roman" w:hAnsi="Times New Roman"/>
        </w:rPr>
        <w:t>Art. 16)  Documenti occorrenti per opere minori</w:t>
        <w:tab/>
        <w:tab/>
        <w:tab/>
        <w:tab/>
        <w:tab/>
        <w:t>pag. 10</w:t>
      </w:r>
    </w:p>
    <w:p>
      <w:pPr>
        <w:pStyle w:val="Normal"/>
        <w:jc w:val="both"/>
        <w:rPr>
          <w:rFonts w:ascii="Times New Roman" w:hAnsi="Times New Roman" w:cs="Times New Roman"/>
        </w:rPr>
      </w:pPr>
      <w:r>
        <w:rPr>
          <w:rFonts w:cs="Times New Roman" w:ascii="Times New Roman" w:hAnsi="Times New Roman"/>
        </w:rPr>
        <w:t>Art. 17)  Presentazione e accettazione delle dom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oncessione e di autorizzazione</w:t>
        <w:tab/>
        <w:tab/>
        <w:tab/>
        <w:tab/>
        <w:tab/>
        <w:tab/>
        <w:t>pag. 11</w:t>
      </w:r>
    </w:p>
    <w:p>
      <w:pPr>
        <w:pStyle w:val="Normal"/>
        <w:jc w:val="both"/>
        <w:rPr>
          <w:rFonts w:ascii="Times New Roman" w:hAnsi="Times New Roman" w:cs="Times New Roman"/>
        </w:rPr>
      </w:pPr>
      <w:r>
        <w:rPr>
          <w:rFonts w:cs="Times New Roman" w:ascii="Times New Roman" w:hAnsi="Times New Roman"/>
        </w:rPr>
        <w:t>Art. 18)  Istruttoria preliminare della domanda</w:t>
        <w:tab/>
        <w:tab/>
        <w:tab/>
        <w:tab/>
        <w:tab/>
        <w:t>pag. 11</w:t>
      </w:r>
    </w:p>
    <w:p>
      <w:pPr>
        <w:pStyle w:val="Normal"/>
        <w:jc w:val="both"/>
        <w:rPr>
          <w:rFonts w:ascii="Times New Roman" w:hAnsi="Times New Roman" w:cs="Times New Roman"/>
        </w:rPr>
      </w:pPr>
      <w:r>
        <w:rPr>
          <w:rFonts w:cs="Times New Roman" w:ascii="Times New Roman" w:hAnsi="Times New Roman"/>
        </w:rPr>
        <w:t>Art. 19)  Istruttoria relativa alla doma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oncessione e di autorizzazione</w:t>
        <w:tab/>
        <w:tab/>
        <w:tab/>
        <w:tab/>
        <w:tab/>
        <w:tab/>
        <w:t>pag. 12</w:t>
      </w:r>
    </w:p>
    <w:p>
      <w:pPr>
        <w:pStyle w:val="Normal"/>
        <w:jc w:val="both"/>
        <w:rPr>
          <w:rFonts w:ascii="Times New Roman" w:hAnsi="Times New Roman" w:cs="Times New Roman"/>
        </w:rPr>
      </w:pPr>
      <w:r>
        <w:rPr>
          <w:rFonts w:cs="Times New Roman" w:ascii="Times New Roman" w:hAnsi="Times New Roman"/>
        </w:rPr>
        <w:t>Art. 20)  Lavori eseguibili senza progetto</w:t>
        <w:tab/>
        <w:tab/>
        <w:tab/>
        <w:tab/>
        <w:tab/>
        <w:tab/>
        <w:t>pag. 12</w:t>
      </w:r>
    </w:p>
    <w:p>
      <w:pPr>
        <w:pStyle w:val="Normal"/>
        <w:jc w:val="both"/>
        <w:rPr>
          <w:rFonts w:ascii="Times New Roman" w:hAnsi="Times New Roman" w:cs="Times New Roman"/>
        </w:rPr>
      </w:pPr>
      <w:r>
        <w:rPr>
          <w:rFonts w:cs="Times New Roman" w:ascii="Times New Roman" w:hAnsi="Times New Roman"/>
        </w:rPr>
        <w:t>Art. 21)  Progetti di massima</w:t>
        <w:tab/>
        <w:tab/>
        <w:tab/>
        <w:tab/>
        <w:tab/>
        <w:tab/>
        <w:tab/>
        <w:t>pag.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APITOLO QUARTO : RILASCIO, CONDIZIONI E VALIDITA' DELL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CESSIONI E DELLE AUTORIZZAZIONI</w:t>
      </w:r>
    </w:p>
    <w:p>
      <w:pPr>
        <w:pStyle w:val="Normal"/>
        <w:jc w:val="both"/>
        <w:rPr>
          <w:rFonts w:ascii="Times New Roman" w:hAnsi="Times New Roman" w:cs="Times New Roman"/>
        </w:rPr>
      </w:pPr>
      <w:r>
        <w:rPr>
          <w:rFonts w:cs="Times New Roman" w:ascii="Times New Roman" w:hAnsi="Times New Roman"/>
        </w:rPr>
        <w:t>Art. 22)  Rilascio, condizione e validit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concessioni e autorizzazioni</w:t>
        <w:tab/>
        <w:tab/>
        <w:tab/>
        <w:tab/>
        <w:tab/>
        <w:tab/>
        <w:t>pag. 13</w:t>
      </w:r>
    </w:p>
    <w:p>
      <w:pPr>
        <w:pStyle w:val="Normal"/>
        <w:jc w:val="both"/>
        <w:rPr>
          <w:rFonts w:ascii="Times New Roman" w:hAnsi="Times New Roman" w:cs="Times New Roman"/>
        </w:rPr>
      </w:pPr>
      <w:r>
        <w:rPr>
          <w:rFonts w:cs="Times New Roman" w:ascii="Times New Roman" w:hAnsi="Times New Roman"/>
        </w:rPr>
        <w:t>Art. 23)  Rilascio e validità della concessione</w:t>
        <w:tab/>
        <w:tab/>
        <w:tab/>
        <w:tab/>
        <w:tab/>
        <w:t>pag. 14</w:t>
      </w:r>
    </w:p>
    <w:p>
      <w:pPr>
        <w:pStyle w:val="Normal"/>
        <w:jc w:val="both"/>
        <w:rPr>
          <w:rFonts w:ascii="Times New Roman" w:hAnsi="Times New Roman" w:cs="Times New Roman"/>
        </w:rPr>
      </w:pPr>
      <w:r>
        <w:rPr>
          <w:rFonts w:cs="Times New Roman" w:ascii="Times New Roman" w:hAnsi="Times New Roman"/>
        </w:rPr>
        <w:t>Art. 24)  Decadenza, rinnovo e revoca delle concessioni</w:t>
        <w:tab/>
        <w:tab/>
        <w:tab/>
        <w:tab/>
        <w:t>pag. 14</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rt. 25)  Deroghe</w:t>
        <w:tab/>
        <w:tab/>
        <w:tab/>
        <w:tab/>
        <w:tab/>
        <w:tab/>
        <w:tab/>
        <w:tab/>
        <w:t>pag. 14</w:t>
      </w:r>
    </w:p>
    <w:p>
      <w:pPr>
        <w:pStyle w:val="Normal"/>
        <w:jc w:val="both"/>
        <w:rPr>
          <w:rFonts w:ascii="Times New Roman" w:hAnsi="Times New Roman" w:cs="Times New Roman"/>
        </w:rPr>
      </w:pPr>
      <w:r>
        <w:rPr>
          <w:rFonts w:cs="Times New Roman" w:ascii="Times New Roman" w:hAnsi="Times New Roman"/>
        </w:rPr>
        <w:t>Art. 26)  Modalità per le autorizzazioni</w:t>
        <w:tab/>
        <w:tab/>
        <w:tab/>
        <w:tab/>
        <w:tab/>
        <w:tab/>
        <w:t>pag. 15</w:t>
      </w:r>
    </w:p>
    <w:p>
      <w:pPr>
        <w:pStyle w:val="Normal"/>
        <w:jc w:val="both"/>
        <w:rPr>
          <w:rFonts w:ascii="Times New Roman" w:hAnsi="Times New Roman" w:cs="Times New Roman"/>
        </w:rPr>
      </w:pPr>
      <w:r>
        <w:rPr>
          <w:rFonts w:cs="Times New Roman" w:ascii="Times New Roman" w:hAnsi="Times New Roman"/>
        </w:rPr>
        <w:t>Art. 27)  Rinnovo, decadenza e rev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autorizzazioni</w:t>
        <w:tab/>
        <w:tab/>
        <w:tab/>
        <w:tab/>
        <w:tab/>
        <w:tab/>
        <w:tab/>
        <w:t>pag. 15</w:t>
      </w:r>
    </w:p>
    <w:p>
      <w:pPr>
        <w:pStyle w:val="Normal"/>
        <w:jc w:val="both"/>
        <w:rPr>
          <w:rFonts w:ascii="Times New Roman" w:hAnsi="Times New Roman" w:cs="Times New Roman"/>
        </w:rPr>
      </w:pPr>
      <w:r>
        <w:rPr>
          <w:rFonts w:cs="Times New Roman" w:ascii="Times New Roman" w:hAnsi="Times New Roman"/>
        </w:rPr>
        <w:t>Art. 28)  Varianti al progetto approvato, ogget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oncessione o autorizzazione</w:t>
        <w:tab/>
        <w:tab/>
        <w:tab/>
        <w:tab/>
        <w:tab/>
        <w:tab/>
        <w:t>pag. 16</w:t>
      </w:r>
    </w:p>
    <w:p>
      <w:pPr>
        <w:pStyle w:val="Normal"/>
        <w:jc w:val="both"/>
        <w:rPr>
          <w:rFonts w:ascii="Times New Roman" w:hAnsi="Times New Roman" w:cs="Times New Roman"/>
        </w:rPr>
      </w:pPr>
      <w:r>
        <w:rPr>
          <w:rFonts w:cs="Times New Roman" w:ascii="Times New Roman" w:hAnsi="Times New Roman"/>
        </w:rPr>
        <w:t>Art. 29)  Responsabilità</w:t>
        <w:tab/>
        <w:tab/>
        <w:tab/>
        <w:tab/>
        <w:tab/>
        <w:tab/>
        <w:tab/>
        <w:tab/>
        <w:t>pag. 16</w:t>
      </w:r>
    </w:p>
    <w:p>
      <w:pPr>
        <w:pStyle w:val="Normal"/>
        <w:jc w:val="both"/>
        <w:rPr>
          <w:rFonts w:ascii="Times New Roman" w:hAnsi="Times New Roman" w:cs="Times New Roman"/>
        </w:rPr>
      </w:pPr>
      <w:r>
        <w:rPr>
          <w:rFonts w:cs="Times New Roman" w:ascii="Times New Roman" w:hAnsi="Times New Roman"/>
        </w:rPr>
        <w:t>Art. 30)  Ricorso del richiedente al TAR</w:t>
        <w:tab/>
        <w:tab/>
        <w:tab/>
        <w:tab/>
        <w:tab/>
        <w:tab/>
        <w:t>pag. 16</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CAPITOLO QUINTO : ESECUZIONE DELLE CONCESSIONI</w:t>
      </w:r>
    </w:p>
    <w:p>
      <w:pPr>
        <w:pStyle w:val="Normal"/>
        <w:jc w:val="both"/>
        <w:rPr>
          <w:rFonts w:ascii="Times New Roman" w:hAnsi="Times New Roman" w:cs="Times New Roman"/>
        </w:rPr>
      </w:pPr>
      <w:r>
        <w:rPr>
          <w:rFonts w:cs="Times New Roman" w:ascii="Times New Roman" w:hAnsi="Times New Roman"/>
        </w:rPr>
        <w:t>Art. 31)  Inizio dei lavori e formalità da esperire</w:t>
        <w:tab/>
        <w:tab/>
        <w:tab/>
        <w:tab/>
        <w:tab/>
        <w:t>pag. 17</w:t>
      </w:r>
    </w:p>
    <w:p>
      <w:pPr>
        <w:pStyle w:val="Normal"/>
        <w:jc w:val="both"/>
        <w:rPr>
          <w:rFonts w:ascii="Times New Roman" w:hAnsi="Times New Roman" w:cs="Times New Roman"/>
        </w:rPr>
      </w:pPr>
      <w:r>
        <w:rPr>
          <w:rFonts w:cs="Times New Roman" w:ascii="Times New Roman" w:hAnsi="Times New Roman"/>
        </w:rPr>
        <w:t>Art. 32)  Controllo comunale sulla esecuzione dei lavori</w:t>
        <w:tab/>
        <w:tab/>
        <w:tab/>
        <w:tab/>
        <w:t>pag. 17</w:t>
      </w:r>
    </w:p>
    <w:p>
      <w:pPr>
        <w:pStyle w:val="Normal"/>
        <w:jc w:val="both"/>
        <w:rPr>
          <w:rFonts w:ascii="Times New Roman" w:hAnsi="Times New Roman" w:cs="Times New Roman"/>
        </w:rPr>
      </w:pPr>
      <w:r>
        <w:rPr>
          <w:rFonts w:cs="Times New Roman" w:ascii="Times New Roman" w:hAnsi="Times New Roman"/>
        </w:rPr>
        <w:t>Art. 33)  Campionature delle tinte e dei rivestimenti</w:t>
        <w:tab/>
        <w:tab/>
        <w:tab/>
        <w:tab/>
        <w:tab/>
        <w:t>pag. 18</w:t>
      </w:r>
    </w:p>
    <w:p>
      <w:pPr>
        <w:pStyle w:val="Normal"/>
        <w:jc w:val="both"/>
        <w:rPr>
          <w:rFonts w:ascii="Times New Roman" w:hAnsi="Times New Roman" w:cs="Times New Roman"/>
        </w:rPr>
      </w:pPr>
      <w:r>
        <w:rPr>
          <w:rFonts w:cs="Times New Roman" w:ascii="Times New Roman" w:hAnsi="Times New Roman"/>
        </w:rPr>
        <w:t>Art. 34)  Interruzione e sospensione dei lavori</w:t>
        <w:tab/>
        <w:tab/>
        <w:tab/>
        <w:tab/>
        <w:tab/>
        <w:t>pag. 18</w:t>
      </w:r>
    </w:p>
    <w:p>
      <w:pPr>
        <w:pStyle w:val="Normal"/>
        <w:jc w:val="both"/>
        <w:rPr>
          <w:rFonts w:ascii="Times New Roman" w:hAnsi="Times New Roman" w:cs="Times New Roman"/>
        </w:rPr>
      </w:pPr>
      <w:r>
        <w:rPr>
          <w:rFonts w:cs="Times New Roman" w:ascii="Times New Roman" w:hAnsi="Times New Roman"/>
        </w:rPr>
        <w:t>Art. 35)  Ultimazione del rustico e dei lavori</w:t>
        <w:tab/>
        <w:tab/>
        <w:tab/>
        <w:tab/>
        <w:tab/>
        <w:t>pag. 18</w:t>
      </w:r>
    </w:p>
    <w:p>
      <w:pPr>
        <w:pStyle w:val="Normal"/>
        <w:jc w:val="both"/>
        <w:rPr>
          <w:rFonts w:ascii="Times New Roman" w:hAnsi="Times New Roman" w:cs="Times New Roman"/>
        </w:rPr>
      </w:pPr>
      <w:r>
        <w:rPr>
          <w:rFonts w:cs="Times New Roman" w:ascii="Times New Roman" w:hAnsi="Times New Roman"/>
        </w:rPr>
        <w:t>Art. 36)  Inadempienza delle disposizioni regolamentari</w:t>
        <w:tab/>
        <w:tab/>
        <w:tab/>
        <w:tab/>
        <w:t>pag. 19</w:t>
      </w:r>
    </w:p>
    <w:p>
      <w:pPr>
        <w:pStyle w:val="Normal"/>
        <w:jc w:val="both"/>
        <w:rPr>
          <w:rFonts w:ascii="Times New Roman" w:hAnsi="Times New Roman" w:cs="Times New Roman"/>
        </w:rPr>
      </w:pPr>
      <w:r>
        <w:rPr>
          <w:rFonts w:cs="Times New Roman" w:ascii="Times New Roman" w:hAnsi="Times New Roman"/>
        </w:rPr>
        <w:t>Art. 37)  Autorizzazione di abitabilità e di agibilità</w:t>
        <w:tab/>
        <w:tab/>
        <w:tab/>
        <w:tab/>
        <w:tab/>
        <w:t>pag.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CAPITOLO SESTO : GARANZIA DELLA PUBBLICA INCOLUMITA'</w:t>
      </w:r>
    </w:p>
    <w:p>
      <w:pPr>
        <w:pStyle w:val="Normal"/>
        <w:jc w:val="both"/>
        <w:rPr>
          <w:rFonts w:ascii="Times New Roman" w:hAnsi="Times New Roman" w:cs="Times New Roman"/>
        </w:rPr>
      </w:pPr>
      <w:r>
        <w:rPr>
          <w:rFonts w:cs="Times New Roman" w:ascii="Times New Roman" w:hAnsi="Times New Roman"/>
        </w:rPr>
        <w:t>Art. 38)  Segnalazione, recinzione ed illumin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 zona dei lavori</w:t>
        <w:tab/>
        <w:tab/>
        <w:tab/>
        <w:tab/>
        <w:tab/>
        <w:tab/>
        <w:tab/>
        <w:t>pag. 20</w:t>
      </w:r>
    </w:p>
    <w:p>
      <w:pPr>
        <w:pStyle w:val="Normal"/>
        <w:jc w:val="both"/>
        <w:rPr>
          <w:rFonts w:ascii="Times New Roman" w:hAnsi="Times New Roman" w:cs="Times New Roman"/>
        </w:rPr>
      </w:pPr>
      <w:r>
        <w:rPr>
          <w:rFonts w:cs="Times New Roman" w:ascii="Times New Roman" w:hAnsi="Times New Roman"/>
        </w:rPr>
        <w:t>Art. 39)  Ponti e scale di servizio</w:t>
        <w:tab/>
        <w:tab/>
        <w:tab/>
        <w:tab/>
        <w:tab/>
        <w:tab/>
        <w:tab/>
        <w:t>pag. 20</w:t>
      </w:r>
    </w:p>
    <w:p>
      <w:pPr>
        <w:pStyle w:val="Normal"/>
        <w:jc w:val="both"/>
        <w:rPr>
          <w:rFonts w:ascii="Times New Roman" w:hAnsi="Times New Roman" w:cs="Times New Roman"/>
        </w:rPr>
      </w:pPr>
      <w:r>
        <w:rPr>
          <w:rFonts w:cs="Times New Roman" w:ascii="Times New Roman" w:hAnsi="Times New Roman"/>
        </w:rPr>
        <w:t>Art. 40)  Scarico dei materiali- demolizioni- puliz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strade adiacenti ai cantieri</w:t>
        <w:tab/>
        <w:tab/>
        <w:tab/>
        <w:tab/>
        <w:tab/>
        <w:tab/>
        <w:t>pag. 21</w:t>
      </w:r>
    </w:p>
    <w:p>
      <w:pPr>
        <w:pStyle w:val="Normal"/>
        <w:jc w:val="both"/>
        <w:rPr>
          <w:rFonts w:ascii="Times New Roman" w:hAnsi="Times New Roman" w:cs="Times New Roman"/>
        </w:rPr>
      </w:pPr>
      <w:r>
        <w:rPr>
          <w:rFonts w:cs="Times New Roman" w:ascii="Times New Roman" w:hAnsi="Times New Roman"/>
        </w:rPr>
        <w:t>Art. 41)  Responsabilità degli esecutori di opere</w:t>
        <w:tab/>
        <w:tab/>
        <w:tab/>
        <w:tab/>
        <w:tab/>
        <w:t>pag. 21</w:t>
      </w:r>
    </w:p>
    <w:p>
      <w:pPr>
        <w:pStyle w:val="Normal"/>
        <w:jc w:val="both"/>
        <w:rPr>
          <w:rFonts w:ascii="Times New Roman" w:hAnsi="Times New Roman" w:cs="Times New Roman"/>
        </w:rPr>
      </w:pPr>
      <w:r>
        <w:rPr>
          <w:rFonts w:cs="Times New Roman" w:ascii="Times New Roman" w:hAnsi="Times New Roman"/>
        </w:rPr>
        <w:t>Art. 42)  Rimozione delle recinzioni su suolo pubblico</w:t>
        <w:tab/>
        <w:tab/>
        <w:tab/>
        <w:tab/>
        <w:t>pag. 21</w:t>
      </w:r>
    </w:p>
    <w:p>
      <w:pPr>
        <w:pStyle w:val="Normal"/>
        <w:jc w:val="both"/>
        <w:rPr>
          <w:rFonts w:ascii="Times New Roman" w:hAnsi="Times New Roman" w:cs="Times New Roman"/>
        </w:rPr>
      </w:pPr>
      <w:r>
        <w:rPr>
          <w:rFonts w:cs="Times New Roman" w:ascii="Times New Roman" w:hAnsi="Times New Roman"/>
        </w:rPr>
      </w:r>
    </w:p>
    <w:p>
      <w:pPr>
        <w:pStyle w:val="Heading2"/>
        <w:jc w:val="left"/>
        <w:rPr/>
      </w:pPr>
      <w:r>
        <w:rPr/>
        <w:t>TITOLO SECONDO</w:t>
      </w:r>
    </w:p>
    <w:p>
      <w:pPr>
        <w:pStyle w:val="Normal"/>
        <w:jc w:val="both"/>
        <w:rPr>
          <w:rFonts w:ascii="Times New Roman" w:hAnsi="Times New Roman" w:cs="Times New Roman"/>
          <w:b/>
          <w:b/>
          <w:bCs/>
        </w:rPr>
      </w:pPr>
      <w:r>
        <w:rPr>
          <w:rFonts w:cs="Times New Roman" w:ascii="Times New Roman" w:hAnsi="Times New Roman"/>
          <w:b/>
          <w:bCs/>
        </w:rPr>
        <w:t>CAPITOLO PRIMO : PRESCRIZIONI IGIENICO SANITARIE E COSTRUTTIVE</w:t>
      </w:r>
    </w:p>
    <w:p>
      <w:pPr>
        <w:pStyle w:val="Normal"/>
        <w:jc w:val="both"/>
        <w:rPr>
          <w:rFonts w:ascii="Times New Roman" w:hAnsi="Times New Roman" w:cs="Times New Roman"/>
        </w:rPr>
      </w:pPr>
      <w:r>
        <w:rPr>
          <w:rFonts w:cs="Times New Roman" w:ascii="Times New Roman" w:hAnsi="Times New Roman"/>
        </w:rPr>
        <w:t>Art. 43)  Salubrità del terreno</w:t>
        <w:tab/>
        <w:tab/>
        <w:tab/>
        <w:tab/>
        <w:tab/>
        <w:tab/>
        <w:tab/>
        <w:t>pag. 22</w:t>
      </w:r>
    </w:p>
    <w:p>
      <w:pPr>
        <w:pStyle w:val="Normal"/>
        <w:jc w:val="both"/>
        <w:rPr>
          <w:rFonts w:ascii="Times New Roman" w:hAnsi="Times New Roman" w:cs="Times New Roman"/>
        </w:rPr>
      </w:pPr>
      <w:r>
        <w:rPr>
          <w:rFonts w:cs="Times New Roman" w:ascii="Times New Roman" w:hAnsi="Times New Roman"/>
        </w:rPr>
        <w:t>Art. 44)  Isolamento dell'umidità</w:t>
        <w:tab/>
        <w:tab/>
        <w:tab/>
        <w:tab/>
        <w:tab/>
        <w:tab/>
        <w:tab/>
        <w:t>pag. 22</w:t>
      </w:r>
    </w:p>
    <w:p>
      <w:pPr>
        <w:pStyle w:val="Normal"/>
        <w:jc w:val="both"/>
        <w:rPr>
          <w:rFonts w:ascii="Times New Roman" w:hAnsi="Times New Roman" w:cs="Times New Roman"/>
        </w:rPr>
      </w:pPr>
      <w:r>
        <w:rPr>
          <w:rFonts w:cs="Times New Roman" w:ascii="Times New Roman" w:hAnsi="Times New Roman"/>
        </w:rPr>
        <w:t>Art. 45)  Prescrizioni costruttive</w:t>
        <w:tab/>
        <w:tab/>
        <w:tab/>
        <w:tab/>
        <w:tab/>
        <w:tab/>
        <w:tab/>
        <w:t>pag. 22</w:t>
      </w:r>
    </w:p>
    <w:p>
      <w:pPr>
        <w:pStyle w:val="Normal"/>
        <w:jc w:val="both"/>
        <w:rPr>
          <w:rFonts w:ascii="Times New Roman" w:hAnsi="Times New Roman" w:cs="Times New Roman"/>
        </w:rPr>
      </w:pPr>
      <w:r>
        <w:rPr>
          <w:rFonts w:cs="Times New Roman" w:ascii="Times New Roman" w:hAnsi="Times New Roman"/>
        </w:rPr>
        <w:t>Art. 46)  Isolamento termico e acustico</w:t>
        <w:tab/>
        <w:tab/>
        <w:tab/>
        <w:tab/>
        <w:tab/>
        <w:tab/>
        <w:t>pag. 23</w:t>
      </w:r>
    </w:p>
    <w:p>
      <w:pPr>
        <w:pStyle w:val="Normal"/>
        <w:jc w:val="both"/>
        <w:rPr>
          <w:rFonts w:ascii="Times New Roman" w:hAnsi="Times New Roman" w:cs="Times New Roman"/>
        </w:rPr>
      </w:pPr>
      <w:r>
        <w:rPr>
          <w:rFonts w:cs="Times New Roman" w:ascii="Times New Roman" w:hAnsi="Times New Roman"/>
        </w:rPr>
        <w:t xml:space="preserve">Art. 47)  Classificazione e modalità di scaric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acque</w:t>
        <w:tab/>
        <w:tab/>
        <w:tab/>
        <w:tab/>
        <w:tab/>
        <w:tab/>
        <w:tab/>
        <w:tab/>
        <w:t>pag. 23</w:t>
      </w:r>
    </w:p>
    <w:p>
      <w:pPr>
        <w:pStyle w:val="Normal"/>
        <w:jc w:val="both"/>
        <w:rPr>
          <w:rFonts w:ascii="Times New Roman" w:hAnsi="Times New Roman" w:cs="Times New Roman"/>
        </w:rPr>
      </w:pPr>
      <w:r>
        <w:rPr>
          <w:rFonts w:cs="Times New Roman" w:ascii="Times New Roman" w:hAnsi="Times New Roman"/>
        </w:rPr>
        <w:t>Art. 48)  Rifornimento idrico</w:t>
        <w:tab/>
        <w:tab/>
        <w:tab/>
        <w:tab/>
        <w:tab/>
        <w:tab/>
        <w:tab/>
        <w:t>pag. 24</w:t>
      </w:r>
    </w:p>
    <w:p>
      <w:pPr>
        <w:pStyle w:val="Normal"/>
        <w:jc w:val="both"/>
        <w:rPr>
          <w:rFonts w:ascii="Times New Roman" w:hAnsi="Times New Roman" w:cs="Times New Roman"/>
        </w:rPr>
      </w:pPr>
      <w:r>
        <w:rPr>
          <w:rFonts w:cs="Times New Roman" w:ascii="Times New Roman" w:hAnsi="Times New Roman"/>
        </w:rPr>
        <w:t>Art. 49)  Impianto elettrico</w:t>
        <w:tab/>
        <w:tab/>
        <w:tab/>
        <w:tab/>
        <w:tab/>
        <w:tab/>
        <w:tab/>
        <w:t>pag. 24</w:t>
      </w:r>
    </w:p>
    <w:p>
      <w:pPr>
        <w:pStyle w:val="Normal"/>
        <w:jc w:val="both"/>
        <w:rPr>
          <w:rFonts w:ascii="Times New Roman" w:hAnsi="Times New Roman" w:cs="Times New Roman"/>
        </w:rPr>
      </w:pPr>
      <w:r>
        <w:rPr>
          <w:rFonts w:cs="Times New Roman" w:ascii="Times New Roman" w:hAnsi="Times New Roman"/>
        </w:rPr>
        <w:t>Art. 50)  Eliminazione dei fumi, vapori ed esalazioni</w:t>
        <w:tab/>
        <w:tab/>
        <w:tab/>
        <w:tab/>
        <w:tab/>
        <w:t>pag. 24</w:t>
      </w:r>
    </w:p>
    <w:p>
      <w:pPr>
        <w:pStyle w:val="Normal"/>
        <w:jc w:val="both"/>
        <w:rPr>
          <w:rFonts w:ascii="Times New Roman" w:hAnsi="Times New Roman" w:cs="Times New Roman"/>
        </w:rPr>
      </w:pPr>
      <w:r>
        <w:rPr>
          <w:rFonts w:cs="Times New Roman" w:ascii="Times New Roman" w:hAnsi="Times New Roman"/>
        </w:rPr>
        <w:t>Art. 51)  Impianti speciali</w:t>
        <w:tab/>
        <w:tab/>
        <w:tab/>
        <w:tab/>
        <w:tab/>
        <w:tab/>
        <w:tab/>
        <w:tab/>
        <w:t>pag. 25</w:t>
      </w:r>
    </w:p>
    <w:p>
      <w:pPr>
        <w:pStyle w:val="Normal"/>
        <w:jc w:val="both"/>
        <w:rPr>
          <w:rFonts w:ascii="Times New Roman" w:hAnsi="Times New Roman" w:cs="Times New Roman"/>
        </w:rPr>
      </w:pPr>
      <w:r>
        <w:rPr>
          <w:rFonts w:cs="Times New Roman" w:ascii="Times New Roman" w:hAnsi="Times New Roman"/>
        </w:rPr>
        <w:t>Art. 52)  Impianti per le lavorazioni insalubri</w:t>
        <w:tab/>
        <w:tab/>
        <w:tab/>
        <w:tab/>
        <w:tab/>
        <w:t>pag.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APITOLO SECONDO : CARATTERISTICHE DEI LOCALI PER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BITABILITA' O AGIBILITA'         </w:t>
      </w:r>
    </w:p>
    <w:p>
      <w:pPr>
        <w:pStyle w:val="Normal"/>
        <w:jc w:val="both"/>
        <w:rPr>
          <w:rFonts w:ascii="Times New Roman" w:hAnsi="Times New Roman" w:cs="Times New Roman"/>
        </w:rPr>
      </w:pPr>
      <w:r>
        <w:rPr>
          <w:rFonts w:cs="Times New Roman" w:ascii="Times New Roman" w:hAnsi="Times New Roman"/>
        </w:rPr>
        <w:t>Art. 53)  Classificazione dei locali</w:t>
        <w:tab/>
        <w:tab/>
        <w:tab/>
        <w:tab/>
        <w:tab/>
        <w:tab/>
        <w:tab/>
        <w:t>pag. 26</w:t>
      </w:r>
    </w:p>
    <w:p>
      <w:pPr>
        <w:pStyle w:val="Normal"/>
        <w:jc w:val="both"/>
        <w:rPr>
          <w:rFonts w:ascii="Times New Roman" w:hAnsi="Times New Roman" w:cs="Times New Roman"/>
        </w:rPr>
      </w:pPr>
      <w:r>
        <w:rPr>
          <w:rFonts w:cs="Times New Roman" w:ascii="Times New Roman" w:hAnsi="Times New Roman"/>
        </w:rPr>
        <w:t>Art. 54)  Caratteristiche dei locali</w:t>
        <w:tab/>
        <w:tab/>
        <w:tab/>
        <w:tab/>
        <w:tab/>
        <w:tab/>
        <w:tab/>
        <w:t>pag. 27</w:t>
      </w:r>
    </w:p>
    <w:p>
      <w:pPr>
        <w:pStyle w:val="Normal"/>
        <w:jc w:val="both"/>
        <w:rPr>
          <w:rFonts w:ascii="Times New Roman" w:hAnsi="Times New Roman" w:cs="Times New Roman"/>
        </w:rPr>
      </w:pPr>
      <w:r>
        <w:rPr>
          <w:rFonts w:cs="Times New Roman" w:ascii="Times New Roman" w:hAnsi="Times New Roman"/>
        </w:rPr>
        <w:t>Art. 55)  Classificazione dei piani</w:t>
        <w:tab/>
        <w:tab/>
        <w:tab/>
        <w:tab/>
        <w:tab/>
        <w:tab/>
        <w:tab/>
        <w:t>pag. 28</w:t>
      </w:r>
    </w:p>
    <w:p>
      <w:pPr>
        <w:pStyle w:val="Normal"/>
        <w:jc w:val="both"/>
        <w:rPr>
          <w:rFonts w:ascii="Times New Roman" w:hAnsi="Times New Roman" w:cs="Times New Roman"/>
        </w:rPr>
      </w:pPr>
      <w:r>
        <w:rPr>
          <w:rFonts w:cs="Times New Roman" w:ascii="Times New Roman" w:hAnsi="Times New Roman"/>
        </w:rPr>
        <w:t>Art. 56)  Soffitti inclinati e soppalchi</w:t>
        <w:tab/>
        <w:tab/>
        <w:tab/>
        <w:tab/>
        <w:tab/>
        <w:tab/>
        <w:t>pag. 28</w:t>
      </w:r>
    </w:p>
    <w:p>
      <w:pPr>
        <w:pStyle w:val="Normal"/>
        <w:jc w:val="both"/>
        <w:rPr>
          <w:rFonts w:ascii="Times New Roman" w:hAnsi="Times New Roman" w:cs="Times New Roman"/>
        </w:rPr>
      </w:pPr>
      <w:r>
        <w:rPr>
          <w:rFonts w:cs="Times New Roman" w:ascii="Times New Roman" w:hAnsi="Times New Roman"/>
        </w:rPr>
        <w:t>Art. 57)  Piani seminterrati</w:t>
        <w:tab/>
        <w:tab/>
        <w:tab/>
        <w:tab/>
        <w:tab/>
        <w:tab/>
        <w:tab/>
        <w:t>pag. 29</w:t>
      </w:r>
    </w:p>
    <w:p>
      <w:pPr>
        <w:pStyle w:val="Normal"/>
        <w:jc w:val="both"/>
        <w:rPr>
          <w:rFonts w:ascii="Times New Roman" w:hAnsi="Times New Roman" w:cs="Times New Roman"/>
        </w:rPr>
      </w:pPr>
      <w:r>
        <w:rPr>
          <w:rFonts w:cs="Times New Roman" w:ascii="Times New Roman" w:hAnsi="Times New Roman"/>
        </w:rPr>
        <w:t>Art. 58)  Piani interrati</w:t>
        <w:tab/>
        <w:tab/>
        <w:tab/>
        <w:tab/>
        <w:tab/>
        <w:tab/>
        <w:tab/>
        <w:tab/>
        <w:t>pag. 29</w:t>
      </w:r>
    </w:p>
    <w:p>
      <w:pPr>
        <w:pStyle w:val="Normal"/>
        <w:jc w:val="both"/>
        <w:rPr>
          <w:rFonts w:ascii="Times New Roman" w:hAnsi="Times New Roman" w:cs="Times New Roman"/>
        </w:rPr>
      </w:pPr>
      <w:r>
        <w:rPr>
          <w:rFonts w:cs="Times New Roman" w:ascii="Times New Roman" w:hAnsi="Times New Roman"/>
        </w:rPr>
        <w:t>Art. 59)  Piani sottotetto</w:t>
        <w:tab/>
        <w:tab/>
        <w:tab/>
        <w:tab/>
        <w:tab/>
        <w:tab/>
        <w:tab/>
        <w:tab/>
        <w:t>pag. 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APITOLO TERZO : DISPOSIZIONI RELATIVE ALLE OPERE ESTERIORI</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I FABBRICATI E ALL'ARREDO URBANO        </w:t>
      </w:r>
    </w:p>
    <w:p>
      <w:pPr>
        <w:pStyle w:val="Normal"/>
        <w:jc w:val="both"/>
        <w:rPr>
          <w:rFonts w:ascii="Times New Roman" w:hAnsi="Times New Roman" w:cs="Times New Roman"/>
        </w:rPr>
      </w:pPr>
      <w:r>
        <w:rPr>
          <w:rFonts w:cs="Times New Roman" w:ascii="Times New Roman" w:hAnsi="Times New Roman"/>
        </w:rPr>
        <w:t>Art. 60)  Generalità</w:t>
        <w:tab/>
        <w:tab/>
        <w:tab/>
        <w:tab/>
        <w:tab/>
        <w:tab/>
        <w:tab/>
        <w:tab/>
        <w:t>pag. 30</w:t>
      </w:r>
    </w:p>
    <w:p>
      <w:pPr>
        <w:pStyle w:val="Normal"/>
        <w:jc w:val="both"/>
        <w:rPr>
          <w:rFonts w:ascii="Times New Roman" w:hAnsi="Times New Roman" w:cs="Times New Roman"/>
        </w:rPr>
      </w:pPr>
      <w:r>
        <w:rPr>
          <w:rFonts w:cs="Times New Roman" w:ascii="Times New Roman" w:hAnsi="Times New Roman"/>
        </w:rPr>
        <w:t>Art. 61)  Norme di buona costruzione</w:t>
        <w:tab/>
        <w:tab/>
        <w:tab/>
        <w:tab/>
        <w:tab/>
        <w:tab/>
        <w:t>pag. 30</w:t>
      </w:r>
    </w:p>
    <w:p>
      <w:pPr>
        <w:pStyle w:val="Normal"/>
        <w:jc w:val="both"/>
        <w:rPr>
          <w:rFonts w:ascii="Times New Roman" w:hAnsi="Times New Roman" w:cs="Times New Roman"/>
        </w:rPr>
      </w:pPr>
      <w:r>
        <w:rPr>
          <w:rFonts w:cs="Times New Roman" w:ascii="Times New Roman" w:hAnsi="Times New Roman"/>
        </w:rPr>
        <w:t>Art. 62)  Zoccolature</w:t>
        <w:tab/>
        <w:tab/>
        <w:tab/>
        <w:tab/>
        <w:tab/>
        <w:tab/>
        <w:tab/>
        <w:tab/>
        <w:t>pag. 30</w:t>
      </w:r>
    </w:p>
    <w:p>
      <w:pPr>
        <w:pStyle w:val="Normal"/>
        <w:jc w:val="both"/>
        <w:rPr>
          <w:rFonts w:ascii="Times New Roman" w:hAnsi="Times New Roman" w:cs="Times New Roman"/>
        </w:rPr>
      </w:pPr>
      <w:r>
        <w:rPr>
          <w:rFonts w:cs="Times New Roman" w:ascii="Times New Roman" w:hAnsi="Times New Roman"/>
        </w:rPr>
        <w:t>Art. 63)  Elementi aggettanti</w:t>
        <w:tab/>
        <w:tab/>
        <w:tab/>
        <w:tab/>
        <w:tab/>
        <w:tab/>
        <w:tab/>
        <w:t>pag. 30</w:t>
      </w:r>
    </w:p>
    <w:p>
      <w:pPr>
        <w:pStyle w:val="Normal"/>
        <w:jc w:val="both"/>
        <w:rPr>
          <w:rFonts w:ascii="Times New Roman" w:hAnsi="Times New Roman" w:cs="Times New Roman"/>
        </w:rPr>
      </w:pPr>
      <w:r>
        <w:rPr>
          <w:rFonts w:cs="Times New Roman" w:ascii="Times New Roman" w:hAnsi="Times New Roman"/>
        </w:rPr>
        <w:t>Art. 64)  Intercapedini</w:t>
        <w:tab/>
        <w:tab/>
        <w:tab/>
        <w:tab/>
        <w:tab/>
        <w:tab/>
        <w:tab/>
        <w:tab/>
        <w:t>pag. 31</w:t>
      </w:r>
    </w:p>
    <w:p>
      <w:pPr>
        <w:pStyle w:val="Normal"/>
        <w:jc w:val="both"/>
        <w:rPr>
          <w:rFonts w:ascii="Times New Roman" w:hAnsi="Times New Roman" w:cs="Times New Roman"/>
          <w:lang w:val="en-GB" w:eastAsia="en-US"/>
        </w:rPr>
      </w:pPr>
      <w:r>
        <w:rPr>
          <w:rFonts w:cs="Times New Roman" w:ascii="Times New Roman" w:hAnsi="Times New Roman"/>
          <w:lang w:val="en-GB" w:eastAsia="en-US"/>
        </w:rPr>
        <w:t>Art. 65)  Coperture</w:t>
        <w:tab/>
        <w:tab/>
        <w:tab/>
        <w:tab/>
        <w:tab/>
        <w:tab/>
        <w:tab/>
        <w:tab/>
        <w:t>pag. 31</w:t>
      </w:r>
    </w:p>
    <w:p>
      <w:pPr>
        <w:pStyle w:val="Normal"/>
        <w:jc w:val="both"/>
        <w:rPr>
          <w:rFonts w:ascii="Times New Roman" w:hAnsi="Times New Roman" w:cs="Times New Roman"/>
        </w:rPr>
      </w:pPr>
      <w:r>
        <w:rPr>
          <w:rFonts w:cs="Times New Roman" w:ascii="Times New Roman" w:hAnsi="Times New Roman"/>
        </w:rPr>
        <w:t>Art. 66)  Spazi scoperti interni agli edifi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so dei distacchi tra fabbricati</w:t>
        <w:tab/>
        <w:tab/>
        <w:tab/>
        <w:tab/>
        <w:tab/>
        <w:tab/>
        <w:t>pag. 31</w:t>
      </w:r>
    </w:p>
    <w:p>
      <w:pPr>
        <w:pStyle w:val="Normal"/>
        <w:jc w:val="both"/>
        <w:rPr>
          <w:rFonts w:ascii="Times New Roman" w:hAnsi="Times New Roman" w:cs="Times New Roman"/>
        </w:rPr>
      </w:pPr>
      <w:r>
        <w:rPr>
          <w:rFonts w:cs="Times New Roman" w:ascii="Times New Roman" w:hAnsi="Times New Roman"/>
        </w:rPr>
        <w:t>Art. 67)  Uscita dalle autorimesse, rampe e passi carrabili</w:t>
        <w:tab/>
        <w:tab/>
        <w:tab/>
        <w:tab/>
        <w:t>pag. 31</w:t>
      </w:r>
    </w:p>
    <w:p>
      <w:pPr>
        <w:pStyle w:val="Normal"/>
        <w:jc w:val="both"/>
        <w:rPr>
          <w:rFonts w:ascii="Times New Roman" w:hAnsi="Times New Roman" w:cs="Times New Roman"/>
        </w:rPr>
      </w:pPr>
      <w:r>
        <w:rPr>
          <w:rFonts w:cs="Times New Roman" w:ascii="Times New Roman" w:hAnsi="Times New Roman"/>
        </w:rPr>
        <w:t>Art. 68)  Marciapiedi e porticati</w:t>
        <w:tab/>
        <w:tab/>
        <w:tab/>
        <w:tab/>
        <w:tab/>
        <w:tab/>
        <w:tab/>
        <w:t>pag. 32</w:t>
      </w:r>
    </w:p>
    <w:p>
      <w:pPr>
        <w:pStyle w:val="Normal"/>
        <w:jc w:val="both"/>
        <w:rPr>
          <w:rFonts w:ascii="Times New Roman" w:hAnsi="Times New Roman" w:cs="Times New Roman"/>
        </w:rPr>
      </w:pPr>
      <w:r>
        <w:rPr>
          <w:rFonts w:cs="Times New Roman" w:ascii="Times New Roman" w:hAnsi="Times New Roman"/>
        </w:rPr>
        <w:t>Art. 69)  Recinzioni</w:t>
        <w:tab/>
        <w:tab/>
        <w:tab/>
        <w:tab/>
        <w:tab/>
        <w:tab/>
        <w:tab/>
        <w:tab/>
        <w:t>pag. 32</w:t>
      </w:r>
    </w:p>
    <w:p>
      <w:pPr>
        <w:pStyle w:val="Normal"/>
        <w:jc w:val="both"/>
        <w:rPr>
          <w:rFonts w:ascii="Times New Roman" w:hAnsi="Times New Roman" w:cs="Times New Roman"/>
        </w:rPr>
      </w:pPr>
      <w:r>
        <w:rPr>
          <w:rFonts w:cs="Times New Roman" w:ascii="Times New Roman" w:hAnsi="Times New Roman"/>
        </w:rPr>
        <w:t>Art. 70)  Cassette per corrispondenza e contato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gas, energia elettrica ed acqua</w:t>
        <w:tab/>
        <w:tab/>
        <w:tab/>
        <w:tab/>
        <w:tab/>
        <w:tab/>
        <w:t>pag. 32</w:t>
      </w:r>
    </w:p>
    <w:p>
      <w:pPr>
        <w:pStyle w:val="Normal"/>
        <w:jc w:val="both"/>
        <w:rPr>
          <w:rFonts w:ascii="Times New Roman" w:hAnsi="Times New Roman" w:cs="Times New Roman"/>
        </w:rPr>
      </w:pPr>
      <w:r>
        <w:rPr>
          <w:rFonts w:cs="Times New Roman" w:ascii="Times New Roman" w:hAnsi="Times New Roman"/>
        </w:rPr>
        <w:t>Art. 71)  Aspetto e manutenzione degli edifici</w:t>
        <w:tab/>
        <w:tab/>
        <w:tab/>
        <w:tab/>
        <w:tab/>
        <w:t>pag. 33</w:t>
      </w:r>
    </w:p>
    <w:p>
      <w:pPr>
        <w:pStyle w:val="Normal"/>
        <w:jc w:val="both"/>
        <w:rPr>
          <w:rFonts w:ascii="Times New Roman" w:hAnsi="Times New Roman" w:cs="Times New Roman"/>
        </w:rPr>
      </w:pPr>
      <w:r>
        <w:rPr>
          <w:rFonts w:cs="Times New Roman" w:ascii="Times New Roman" w:hAnsi="Times New Roman"/>
        </w:rPr>
        <w:t>Art. 72)  Tinteggiatura e rivestimenti</w:t>
        <w:tab/>
        <w:tab/>
        <w:tab/>
        <w:tab/>
        <w:tab/>
        <w:tab/>
        <w:t>pag. 33</w:t>
      </w:r>
    </w:p>
    <w:p>
      <w:pPr>
        <w:pStyle w:val="Normal"/>
        <w:jc w:val="both"/>
        <w:rPr>
          <w:rFonts w:ascii="Times New Roman" w:hAnsi="Times New Roman" w:cs="Times New Roman"/>
        </w:rPr>
      </w:pPr>
      <w:r>
        <w:rPr>
          <w:rFonts w:cs="Times New Roman" w:ascii="Times New Roman" w:hAnsi="Times New Roman"/>
        </w:rPr>
        <w:t>Art. 73)  Antenne radio-televisive</w:t>
        <w:tab/>
        <w:tab/>
        <w:tab/>
        <w:tab/>
        <w:tab/>
        <w:tab/>
        <w:tab/>
        <w:t>pag. 33</w:t>
      </w:r>
    </w:p>
    <w:p>
      <w:pPr>
        <w:pStyle w:val="Normal"/>
        <w:jc w:val="both"/>
        <w:rPr>
          <w:rFonts w:ascii="Times New Roman" w:hAnsi="Times New Roman" w:cs="Times New Roman"/>
        </w:rPr>
      </w:pPr>
      <w:r>
        <w:rPr>
          <w:rFonts w:cs="Times New Roman" w:ascii="Times New Roman" w:hAnsi="Times New Roman"/>
        </w:rPr>
        <w:t>Art. 74)  Decoro e arredo urbano</w:t>
        <w:tab/>
        <w:tab/>
        <w:tab/>
        <w:tab/>
        <w:tab/>
        <w:tab/>
        <w:tab/>
        <w:t>pag. 34</w:t>
      </w:r>
    </w:p>
    <w:p>
      <w:pPr>
        <w:pStyle w:val="Normal"/>
        <w:jc w:val="both"/>
        <w:rPr>
          <w:rFonts w:ascii="Times New Roman" w:hAnsi="Times New Roman" w:cs="Times New Roman"/>
        </w:rPr>
      </w:pPr>
      <w:r>
        <w:rPr>
          <w:rFonts w:cs="Times New Roman" w:ascii="Times New Roman" w:hAnsi="Times New Roman"/>
        </w:rPr>
        <w:t>Art. 75)  Mostre, vetrine e insegne in genere</w:t>
        <w:tab/>
        <w:tab/>
        <w:tab/>
        <w:tab/>
        <w:tab/>
        <w:t>pag. 34</w:t>
      </w:r>
    </w:p>
    <w:p>
      <w:pPr>
        <w:pStyle w:val="Normal"/>
        <w:jc w:val="both"/>
        <w:rPr>
          <w:rFonts w:ascii="Times New Roman" w:hAnsi="Times New Roman" w:cs="Times New Roman"/>
        </w:rPr>
      </w:pPr>
      <w:r>
        <w:rPr>
          <w:rFonts w:cs="Times New Roman" w:ascii="Times New Roman" w:hAnsi="Times New Roman"/>
        </w:rPr>
        <w:t>Art. 76)  Tende aggettanti sullo spazio pubblico</w:t>
        <w:tab/>
        <w:tab/>
        <w:tab/>
        <w:tab/>
        <w:tab/>
        <w:t>pag. 35</w:t>
      </w:r>
    </w:p>
    <w:p>
      <w:pPr>
        <w:pStyle w:val="Normal"/>
        <w:jc w:val="both"/>
        <w:rPr>
          <w:rFonts w:ascii="Times New Roman" w:hAnsi="Times New Roman" w:cs="Times New Roman"/>
        </w:rPr>
      </w:pPr>
      <w:r>
        <w:rPr>
          <w:rFonts w:cs="Times New Roman" w:ascii="Times New Roman" w:hAnsi="Times New Roman"/>
        </w:rPr>
        <w:t>Art. 77)  Tabelle e numeri civici</w:t>
        <w:tab/>
        <w:tab/>
        <w:tab/>
        <w:tab/>
        <w:tab/>
        <w:tab/>
        <w:tab/>
        <w:t>pag. 36</w:t>
      </w:r>
    </w:p>
    <w:p>
      <w:pPr>
        <w:pStyle w:val="Normal"/>
        <w:jc w:val="both"/>
        <w:rPr>
          <w:rFonts w:ascii="Times New Roman" w:hAnsi="Times New Roman" w:cs="Times New Roman"/>
        </w:rPr>
      </w:pPr>
      <w:r>
        <w:rPr>
          <w:rFonts w:cs="Times New Roman" w:ascii="Times New Roman" w:hAnsi="Times New Roman"/>
        </w:rPr>
        <w:t>Art. 78)  Esecuzione di opere su edifici di interes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umentale, storico ed ambientale</w:t>
        <w:tab/>
        <w:tab/>
        <w:tab/>
        <w:tab/>
        <w:tab/>
        <w:t>pag. 36</w:t>
      </w:r>
    </w:p>
    <w:p>
      <w:pPr>
        <w:pStyle w:val="Normal"/>
        <w:jc w:val="both"/>
        <w:rPr>
          <w:rFonts w:ascii="Times New Roman" w:hAnsi="Times New Roman" w:cs="Times New Roman"/>
        </w:rPr>
      </w:pPr>
      <w:r>
        <w:rPr>
          <w:rFonts w:cs="Times New Roman" w:ascii="Times New Roman" w:hAnsi="Times New Roman"/>
        </w:rPr>
        <w:t>Art. 79)  Rinvenimenti di opere di pregio artistico e storico</w:t>
        <w:tab/>
        <w:tab/>
        <w:tab/>
        <w:tab/>
        <w:t>pag. 36</w:t>
      </w:r>
    </w:p>
    <w:p>
      <w:pPr>
        <w:pStyle w:val="Normal"/>
        <w:jc w:val="both"/>
        <w:rPr>
          <w:rFonts w:ascii="Times New Roman" w:hAnsi="Times New Roman" w:cs="Times New Roman"/>
        </w:rPr>
      </w:pPr>
      <w:r>
        <w:rPr>
          <w:rFonts w:cs="Times New Roman" w:ascii="Times New Roman" w:hAnsi="Times New Roman"/>
        </w:rPr>
        <w:t>Art. 80)  Zone verdi e parchi</w:t>
        <w:tab/>
        <w:tab/>
        <w:tab/>
        <w:tab/>
        <w:tab/>
        <w:tab/>
        <w:tab/>
        <w:t>pag. 36</w:t>
      </w:r>
    </w:p>
    <w:p>
      <w:pPr>
        <w:pStyle w:val="Normal"/>
        <w:jc w:val="both"/>
        <w:rPr>
          <w:rFonts w:ascii="Times New Roman" w:hAnsi="Times New Roman" w:cs="Times New Roman"/>
        </w:rPr>
      </w:pPr>
      <w:r>
        <w:rPr>
          <w:rFonts w:cs="Times New Roman" w:ascii="Times New Roman" w:hAnsi="Times New Roman"/>
        </w:rPr>
        <w:t>Art. 81)  Parcheggi</w:t>
        <w:tab/>
        <w:tab/>
        <w:tab/>
        <w:tab/>
        <w:tab/>
        <w:tab/>
        <w:tab/>
        <w:tab/>
        <w:t>pag. 3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ITOLO TERZO</w:t>
      </w:r>
    </w:p>
    <w:p>
      <w:pPr>
        <w:pStyle w:val="Normal"/>
        <w:jc w:val="both"/>
        <w:rPr>
          <w:rFonts w:ascii="Times New Roman" w:hAnsi="Times New Roman" w:cs="Times New Roman"/>
          <w:b/>
          <w:b/>
          <w:bCs/>
        </w:rPr>
      </w:pPr>
      <w:r>
        <w:rPr>
          <w:rFonts w:cs="Times New Roman" w:ascii="Times New Roman" w:hAnsi="Times New Roman"/>
          <w:b/>
          <w:bCs/>
        </w:rPr>
        <w:t>CAPITOLO PRIMO : DISCIPLINA DELLE AUTORIZZAZIONI MINORI</w:t>
      </w:r>
    </w:p>
    <w:p>
      <w:pPr>
        <w:pStyle w:val="Normal"/>
        <w:jc w:val="both"/>
        <w:rPr>
          <w:rFonts w:ascii="Times New Roman" w:hAnsi="Times New Roman" w:cs="Times New Roman"/>
        </w:rPr>
      </w:pPr>
      <w:r>
        <w:rPr>
          <w:rFonts w:cs="Times New Roman" w:ascii="Times New Roman" w:hAnsi="Times New Roman"/>
        </w:rPr>
        <w:t>Art. 82)  Sosta continuata di roulottes e di veicoli o di rimorc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rezzati per il pernottamento su suolo pubblico</w:t>
        <w:tab/>
        <w:tab/>
        <w:tab/>
        <w:tab/>
        <w:t>pag. 38</w:t>
      </w:r>
    </w:p>
    <w:p>
      <w:pPr>
        <w:pStyle w:val="Normal"/>
        <w:jc w:val="both"/>
        <w:rPr>
          <w:rFonts w:ascii="Times New Roman" w:hAnsi="Times New Roman" w:cs="Times New Roman"/>
        </w:rPr>
      </w:pPr>
      <w:r>
        <w:rPr>
          <w:rFonts w:cs="Times New Roman" w:ascii="Times New Roman" w:hAnsi="Times New Roman"/>
        </w:rPr>
        <w:t>Art. 83)  Installazione di strutture trasferibi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arie e gonfiabili</w:t>
        <w:tab/>
        <w:tab/>
        <w:tab/>
        <w:tab/>
        <w:tab/>
        <w:tab/>
        <w:tab/>
        <w:t>pag. 38</w:t>
      </w:r>
    </w:p>
    <w:p>
      <w:pPr>
        <w:pStyle w:val="Normal"/>
        <w:jc w:val="both"/>
        <w:rPr>
          <w:rFonts w:ascii="Times New Roman" w:hAnsi="Times New Roman" w:cs="Times New Roman"/>
        </w:rPr>
      </w:pPr>
      <w:r>
        <w:rPr>
          <w:rFonts w:cs="Times New Roman" w:ascii="Times New Roman" w:hAnsi="Times New Roman"/>
        </w:rPr>
        <w:t>Art. 84)  Criteri per il rilascio delle autorizzazi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trutture trasferibili, precarie e gonfiabili</w:t>
        <w:tab/>
        <w:tab/>
        <w:tab/>
        <w:tab/>
        <w:tab/>
        <w:t>pag. 38</w:t>
      </w:r>
    </w:p>
    <w:p>
      <w:pPr>
        <w:pStyle w:val="Normal"/>
        <w:jc w:val="both"/>
        <w:rPr>
          <w:rFonts w:ascii="Times New Roman" w:hAnsi="Times New Roman" w:cs="Times New Roman"/>
        </w:rPr>
      </w:pPr>
      <w:r>
        <w:rPr>
          <w:rFonts w:cs="Times New Roman" w:ascii="Times New Roman" w:hAnsi="Times New Roman"/>
        </w:rPr>
        <w:t>Art. 85)  Depositi di materiali su aree scoperte</w:t>
        <w:tab/>
        <w:tab/>
        <w:tab/>
        <w:tab/>
        <w:tab/>
        <w:t>pag. 39</w:t>
      </w:r>
    </w:p>
    <w:p>
      <w:pPr>
        <w:pStyle w:val="Normal"/>
        <w:jc w:val="both"/>
        <w:rPr>
          <w:rFonts w:ascii="Times New Roman" w:hAnsi="Times New Roman" w:cs="Times New Roman"/>
        </w:rPr>
      </w:pPr>
      <w:r>
        <w:rPr>
          <w:rFonts w:cs="Times New Roman" w:ascii="Times New Roman" w:hAnsi="Times New Roman"/>
        </w:rPr>
        <w:t>Art. 86)  Occupazione temporanea o permanente di spaz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olo e sottosuolo pubblico</w:t>
        <w:tab/>
        <w:tab/>
        <w:tab/>
        <w:tab/>
        <w:tab/>
        <w:tab/>
        <w:tab/>
        <w:t>pag. 39</w:t>
      </w:r>
    </w:p>
    <w:p>
      <w:pPr>
        <w:pStyle w:val="Normal"/>
        <w:jc w:val="both"/>
        <w:rPr>
          <w:rFonts w:ascii="Times New Roman" w:hAnsi="Times New Roman" w:cs="Times New Roman"/>
        </w:rPr>
      </w:pPr>
      <w:r>
        <w:rPr>
          <w:rFonts w:cs="Times New Roman" w:ascii="Times New Roman" w:hAnsi="Times New Roman"/>
        </w:rPr>
        <w:t>Art. 87)  Esposizioni a cielo libero di veicoli e merci in genere</w:t>
        <w:tab/>
        <w:tab/>
        <w:tab/>
        <w:t>pag. 40</w:t>
      </w:r>
    </w:p>
    <w:p>
      <w:pPr>
        <w:pStyle w:val="Normal"/>
        <w:jc w:val="both"/>
        <w:rPr>
          <w:rFonts w:ascii="Times New Roman" w:hAnsi="Times New Roman" w:cs="Times New Roman"/>
        </w:rPr>
      </w:pPr>
      <w:r>
        <w:rPr>
          <w:rFonts w:cs="Times New Roman" w:ascii="Times New Roman" w:hAnsi="Times New Roman"/>
        </w:rPr>
        <w:t>Art. 88)  Accumuli di discariche di rifiuti soli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tti e rottami</w:t>
        <w:tab/>
        <w:tab/>
        <w:tab/>
        <w:tab/>
        <w:tab/>
        <w:tab/>
        <w:tab/>
        <w:tab/>
        <w:t>pag. 40</w:t>
      </w:r>
    </w:p>
    <w:p>
      <w:pPr>
        <w:pStyle w:val="Normal"/>
        <w:jc w:val="both"/>
        <w:rPr>
          <w:rFonts w:ascii="Times New Roman" w:hAnsi="Times New Roman" w:cs="Times New Roman"/>
        </w:rPr>
      </w:pPr>
      <w:r>
        <w:rPr>
          <w:rFonts w:cs="Times New Roman" w:ascii="Times New Roman" w:hAnsi="Times New Roman"/>
        </w:rPr>
        <w:t>Art. 89)  Trivellazione ed escavazione di pozz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 sfruttamento di falde acquifere</w:t>
        <w:tab/>
        <w:tab/>
        <w:tab/>
        <w:tab/>
        <w:tab/>
        <w:t>pag. 40</w:t>
      </w:r>
    </w:p>
    <w:p>
      <w:pPr>
        <w:pStyle w:val="Normal"/>
        <w:jc w:val="both"/>
        <w:rPr>
          <w:rFonts w:ascii="Times New Roman" w:hAnsi="Times New Roman" w:cs="Times New Roman"/>
        </w:rPr>
      </w:pPr>
      <w:r>
        <w:rPr>
          <w:rFonts w:cs="Times New Roman" w:ascii="Times New Roman" w:hAnsi="Times New Roman"/>
        </w:rPr>
        <w:t>Art. 90)  Taglio dei boschi</w:t>
        <w:tab/>
        <w:tab/>
        <w:tab/>
        <w:tab/>
        <w:tab/>
        <w:tab/>
        <w:tab/>
        <w:tab/>
        <w:t>pag. 41</w:t>
      </w:r>
    </w:p>
    <w:p>
      <w:pPr>
        <w:pStyle w:val="Normal"/>
        <w:jc w:val="both"/>
        <w:rPr>
          <w:rFonts w:ascii="Times New Roman" w:hAnsi="Times New Roman" w:cs="Times New Roman"/>
        </w:rPr>
      </w:pPr>
      <w:r>
        <w:rPr>
          <w:rFonts w:cs="Times New Roman" w:ascii="Times New Roman" w:hAnsi="Times New Roman"/>
        </w:rPr>
        <w:t>Art. 91)  Apertura e modifica di passi carrabili e di acces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i su strade ed aree pubbliche</w:t>
        <w:tab/>
        <w:tab/>
        <w:tab/>
        <w:tab/>
        <w:tab/>
        <w:tab/>
        <w:t>pag. 41</w:t>
      </w:r>
    </w:p>
    <w:p>
      <w:pPr>
        <w:pStyle w:val="Normal"/>
        <w:jc w:val="both"/>
        <w:rPr>
          <w:rFonts w:ascii="Times New Roman" w:hAnsi="Times New Roman" w:cs="Times New Roman"/>
        </w:rPr>
      </w:pPr>
      <w:r>
        <w:rPr>
          <w:rFonts w:cs="Times New Roman" w:ascii="Times New Roman" w:hAnsi="Times New Roman"/>
        </w:rPr>
        <w:t>Art. 92)  Impianti di captazione dell'energia alternativa</w:t>
        <w:tab/>
        <w:tab/>
        <w:tab/>
        <w:tab/>
        <w:t>pag. 42</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TITOLO QUARTO : CONCESSIONE CON ATTO D'OBBLIGO</w:t>
      </w:r>
    </w:p>
    <w:p>
      <w:pPr>
        <w:pStyle w:val="Normal"/>
        <w:jc w:val="both"/>
        <w:rPr>
          <w:rFonts w:ascii="Times New Roman" w:hAnsi="Times New Roman" w:cs="Times New Roman"/>
        </w:rPr>
      </w:pPr>
      <w:r>
        <w:rPr>
          <w:rFonts w:cs="Times New Roman" w:ascii="Times New Roman" w:hAnsi="Times New Roman"/>
        </w:rPr>
        <w:t>Art. 93)  Disciplina per l'apertura delle cave</w:t>
        <w:tab/>
        <w:tab/>
        <w:tab/>
        <w:tab/>
        <w:tab/>
        <w:tab/>
        <w:t>pag.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ITOLO QUINTO : DISCIPLINA DELLA FABBRICAZIONE DELL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BITAZIONI E ATTREZZATURE RURALI           </w:t>
      </w:r>
    </w:p>
    <w:p>
      <w:pPr>
        <w:pStyle w:val="Normal"/>
        <w:jc w:val="both"/>
        <w:rPr>
          <w:rFonts w:ascii="Times New Roman" w:hAnsi="Times New Roman" w:cs="Times New Roman"/>
        </w:rPr>
      </w:pPr>
      <w:r>
        <w:rPr>
          <w:rFonts w:cs="Times New Roman" w:ascii="Times New Roman" w:hAnsi="Times New Roman"/>
        </w:rPr>
        <w:t>Art. 94)  Norme edilizie</w:t>
        <w:tab/>
        <w:tab/>
        <w:tab/>
        <w:tab/>
        <w:tab/>
        <w:tab/>
        <w:tab/>
        <w:tab/>
        <w:t>pag. 43</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rt. 95)  Norme igieniche</w:t>
        <w:tab/>
        <w:tab/>
        <w:tab/>
        <w:tab/>
        <w:tab/>
        <w:tab/>
        <w:tab/>
        <w:tab/>
        <w:t>pag. 43</w:t>
      </w:r>
    </w:p>
    <w:p>
      <w:pPr>
        <w:pStyle w:val="Normal"/>
        <w:jc w:val="both"/>
        <w:rPr>
          <w:rFonts w:ascii="Times New Roman" w:hAnsi="Times New Roman" w:cs="Times New Roman"/>
        </w:rPr>
      </w:pPr>
      <w:r>
        <w:rPr>
          <w:rFonts w:cs="Times New Roman" w:ascii="Times New Roman" w:hAnsi="Times New Roman"/>
        </w:rPr>
        <w:t>Art. 96)  Impianto di riscaldamento e acqua calda</w:t>
        <w:tab/>
        <w:tab/>
        <w:tab/>
        <w:tab/>
        <w:tab/>
        <w:t>pag. 44</w:t>
      </w:r>
    </w:p>
    <w:p>
      <w:pPr>
        <w:pStyle w:val="Normal"/>
        <w:jc w:val="both"/>
        <w:rPr>
          <w:rFonts w:ascii="Times New Roman" w:hAnsi="Times New Roman" w:cs="Times New Roman"/>
        </w:rPr>
      </w:pPr>
      <w:r>
        <w:rPr>
          <w:rFonts w:cs="Times New Roman" w:ascii="Times New Roman" w:hAnsi="Times New Roman"/>
        </w:rPr>
        <w:t>Art. 97)  Collegamenti alla viabilità</w:t>
        <w:tab/>
        <w:tab/>
        <w:tab/>
        <w:tab/>
        <w:tab/>
        <w:tab/>
        <w:t>pag. 44</w:t>
      </w:r>
    </w:p>
    <w:p>
      <w:pPr>
        <w:pStyle w:val="Normal"/>
        <w:jc w:val="both"/>
        <w:rPr>
          <w:rFonts w:ascii="Times New Roman" w:hAnsi="Times New Roman" w:cs="Times New Roman"/>
        </w:rPr>
      </w:pPr>
      <w:r>
        <w:rPr>
          <w:rFonts w:cs="Times New Roman" w:ascii="Times New Roman" w:hAnsi="Times New Roman"/>
        </w:rPr>
        <w:t>Art. 98)  Condizioni minime di abitabilit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abitazioni rurali esistenti</w:t>
        <w:tab/>
        <w:tab/>
        <w:tab/>
        <w:tab/>
        <w:tab/>
        <w:tab/>
        <w:t>pag. 44</w:t>
      </w:r>
    </w:p>
    <w:p>
      <w:pPr>
        <w:pStyle w:val="Normal"/>
        <w:jc w:val="both"/>
        <w:rPr>
          <w:rFonts w:ascii="Times New Roman" w:hAnsi="Times New Roman" w:cs="Times New Roman"/>
        </w:rPr>
      </w:pPr>
      <w:r>
        <w:rPr>
          <w:rFonts w:cs="Times New Roman" w:ascii="Times New Roman" w:hAnsi="Times New Roman"/>
        </w:rPr>
        <w:t>Art. 99)  Osservanza delle prescrizioni minime di agibilità</w:t>
        <w:tab/>
        <w:tab/>
        <w:tab/>
        <w:tab/>
        <w:t>pag. 45</w:t>
      </w:r>
    </w:p>
    <w:p>
      <w:pPr>
        <w:pStyle w:val="Normal"/>
        <w:jc w:val="both"/>
        <w:rPr>
          <w:rFonts w:ascii="Times New Roman" w:hAnsi="Times New Roman" w:cs="Times New Roman"/>
        </w:rPr>
      </w:pPr>
      <w:r>
        <w:rPr>
          <w:rFonts w:cs="Times New Roman" w:ascii="Times New Roman" w:hAnsi="Times New Roman"/>
        </w:rPr>
        <w:t>Art. 100) Stalle e concimaie</w:t>
        <w:tab/>
        <w:tab/>
        <w:tab/>
        <w:tab/>
        <w:tab/>
        <w:tab/>
        <w:tab/>
        <w:t>pag. 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ITOLO SESTO </w:t>
      </w:r>
    </w:p>
    <w:p>
      <w:pPr>
        <w:pStyle w:val="Normal"/>
        <w:jc w:val="both"/>
        <w:rPr>
          <w:rFonts w:ascii="Times New Roman" w:hAnsi="Times New Roman" w:cs="Times New Roman"/>
          <w:b/>
          <w:b/>
          <w:bCs/>
        </w:rPr>
      </w:pPr>
      <w:r>
        <w:rPr>
          <w:rFonts w:cs="Times New Roman" w:ascii="Times New Roman" w:hAnsi="Times New Roman"/>
          <w:b/>
          <w:bCs/>
        </w:rPr>
        <w:t>CAPITOLO PRIMO : CONTROLLI DEGLI ABUSI</w:t>
      </w:r>
    </w:p>
    <w:p>
      <w:pPr>
        <w:pStyle w:val="Normal"/>
        <w:jc w:val="both"/>
        <w:rPr>
          <w:rFonts w:ascii="Times New Roman" w:hAnsi="Times New Roman" w:cs="Times New Roman"/>
        </w:rPr>
      </w:pPr>
      <w:r>
        <w:rPr>
          <w:rFonts w:cs="Times New Roman" w:ascii="Times New Roman" w:hAnsi="Times New Roman"/>
        </w:rPr>
        <w:t>Art. 101)  Attività di vigilanza</w:t>
        <w:tab/>
        <w:tab/>
        <w:tab/>
        <w:tab/>
        <w:tab/>
        <w:tab/>
        <w:tab/>
        <w:t>pag. 46</w:t>
      </w:r>
    </w:p>
    <w:p>
      <w:pPr>
        <w:pStyle w:val="Normal"/>
        <w:jc w:val="both"/>
        <w:rPr>
          <w:rFonts w:ascii="Times New Roman" w:hAnsi="Times New Roman" w:cs="Times New Roman"/>
        </w:rPr>
      </w:pPr>
      <w:r>
        <w:rPr>
          <w:rFonts w:cs="Times New Roman" w:ascii="Times New Roman" w:hAnsi="Times New Roman"/>
        </w:rPr>
        <w:t>Art. 102)  Provvedimenti</w:t>
        <w:tab/>
        <w:tab/>
        <w:tab/>
        <w:tab/>
        <w:tab/>
        <w:tab/>
        <w:tab/>
        <w:tab/>
        <w:t>pag. 46</w:t>
      </w:r>
    </w:p>
    <w:p>
      <w:pPr>
        <w:pStyle w:val="Normal"/>
        <w:jc w:val="both"/>
        <w:rPr>
          <w:rFonts w:ascii="Times New Roman" w:hAnsi="Times New Roman" w:cs="Times New Roman"/>
        </w:rPr>
      </w:pPr>
      <w:r>
        <w:rPr>
          <w:rFonts w:cs="Times New Roman" w:ascii="Times New Roman" w:hAnsi="Times New Roman"/>
        </w:rPr>
        <w:t>Art. 103)  Contravvenzioni</w:t>
        <w:tab/>
        <w:tab/>
        <w:tab/>
        <w:tab/>
        <w:tab/>
        <w:tab/>
        <w:tab/>
        <w:t>pag. 47</w:t>
      </w:r>
    </w:p>
    <w:p>
      <w:pPr>
        <w:pStyle w:val="Normal"/>
        <w:jc w:val="both"/>
        <w:rPr>
          <w:rFonts w:ascii="Times New Roman" w:hAnsi="Times New Roman" w:cs="Times New Roman"/>
        </w:rPr>
      </w:pPr>
      <w:r>
        <w:rPr>
          <w:rFonts w:cs="Times New Roman" w:ascii="Times New Roman" w:hAnsi="Times New Roman"/>
        </w:rPr>
        <w:t>Art. 104)  Sanzioni amministrative</w:t>
        <w:tab/>
        <w:tab/>
        <w:tab/>
        <w:tab/>
        <w:tab/>
        <w:tab/>
        <w:tab/>
        <w:t>pag. 47</w:t>
      </w:r>
    </w:p>
    <w:p>
      <w:pPr>
        <w:pStyle w:val="Normal"/>
        <w:jc w:val="both"/>
        <w:rPr>
          <w:rFonts w:ascii="Times New Roman" w:hAnsi="Times New Roman" w:cs="Times New Roman"/>
        </w:rPr>
      </w:pPr>
      <w:r>
        <w:rPr>
          <w:rFonts w:cs="Times New Roman" w:ascii="Times New Roman" w:hAnsi="Times New Roman"/>
        </w:rPr>
        <w:t>Art. 105)  Sanzioni penali</w:t>
        <w:tab/>
        <w:tab/>
        <w:tab/>
        <w:tab/>
        <w:tab/>
        <w:tab/>
        <w:tab/>
        <w:tab/>
        <w:t>pag. 48</w:t>
      </w:r>
    </w:p>
    <w:p>
      <w:pPr>
        <w:pStyle w:val="Normal"/>
        <w:jc w:val="both"/>
        <w:rPr>
          <w:rFonts w:ascii="Times New Roman" w:hAnsi="Times New Roman" w:cs="Times New Roman"/>
        </w:rPr>
      </w:pPr>
      <w:r>
        <w:rPr>
          <w:rFonts w:cs="Times New Roman" w:ascii="Times New Roman" w:hAnsi="Times New Roman"/>
        </w:rPr>
        <w:t>Art. 106)  Decadenza delle agevolazioni fiscali</w:t>
        <w:tab/>
        <w:tab/>
        <w:tab/>
        <w:tab/>
        <w:tab/>
        <w:t>pag. 48</w:t>
      </w:r>
    </w:p>
    <w:p>
      <w:pPr>
        <w:pStyle w:val="Normal"/>
        <w:jc w:val="both"/>
        <w:rPr>
          <w:rFonts w:ascii="Times New Roman" w:hAnsi="Times New Roman" w:cs="Times New Roman"/>
        </w:rPr>
      </w:pPr>
      <w:r>
        <w:rPr>
          <w:rFonts w:cs="Times New Roman" w:ascii="Times New Roman" w:hAnsi="Times New Roman"/>
        </w:rPr>
        <w:t>Art. 107)  Divieto di allaccio ai pubblici servizi</w:t>
        <w:tab/>
        <w:tab/>
        <w:tab/>
        <w:tab/>
        <w:tab/>
        <w:t>pag. 48</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CAPITOLO SECONDO : DISPOSIZIONI FINALI E TRANSITORIE</w:t>
      </w:r>
    </w:p>
    <w:p>
      <w:pPr>
        <w:pStyle w:val="Normal"/>
        <w:jc w:val="both"/>
        <w:rPr>
          <w:rFonts w:ascii="Times New Roman" w:hAnsi="Times New Roman" w:cs="Times New Roman"/>
        </w:rPr>
      </w:pPr>
      <w:r>
        <w:rPr>
          <w:rFonts w:cs="Times New Roman" w:ascii="Times New Roman" w:hAnsi="Times New Roman"/>
        </w:rPr>
        <w:t>Art. 108)  Migliorie igieniche ai fabbricati esistenti</w:t>
        <w:tab/>
        <w:tab/>
        <w:tab/>
        <w:tab/>
        <w:tab/>
        <w:t>pag. 49</w:t>
      </w:r>
    </w:p>
    <w:p>
      <w:pPr>
        <w:pStyle w:val="Normal"/>
        <w:jc w:val="both"/>
        <w:rPr>
          <w:rFonts w:ascii="Times New Roman" w:hAnsi="Times New Roman" w:cs="Times New Roman"/>
        </w:rPr>
      </w:pPr>
      <w:r>
        <w:rPr>
          <w:rFonts w:cs="Times New Roman" w:ascii="Times New Roman" w:hAnsi="Times New Roman"/>
        </w:rPr>
        <w:t>Art. 109)  Adeguamento delle costruzioni preesistenti</w:t>
        <w:tab/>
        <w:tab/>
        <w:tab/>
        <w:tab/>
        <w:t>pag. 49</w:t>
      </w:r>
    </w:p>
    <w:p>
      <w:pPr>
        <w:pStyle w:val="Normal"/>
        <w:jc w:val="both"/>
        <w:rPr>
          <w:rFonts w:ascii="Times New Roman" w:hAnsi="Times New Roman" w:cs="Times New Roman"/>
        </w:rPr>
      </w:pPr>
      <w:r>
        <w:rPr>
          <w:rFonts w:cs="Times New Roman" w:ascii="Times New Roman" w:hAnsi="Times New Roman"/>
        </w:rPr>
        <w:t>Art. 110)  Opere già concesse o autorizzate</w:t>
        <w:tab/>
        <w:tab/>
        <w:tab/>
        <w:tab/>
        <w:tab/>
        <w:tab/>
        <w:t>pag. 49</w:t>
      </w:r>
    </w:p>
    <w:p>
      <w:pPr>
        <w:pStyle w:val="Normal"/>
        <w:jc w:val="both"/>
        <w:rPr>
          <w:rFonts w:ascii="Times New Roman" w:hAnsi="Times New Roman" w:cs="Times New Roman"/>
        </w:rPr>
      </w:pPr>
      <w:r>
        <w:rPr>
          <w:rFonts w:cs="Times New Roman" w:ascii="Times New Roman" w:hAnsi="Times New Roman"/>
        </w:rPr>
        <w:t>Art. 111)  Occupazione di suolo pubblico</w:t>
        <w:tab/>
        <w:tab/>
        <w:tab/>
        <w:tab/>
        <w:tab/>
        <w:tab/>
        <w:t>pag. 49</w:t>
      </w:r>
    </w:p>
    <w:p>
      <w:pPr>
        <w:pStyle w:val="Normal"/>
        <w:jc w:val="both"/>
        <w:rPr>
          <w:rFonts w:ascii="Times New Roman" w:hAnsi="Times New Roman" w:cs="Times New Roman"/>
        </w:rPr>
      </w:pPr>
      <w:r>
        <w:rPr>
          <w:rFonts w:cs="Times New Roman" w:ascii="Times New Roman" w:hAnsi="Times New Roman"/>
        </w:rPr>
        <w:t>Art. 112)  Misure di salvaguardia</w:t>
        <w:tab/>
        <w:tab/>
        <w:tab/>
        <w:tab/>
        <w:tab/>
        <w:tab/>
        <w:tab/>
        <w:t>pag. 49</w:t>
      </w:r>
    </w:p>
    <w:p>
      <w:pPr>
        <w:pStyle w:val="Normal"/>
        <w:jc w:val="both"/>
        <w:rPr>
          <w:rFonts w:ascii="Times New Roman" w:hAnsi="Times New Roman" w:cs="Times New Roman"/>
        </w:rPr>
      </w:pPr>
      <w:r>
        <w:rPr>
          <w:rFonts w:cs="Times New Roman" w:ascii="Times New Roman" w:hAnsi="Times New Roman"/>
        </w:rPr>
        <w:t>Art. 113)  Prescrizioni e norme riguardanti la elimin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barriere architettoniche"</w:t>
        <w:tab/>
        <w:tab/>
        <w:tab/>
        <w:tab/>
        <w:tab/>
        <w:tab/>
        <w:t>pag. 49</w:t>
      </w:r>
    </w:p>
    <w:p>
      <w:pPr>
        <w:pStyle w:val="Normal"/>
        <w:jc w:val="both"/>
        <w:rPr>
          <w:rFonts w:ascii="Times New Roman" w:hAnsi="Times New Roman" w:cs="Times New Roman"/>
        </w:rPr>
      </w:pPr>
      <w:r>
        <w:rPr>
          <w:rFonts w:cs="Times New Roman" w:ascii="Times New Roman" w:hAnsi="Times New Roman"/>
        </w:rPr>
        <w:t>Art. 114)  Decadenza della Commissione Urbanistico-Edilizia</w:t>
        <w:tab/>
        <w:tab/>
        <w:tab/>
        <w:t>pag. 50</w:t>
      </w:r>
    </w:p>
    <w:p>
      <w:pPr>
        <w:pStyle w:val="Normal"/>
        <w:jc w:val="both"/>
        <w:rPr>
          <w:rFonts w:ascii="Times New Roman" w:hAnsi="Times New Roman" w:cs="Times New Roman"/>
        </w:rPr>
      </w:pPr>
      <w:r>
        <w:rPr>
          <w:rFonts w:cs="Times New Roman" w:ascii="Times New Roman" w:hAnsi="Times New Roman"/>
        </w:rPr>
        <w:t>Art. 115)  Norme abrogate</w:t>
        <w:tab/>
        <w:tab/>
        <w:tab/>
        <w:tab/>
        <w:tab/>
        <w:tab/>
        <w:tab/>
        <w:t>pag. 50</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1" w:leader="none"/>
        <w:tab w:val="right" w:pos="8902" w:leader="none"/>
      </w:tabs>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ind w:right="114" w:hanging="0"/>
      <w:jc w:val="both"/>
    </w:pPr>
    <w:rPr>
      <w:rFonts w:ascii="Courier New" w:hAnsi="Courier New" w:cs="Courier New"/>
    </w:rPr>
  </w:style>
  <w:style w:type="paragraph" w:styleId="Corpodeltesto3">
    <w:name w:val="Corpo del testo 3"/>
    <w:basedOn w:val="Normal"/>
    <w:qFormat/>
    <w:pPr>
      <w:jc w:val="both"/>
    </w:pPr>
    <w:rPr>
      <w:rFonts w:ascii="Courier New" w:hAnsi="Courier New" w:cs="Courier New"/>
      <w:b/>
    </w:rPr>
  </w:style>
  <w:style w:type="paragraph" w:styleId="TextBodyIndent">
    <w:name w:val="Body Text Indent"/>
    <w:basedOn w:val="Normal"/>
    <w:pPr>
      <w:ind w:firstLine="360"/>
      <w:jc w:val="both"/>
    </w:pPr>
    <w:rPr>
      <w:rFonts w:ascii="Courier New" w:hAnsi="Courier New" w:cs="Courier New"/>
    </w:rPr>
  </w:style>
  <w:style w:type="paragraph" w:styleId="Rientrocorpodeltesto2">
    <w:name w:val="Rientro corpo del testo 2"/>
    <w:basedOn w:val="Normal"/>
    <w:qFormat/>
    <w:pPr>
      <w:ind w:left="360" w:hanging="0"/>
      <w:jc w:val="both"/>
    </w:pPr>
    <w:rPr>
      <w:rFonts w:ascii="Courier New" w:hAnsi="Courier New" w:cs="Courier New"/>
    </w:rPr>
  </w:style>
  <w:style w:type="paragraph" w:styleId="Rientrocorpodeltesto3">
    <w:name w:val="Rientro corpo del testo 3"/>
    <w:basedOn w:val="Normal"/>
    <w:qFormat/>
    <w:pPr>
      <w:ind w:left="426" w:hanging="426"/>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8:14:00Z</dcterms:created>
  <dc:creator>Ing. Raimondo Sau</dc:creator>
  <dc:description/>
  <dc:language>en-US</dc:language>
  <cp:lastModifiedBy>Sau Ing. Raimondo</cp:lastModifiedBy>
  <cp:lastPrinted>2003-11-19T10:10:00Z</cp:lastPrinted>
  <dcterms:modified xsi:type="dcterms:W3CDTF">2003-11-19T09:13:00Z</dcterms:modified>
  <cp:revision>65</cp:revision>
  <dc:subject/>
  <dc:title>                CAPITOLO PRIMO : NORME PRELIMINARI</dc:title>
</cp:coreProperties>
</file>