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627761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MUNITA’ MONTANA GENNARGENTU-MANDROLI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ia Bulgaria, s.n.c. 08030 Sorgono (Nuo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l. 0784 60099 – 60594 fax 0784 60147 – e-Mail: info@gennargentumandrolisai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NTE GESTORE DEL PLUS – DISTRETTO DI SORG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i di Aritzo – Atzara – Austis – Belvì – Desulo – Gadoni – Meana Sardo – Ortueri – Ovodda – Sorgono – Teti – Tiana - Ton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112.7pt;mso-wrap-distance-left:9.05pt;mso-wrap-distance-right:9.05pt;mso-wrap-distance-top:0pt;mso-wrap-distance-bottom:0pt;margin-top:10.7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MUNITA’ MONTANA GENNARGENTU-MANDROLISA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ia Bulgaria, s.n.c. 08030 Sorgono (Nuor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l. 0784 60099 – 60594 fax 0784 60147 – e-Mail: info@gennargentumandrolisai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NTE GESTORE DEL PLUS – DISTRETTO DI SORGO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i di Aritzo – Atzara – Austis – Belvì – Desulo – Gadoni – Meana Sardo – Ortueri – Ovodda – Sorgono – Teti – Tiana - Ton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127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l Comune di ___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ervizi Sociali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’AVVISO PUBBLICO “LA FAMIGLIA CRESCE” - SOSTEGNO ECONOMICO A FAVORE DI NUCLEI FAMILIARI NUMEROSI. ANNUALITA’ 20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gnome 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 C.F. 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      E-mail _____________________________________</w:t>
      </w:r>
      <w:bookmarkStart w:id="0" w:name="_GoBack"/>
      <w:bookmarkEnd w:id="0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fruire del sostegno economico previsto dall’intervento “La famiglia cresce”, sostegno economico a favore dei nuclei familiari numerosi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28 dicembre 2000 n. 445, consapevole di quanto previsto dal successivo all'art. 75 in materia di decadenza dai benefici e dall'art. 76 che stabilisce che le dichiarazioni mendaci, la falsità negli atti e l’uso di atti falsi sono puniti ai sensi del codice penale e delle leggi speciali vigenti, 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mono-genitor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una famiglia di fatto i cui componenti sono conviventi da almeno 6 mes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un componente è residente da 24 mesi nel territorio della reg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EE è pari a € ________________________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nucleo familiare è composto come segu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ATA DI NASCI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ONEN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nucleo è presente n° ________ figlio/i disabile/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economico verrà destinato al soddisfacimento dei bisogni afferenti alle seguenti are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 di prima necessit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 scolastic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ssere e sport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e voci che interessano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SE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’identità in corso di validità;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forniti nell'istanza e nella documentazione ad essa allegata, nel rispetto delle disposizioni vigenti, saranno trattati e utilizzati per i fini connessi all’espletamento della procedura in oggetto e per i fini istituzionali da ciascuna Amministrazione comuna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ha natura obbligatoria in quanto indispensabile per l'espletamento delle procedure richieste. Il rifiuto del conferimento dei dati o la mancata indicazione di alcuni di essi potrà comportare l'annullamento del procedimento per impossibilità a realizzare l'istrutto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sarà effettuato con l'ausilio di mezzi informatici e potranno essere comunicati agli altri soggetti coinvolti nella gestione del procedimento e a quelli demandati all'effettuazione dei controlli previsti dalla vigente normati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______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sz w:val="22"/>
        <w:spacing w:val="-2"/>
        <w:w w:val="1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2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9:00Z</dcterms:created>
  <dc:creator>Utente</dc:creator>
  <dc:description/>
  <dc:language>en-US</dc:language>
  <cp:lastModifiedBy>Tiziana Faedda</cp:lastModifiedBy>
  <cp:lastPrinted>2019-05-08T17:07:00Z</cp:lastPrinted>
  <dcterms:modified xsi:type="dcterms:W3CDTF">2019-05-13T07:39:00Z</dcterms:modified>
  <cp:revision>2</cp:revision>
  <dc:subject/>
  <dc:title/>
</cp:coreProperties>
</file>