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ENTE DI GOVERNO DELL’AMBITO DELLA SARDEG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BONUS IDRICO EMERGENZIAL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bito territori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ribuzione del BONUS Idrico Emergenziale per gli utenti del servizio idrico integrato approvato con deliberazione CIA n. 23 dell’8 lugli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3" w:leader="none"/>
          <w:tab w:val="left" w:pos="9255" w:leader="none"/>
        </w:tabs>
        <w:spacing w:lineRule="atLeast" w:line="0"/>
        <w:rPr>
          <w:rFonts w:ascii="Arial" w:hAnsi="Arial" w:eastAsia="Arial" w:cs="Arial"/>
          <w:i/>
          <w:i/>
          <w:iCs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ab/>
        <w:t>MODULO</w:t>
        <w:tab/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da presentare presso il proprio comune di residenza)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/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l/La sottoscritto/a, 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/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headerReference w:type="default" r:id="rId3"/>
      <w:footerReference w:type="default" r:id="rId4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BONUS IDRICO EMERGENZIALE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9:00Z</dcterms:created>
  <dc:creator>Francesca Salis</dc:creator>
  <dc:description/>
  <cp:keywords/>
  <dc:language>en-US</dc:language>
  <cp:lastModifiedBy>Atzara 2</cp:lastModifiedBy>
  <dcterms:modified xsi:type="dcterms:W3CDTF">2020-07-16T06:49:00Z</dcterms:modified>
  <cp:revision>2</cp:revision>
  <dc:subject/>
  <dc:title/>
</cp:coreProperties>
</file>