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 Sig. Sindaco</w:t>
      </w:r>
    </w:p>
    <w:p>
      <w:pPr>
        <w:pStyle w:val="Normal"/>
        <w:autoSpaceDE w:val="false"/>
        <w:jc w:val="right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el Comune di Atzara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OGGETTO: Domanda iscrizione albo </w:t>
      </w:r>
      <w:r>
        <w:rPr>
          <w:rFonts w:cs="Helvetica" w:ascii="Helvetica" w:hAnsi="Helvetica"/>
          <w:b/>
          <w:bCs/>
          <w:u w:val="single"/>
        </w:rPr>
        <w:t>scrutatori</w:t>
      </w:r>
      <w:r>
        <w:rPr>
          <w:rFonts w:cs="Helvetica" w:ascii="Helvetica" w:hAnsi="Helvetica"/>
          <w:b/>
          <w:bCs/>
        </w:rPr>
        <w:t xml:space="preserve"> di seggio elettoral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 sensi dell'art.9, Legge 30 aprile 1999, n.120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i essere inserito nell'albo unico delle persone idonee all'Ufficio di </w:t>
      </w:r>
      <w:r>
        <w:rPr>
          <w:rFonts w:cs="Helvetica" w:ascii="Helvetica" w:hAnsi="Helvetica"/>
          <w:b/>
          <w:bCs/>
        </w:rPr>
        <w:t>scrutatore di seggi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>elettorale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tal fine, consapevole delle sanzioni penali nel caso di dichiarazioni non veritiere, ai sens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ell’art.46 Decreto del Presidente della Repubblica 28 dicembre 2000, n.445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CHIAR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esser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 nat__ il ___/___/____ a__________________________________________________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2. residente in Atzara in via _______________________________________n°________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 iscritt__ nelle liste elettorali del Comune di Atzara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4. di aver assolto gli obblighi scolastici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. di avere un’età inferiore ai 70 anni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6. di non avere minorazioni fisiche o psichiche che lo rendano non idoneo alle funzioni d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rutatore di seggio elettorale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7. di non trovarsi in alcuna delle situazioni di incompatibilità previste dalla Legge;</w:t>
      </w:r>
      <w:r>
        <w:rPr>
          <w:rFonts w:cs="Helvetica" w:ascii="Helvetica" w:hAnsi="Helvetica"/>
          <w:sz w:val="16"/>
          <w:szCs w:val="16"/>
        </w:rPr>
        <w:t>1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capiti telefonici (per eventuali comunicazioni da parte dell’Ufficio Elettorale):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tel.  </w:t>
      </w:r>
      <w:r>
        <w:rPr>
          <w:rFonts w:cs="Helvetica" w:ascii="Helvetica" w:hAnsi="Helvetica"/>
          <w:b/>
          <w:sz w:val="16"/>
          <w:szCs w:val="16"/>
        </w:rPr>
        <w:t>_______________________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</w:rPr>
        <w:t>cellulare 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>Allegati: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Cs/>
        </w:rPr>
        <w:t>fotocopia documento d’identità in corso di validità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a ________________ Firma 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e richieste dei cittadini che intendono essere inseriti all’Albo devono pervenire entro il 30 novembre di ogni anno. Chi è già iscritto all’Albo non deve ripresentare domanda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Sono esclusi dalle funzioni di scrutatore di ufficio elettorale di sezione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</w:rPr>
        <w:t>coloro che, alla data delle elezioni, abbiano superato il settantesimo anno di età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</w:rPr>
        <w:t>i dipendenti dei Ministeri dell’Interno, dei Trasporti o delle Poste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</w:rPr>
        <w:t>gli appartenenti a Forze Armate in servizio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</w:rPr>
        <w:t>i segretari comunali e i dipendenti dei Comuni, se addetti o comandati a prestare servizio presso gli Uffici elettorali comu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5:00Z</dcterms:created>
  <dc:creator>Demografici2</dc:creator>
  <dc:description/>
  <cp:keywords/>
  <dc:language>en-US</dc:language>
  <cp:lastModifiedBy>AnnaPaola Manca</cp:lastModifiedBy>
  <cp:lastPrinted>2017-09-12T17:23:00Z</cp:lastPrinted>
  <dcterms:modified xsi:type="dcterms:W3CDTF">2021-09-22T08:43:00Z</dcterms:modified>
  <cp:revision>3</cp:revision>
  <dc:subject/>
  <dc:title/>
</cp:coreProperties>
</file>