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E DI ATZARA – PROVINCIA DI NUORO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ODULO DATI E ATTIVITA’</w:t>
            </w:r>
          </w:p>
        </w:tc>
      </w:tr>
      <w:tr>
        <w:trPr>
          <w:trHeight w:val="4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a di fondazione della Società:</w:t>
            </w:r>
            <w:r>
              <w:rPr/>
              <w:t xml:space="preserve"> ______/______/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si Societ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Associazione Sportiv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olispor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Società Polisportiva indicare gli sport praticati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ot. Sport praticati</w:t>
            </w:r>
            <w:r>
              <w:rPr/>
              <w:t>: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Anzianità della Societ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 1 anno a 5 an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 6 anni a 10 an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 11 anni a 15 an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 16 anni a 20 an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ltre i 20 an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AUTOCERTIFICAZIONE OPPORTUNAMENTE SOTTOSCRITTA DAL PRESIDENTE ATTESTANTE LA DATA DI FONDAZIONE DELLA SOCIE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 iscritti che svolgono attività promozionale e feder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360"/>
              <w:rPr/>
            </w:pPr>
            <w:r>
              <w:rPr/>
              <w:t>da 1 atleta a 10 atleti</w:t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360"/>
              <w:rPr/>
            </w:pPr>
            <w:r>
              <w:rPr/>
              <w:t>da 11 atleti a 20 atleti</w:t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360"/>
              <w:rPr/>
            </w:pPr>
            <w:r>
              <w:rPr/>
              <w:t>da 21 atleti a 50 atleti</w:t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360"/>
              <w:rPr/>
            </w:pPr>
            <w:r>
              <w:rPr/>
              <w:t>da 51 atleti a 100 atleti</w:t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360"/>
              <w:rPr/>
            </w:pPr>
            <w:r>
              <w:rPr/>
              <w:t>oltre i 100 atleti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ATLETI CHE SVOLGONO ATTIVITA’ PROMOZIONALE E FEDERALE, DEBITAMENTE SOTTOSCRITTO DAL PRESIDENTE DELLA SOCIETA’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 tesserati e ufficialmente impegnati in attività sportiva con un’età tra 6 e 18 an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 1 atleta a 10 atle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 11 atleti a 20 atle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 21 atleti a 50 atle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 51 atleti a 100 atle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ltre i 100 atle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ATLETI CHE SVOLGONO ATTIVITA’ PROMOZIONALE E FEDERALE, DEBITAMENTE SOTTOSCRITTO DAL PRESIDENTE DELLA SOCIETA’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elle manifestazioni a carattere sportivo realizz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  <w:t>Denominazione Manifestazione: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mero di eventi sportivi facenti parte della manifestazione: </w:t>
            </w:r>
            <w:r>
              <w:rPr>
                <w:b/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/>
            </w:pPr>
            <w:r>
              <w:rPr/>
              <w:t>da 1 a 5 eventi sportivi</w:t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/>
            </w:pPr>
            <w:r>
              <w:rPr/>
              <w:t>da 6 a 10 eventi sportivi</w:t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/>
            </w:pPr>
            <w:r>
              <w:rPr/>
              <w:t>da 11 a 20 eventi sportivi</w:t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/>
            </w:pPr>
            <w:r>
              <w:rPr/>
              <w:t>da 21 a 45 eventi sportivi</w:t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/>
            </w:pPr>
            <w:r>
              <w:rPr/>
              <w:t>oltre i 45 eventi sporti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EVENTI, INDICANTE IL TIPO DI EVENTO E LA DATA DI REALIZZAZIONE SOTTOSCRITTO DAL PRESIDENTE DELLA SOCIETA’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  <w:t>Denominazione Manifestazione: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mero di eventi sportivi facenti parte della manifestazione: </w:t>
            </w:r>
            <w:r>
              <w:rPr>
                <w:b/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 1 a 5 eventi sportiv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 6 a 10 eventi sportiv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 11 a 20 eventi sportiv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 21 a 45 eventi sportiv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ltre i 45 eventi spor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EVENTI, INDICANTE IL TIPO DI EVENTO E LA DATA DI REALIZZAZIONE SOTTOSCRITTO DAL PRESIDENTE DELLA SOCIETA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mero di eventi sportivi facenti parte della manifestazione: </w:t>
            </w:r>
            <w:r>
              <w:rPr>
                <w:b/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a 1 a 5 eventi sportiv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a 6 a 10 eventi sportiv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a 11 a 20 eventi sportiv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a 21 a 45 eventi sportiv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ltre i 45 eventi spor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EVENTI, INDICANTE IL TIPO DI EVENTO E LA DATA DI REALIZZAZIONE SOTTOSCRITTO DAL PRESIDENTE DELLA SOCIETA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mero di eventi sportivi facenti parte della manifestazione: </w:t>
            </w:r>
            <w:r>
              <w:rPr>
                <w:b/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a 1 a 5 eventi sportiv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a 6 a 10 eventi sportiv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a 11 a 20 eventi sportiv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a 21 a 45 eventi sportiv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ltre i 45 eventi spor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EVENTI, INDICANTE IL TIPO DI EVENTO E LA DATA DI REALIZZAZIONE SOTTOSCRITTO DAL PRESIDENTE DELLA SOCIETA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mero di eventi sportivi facenti parte della manifestazione: </w:t>
            </w:r>
            <w:r>
              <w:rPr>
                <w:b/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 1 a 5 eventi sportiv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 6 a 10 eventi sportiv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 11 a 20 eventi sportiv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 21 a 45 eventi sportiv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ltre i 45 eventi spor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EVENTI, INDICANTE IL TIPO DI EVENTO E LA DATA DI REALIZZAZIONE SOTTOSCRITTO DAL PRESIDENTE DELLA SOCIETA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mero di eventi sportivi facenti parte della manifestazione: </w:t>
            </w:r>
            <w:r>
              <w:rPr>
                <w:b/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a 1 a 5 eventi sportivi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a 6 a 10 eventi sportivi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a 11 a 20 eventi sportivi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a 21 a 45 eventi sportivi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oltre i 45 eventi spor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EVENTI, INDICANTE IL TIPO DI EVENTO E LA DATA DI REALIZZAZIONE SOTTOSCRITTO DAL PRESIDENTE DELLA SOCIETA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i mirati alla promozione dello sport per le donne e gli anzia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mero di eventi sportivi facenti parte della manifestazione: </w:t>
            </w:r>
            <w:r>
              <w:rPr>
                <w:b/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426" w:hanging="360"/>
              <w:rPr/>
            </w:pPr>
            <w:r>
              <w:rPr/>
              <w:t>da 1 a 5 eventi sportivi</w:t>
            </w:r>
          </w:p>
          <w:p>
            <w:pPr>
              <w:pStyle w:val="Normal"/>
              <w:numPr>
                <w:ilvl w:val="0"/>
                <w:numId w:val="26"/>
              </w:numPr>
              <w:ind w:left="426" w:hanging="360"/>
              <w:rPr/>
            </w:pPr>
            <w:r>
              <w:rPr/>
              <w:t>da 6 a 10 eventi sportivi</w:t>
            </w:r>
          </w:p>
          <w:p>
            <w:pPr>
              <w:pStyle w:val="Normal"/>
              <w:numPr>
                <w:ilvl w:val="0"/>
                <w:numId w:val="26"/>
              </w:numPr>
              <w:ind w:left="426" w:hanging="360"/>
              <w:rPr/>
            </w:pPr>
            <w:r>
              <w:rPr/>
              <w:t>da 11 a 20 eventi sportivi</w:t>
            </w:r>
          </w:p>
          <w:p>
            <w:pPr>
              <w:pStyle w:val="Normal"/>
              <w:numPr>
                <w:ilvl w:val="0"/>
                <w:numId w:val="26"/>
              </w:numPr>
              <w:ind w:left="426" w:hanging="360"/>
              <w:rPr/>
            </w:pPr>
            <w:r>
              <w:rPr/>
              <w:t>da 21 a 45 eventi sportivi</w:t>
            </w:r>
          </w:p>
          <w:p>
            <w:pPr>
              <w:pStyle w:val="Normal"/>
              <w:numPr>
                <w:ilvl w:val="0"/>
                <w:numId w:val="26"/>
              </w:numPr>
              <w:ind w:left="426" w:hanging="360"/>
              <w:rPr/>
            </w:pPr>
            <w:r>
              <w:rPr/>
              <w:t>oltre i 45 eventi spor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EVENTI, INDICANTE IL TIPO DI EVENTO E LA DATA DI REALIZZAZIONE SOTTOSCRITTO DAL PRESIDENTE DELLA SOCIETA’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mero di eventi sportivi facenti parte della manifestazione: </w:t>
            </w:r>
            <w:r>
              <w:rPr>
                <w:b/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a 1 a 5 eventi sportiv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a 6 a 10 eventi sportiv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a 11 a 20 eventi sportiv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a 21 a 45 eventi sportiv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ltre i 45 eventi spor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EVENTI, INDICANTE IL TIPO DI EVENTO E LA DATA DI REALIZZAZIONE SOTTOSCRITTO DAL PRESIDENTE DELLA SOCIETA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mero di eventi sportivi facenti parte della manifestazione: </w:t>
            </w:r>
            <w:r>
              <w:rPr>
                <w:b/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da 1 a 5 eventi sportivi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da 6 a 10 eventi sportivi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da 11 a 20 eventi sportivi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da 21 a 45 eventi sportivi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oltre i 45 eventi spor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EVENTI, INDICANTE IL TIPO DI EVENTO E LA DATA DI REALIZZAZIONE SOTTOSCRITTO DAL PRESIDENTE DELLA SOCIETA’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ori qualificati utilizzati per l’attività sport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me e Cognome operatore: ________________________________________________</w:t>
            </w:r>
          </w:p>
          <w:p>
            <w:pPr>
              <w:pStyle w:val="Normal"/>
              <w:rPr/>
            </w:pPr>
            <w:r>
              <w:rPr/>
              <w:t>Qualifica posseduta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ttività svolta: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e Cognome operatore: ________________________________________________</w:t>
            </w:r>
          </w:p>
          <w:p>
            <w:pPr>
              <w:pStyle w:val="Normal"/>
              <w:rPr/>
            </w:pPr>
            <w:r>
              <w:rPr/>
              <w:t>Qualifica posseduta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ttività svolta: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e Cognome operatore: ________________________________________________</w:t>
            </w:r>
          </w:p>
          <w:p>
            <w:pPr>
              <w:pStyle w:val="Normal"/>
              <w:rPr/>
            </w:pPr>
            <w:r>
              <w:rPr/>
              <w:t>Qualifica posseduta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ttività svolta: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e Cognome operatore: ________________________________________________</w:t>
            </w:r>
          </w:p>
          <w:p>
            <w:pPr>
              <w:pStyle w:val="Normal"/>
              <w:rPr/>
            </w:pPr>
            <w:r>
              <w:rPr/>
              <w:t>Qualifica posseduta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ttività svolta: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e Cognome operatore: ________________________________________________</w:t>
            </w:r>
          </w:p>
          <w:p>
            <w:pPr>
              <w:pStyle w:val="Normal"/>
              <w:rPr/>
            </w:pPr>
            <w:r>
              <w:rPr/>
              <w:t>Qualifica posseduta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ttività svolta: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e Cognome operatore: ________________________________________________</w:t>
            </w:r>
          </w:p>
          <w:p>
            <w:pPr>
              <w:pStyle w:val="Normal"/>
              <w:rPr/>
            </w:pPr>
            <w:r>
              <w:rPr/>
              <w:t>Qualifica posseduta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ttività svolta: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operatori utilizzati: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CERTIFICAZIONE CHE ATTESTI CERTIFICAZIONE DEI REQUISITI DICHIARATI OPPORTUNAMENTE SOTTOSCRITTA DAI TITOLARI E DAL PRESID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cipazione volontaria alla realizzazione di eventi pubblici a carattere sociale e cultur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enominazione Manifestazione: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Luogo di realizzazione: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Data di realizzazione: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enominazione Manifestazione: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Luogo di realizzazione: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Data di realizzazione: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enominazione Manifestazione: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Luogo di realizzazione: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Data di realizzazione: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enominazione Manifestazione: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Luogo di realizzazione: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Data di realizzazione: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Manifestazioni: 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CERTIFICAZIONE DELL’ENTE CHE HA ORGANIZZATO L’E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i pubblici a carattere sociale e cultur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42"/>
              <w:jc w:val="center"/>
              <w:rPr/>
            </w:pPr>
            <w:r>
              <w:rPr/>
              <w:t>EVENTO</w:t>
            </w:r>
          </w:p>
          <w:p>
            <w:pPr>
              <w:pStyle w:val="Normal"/>
              <w:rPr/>
            </w:pPr>
            <w:r>
              <w:rPr/>
              <w:t>Denominazione Evento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pologia di evento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levanza Comuna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levanza Provincia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levanza Regionale o 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EV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Evento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pologia di evento: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ilevanza Comunal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ilevanza Provincial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ilevanza Regionale o 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EV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Evento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pologia di evento: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Rilevanza Comunale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Rilevanza Provinciale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Rilevanza Regionale o 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e eventi culturali e sociali realizza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levanza Comunale: __________________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levanza Provinciale: _________________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levanza Regionale o Nazionale: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AUTOCERTIFICAZIONE DEGLIE EVENTI REALIZZATI DEBITAMENTE SOTTOSCRITTA DAL PRESIDEN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azione di opera di volontariato in attività di manutenzione di edifici o spazi pubbli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nominazione attività svolta: _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attività svolta: _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e azioni svolte: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blicità degli eventi realizz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 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di evento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vento a rilevanza provinciale pubblicizzato a livello provincial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vento a rilevanza regionale pubblicizzato a livello regional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vento a rilevanza nazionale pubblicizzato a livello 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pubblicità realizzata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ubblicità a mezzo cartellonistic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ubblicità a mezzo cartellonistica e stampa loca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ubblicità a mezzo cartellonistica, stampa locale e regionale, radio e t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 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di event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ento a rilevanza provinciale pubblicizzato a livello provinci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ento a rilevanza regionale pubblicizzato a livello region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ento a rilevanza nazionale pubblicizzato a livello 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pubblicità realizzata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ubblicità a mezzo cartellonistic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ubblicità a mezzo cartellonistica e stampa local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ubblicità a mezzo cartellonistica, stampa locale e regionale, radio e t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 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di evento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vento a rilevanza provinciale pubblicizzato a livello provincial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vento a rilevanza regionale pubblicizzato a livello regional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vento a rilevanza nazionale pubblicizzato a livello 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pubblicità realizzata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ubblicità a mezzo cartellonistic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ubblicità a mezzo cartellonistica e stampa loca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ubblicità a mezzo cartellonistica, stampa locale e regionale, radio e t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 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di event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vento a rilevanza provinciale pubblicizzato a livello provincia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vento a rilevanza regionale pubblicizzato a livello regiona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vento a rilevanza nazionale pubblicizzato a livello 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pubblicità realizzata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ubblicità a mezzo cartellonistic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ubblicità a mezzo cartellonistica e stampa local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ubblicità a mezzo cartellonistica, stampa locale e regionale, radio e t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 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di evento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Evento a rilevanza provinciale pubblicizzato a livello provincial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Evento a rilevanza regionale pubblicizzato a livello regional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Evento a rilevanza nazionale pubblicizzato a livello 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pubblicità realizzata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ubblicità a mezzo cartellonistic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ubblicità a mezzo cartellonistica e stampa local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ubblicità a mezzo cartellonistica, stampa locale e regionale, radio e t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eventi: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Evento a rilevanza provinciale pubblicizzato a livello provinciale: ___________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Evento a rilevanza regionale pubblicizzato a livello regionale: ______________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Evento a rilevanza nazionale pubblicizzato a livello nazionale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Tipologia pubblicità realizzata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ubblicità a mezzo cartellonistic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ubblicità a mezzo cartellonistica e stampa locale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ubblicità a mezzo cartellonistica, stampa locale e regionale, radio e t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sione della società alla consulta del terzo sett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desione alla Consulta del Terzo settore: </w:t>
            </w:r>
            <w:r>
              <w:rPr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llegato alla Deliberazione di G.M. n. //// del /////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7445720" o:spid="shape_0" fillcolor="black" stroked="f" o:allowincell="f" style="position:absolute;margin-left:-67.8pt;margin-top:333.6pt;width:617.5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 DELIBERA g.m. del 23.12.2020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  <w:r>
      <w:rPr/>
      <w:t>Allegato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5:00Z</dcterms:created>
  <dc:creator>ASSESSORI</dc:creator>
  <dc:description/>
  <dc:language>en-US</dc:language>
  <cp:lastModifiedBy>Tiziana Faedda</cp:lastModifiedBy>
  <cp:lastPrinted>2020-12-23T12:25:00Z</cp:lastPrinted>
  <dcterms:modified xsi:type="dcterms:W3CDTF">2020-12-23T11:26:00Z</dcterms:modified>
  <cp:revision>3</cp:revision>
  <dc:subject/>
  <dc:title>Anzianita’ di attività della Società</dc:title>
</cp:coreProperties>
</file>