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modulo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. Sinda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ATZ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840" w:hanging="960"/>
        <w:jc w:val="both"/>
        <w:rPr/>
      </w:pPr>
      <w:r>
        <w:rPr>
          <w:rFonts w:cs="Arial" w:ascii="Arial" w:hAnsi="Arial"/>
          <w:b/>
          <w:sz w:val="20"/>
          <w:szCs w:val="20"/>
        </w:rPr>
        <w:t>Oggetto: Richiesta di intervento ai sensi dell’art.10 della L.R. 30 maggio 1997, n. 20, come modificata dall’art. 33 L.R. 29 maggio 2007, n. 2 – ANNO 201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 ______________________________________ nat_ a _____________________ il _______________ e residente in questo Comune nella via _____________________________, telefono n. _____________________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hi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e medesi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la potestà nei confronti del minore o dell’interdetto o dell’inabilitato____________________________________ nato a ________________ il ________________ residente in questo Comune nella via 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amministratore di sostegno nei confronti del Sig. ______________________________ nato a ________________ il ________________ residente in questo Comune nella via 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are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l’attuazione dell’intervento ai sensi dell’art. 10 della L.R. 30 maggio 1997 n. 20 come modificata dall’art. 33 L.R. 29 maggio 2007, n. 2.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6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ind w:left="2126"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0"/>
          <w:szCs w:val="20"/>
        </w:rPr>
        <w:t>A tale scopo allega 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i Sostitutive (Allegato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chiarazione sostitutiva dell’atto di notorietà (Allegato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al trattamento dei dati (allegato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odulistica per comunicare le proprie coordinate bancarie e /o postali (Allegato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arta identità del richiedente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e riservata alla AS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/>
      </w:pPr>
      <w:r>
        <w:rPr>
          <w:rFonts w:cs="Arial" w:ascii="Arial" w:hAnsi="Arial"/>
          <w:sz w:val="20"/>
          <w:szCs w:val="20"/>
        </w:rPr>
        <w:t>ASL n.</w:t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Operativa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ttesta che il/la __________________ è in carico a questa Unità Operativa dal______________ per infermità compresa nell’allegato A della L.R. 15/92, come integrato dall’art. 16 della L.R. 20/97, in grado di costituire motivo di perdita delle capacità occupazionali e/o dell’autonomia del soggetto nelle comuni attività della vita quotid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Unità Operativa 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9:00Z</dcterms:created>
  <dc:creator>dsedda</dc:creator>
  <dc:description/>
  <cp:keywords/>
  <dc:language>en-US</dc:language>
  <cp:lastModifiedBy>Tiziana Faedda</cp:lastModifiedBy>
  <cp:lastPrinted>2017-12-22T14:31:00Z</cp:lastPrinted>
  <dcterms:modified xsi:type="dcterms:W3CDTF">2019-03-15T08:43:00Z</dcterms:modified>
  <cp:revision>3</cp:revision>
  <dc:subject/>
  <dc:title>ALLEGATO __</dc:title>
</cp:coreProperties>
</file>