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992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                              </w:t>
      </w:r>
    </w:p>
    <w:p>
      <w:pPr>
        <w:pStyle w:val="Normal"/>
        <w:spacing w:lineRule="auto" w:line="360"/>
        <w:ind w:left="99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Sorgono,  03/07/2019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26670</wp:posOffset>
                </wp:positionV>
                <wp:extent cx="1655445" cy="647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647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pBdr>
                                <w:right w:val="single" w:sz="8" w:space="1" w:color="FF00FF"/>
                              </w:pBdr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62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right w:val="single" w:sz="8" w:space="1" w:color="FF00FF"/>
                              </w:pBdr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62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right w:val="single" w:sz="8" w:space="1" w:color="FF00FF"/>
                              </w:pBdr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62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right w:val="single" w:sz="8" w:space="1" w:color="FF00FF"/>
                              </w:pBdr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62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right w:val="single" w:sz="8" w:space="1" w:color="FF00FF"/>
                              </w:pBdr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62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ipartimento di Prevenzione</w:t>
                            </w:r>
                          </w:p>
                          <w:p>
                            <w:pPr>
                              <w:pStyle w:val="NormaleWeb"/>
                              <w:pBdr>
                                <w:right w:val="single" w:sz="8" w:space="1" w:color="FF00FF"/>
                              </w:pBdr>
                              <w:spacing w:before="100" w:after="0"/>
                              <w:ind w:left="0" w:right="62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 xml:space="preserve">SERVIZIO IGIENE E SANITA’ PUBBLICA </w:t>
                            </w:r>
                          </w:p>
                          <w:p>
                            <w:pPr>
                              <w:pStyle w:val="Heading3"/>
                              <w:pBdr>
                                <w:right w:val="single" w:sz="8" w:space="1" w:color="FF00FF"/>
                              </w:pBdr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62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irettore </w:t>
                            </w:r>
                          </w:p>
                          <w:p>
                            <w:pPr>
                              <w:pStyle w:val="NormaleWeb"/>
                              <w:pBdr>
                                <w:right w:val="single" w:sz="8" w:space="1" w:color="FF00FF"/>
                              </w:pBdr>
                              <w:spacing w:before="100" w:after="0"/>
                              <w:ind w:left="0" w:right="6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>Dottor  Antonio Frailis</w:t>
                            </w:r>
                          </w:p>
                          <w:p>
                            <w:pPr>
                              <w:pStyle w:val="NormaleWeb"/>
                              <w:pBdr>
                                <w:right w:val="single" w:sz="8" w:space="1" w:color="FF00FF"/>
                              </w:pBdr>
                              <w:spacing w:before="100" w:after="0"/>
                              <w:ind w:left="0" w:right="6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* * *</w:t>
                            </w:r>
                          </w:p>
                          <w:p>
                            <w:pPr>
                              <w:pStyle w:val="NormaleWeb"/>
                              <w:pBdr>
                                <w:right w:val="single" w:sz="8" w:space="1" w:color="FF00FF"/>
                              </w:pBdr>
                              <w:spacing w:before="100" w:after="0"/>
                              <w:ind w:left="0" w:right="62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SEDE TERRITORIALE di SORGONO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pBdr>
                                <w:right w:val="single" w:sz="8" w:space="1" w:color="FF00FF"/>
                              </w:pBdr>
                              <w:ind w:left="864" w:right="62" w:hanging="864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Via Tirso  1/B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eWeb"/>
                              <w:pBdr>
                                <w:right w:val="single" w:sz="8" w:space="1" w:color="FF00FF"/>
                              </w:pBdr>
                              <w:spacing w:before="100" w:after="0"/>
                              <w:ind w:left="0" w:right="62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Telefono 0784 623206</w:t>
                            </w:r>
                          </w:p>
                          <w:p>
                            <w:pPr>
                              <w:pStyle w:val="NormaleWeb"/>
                              <w:pBdr>
                                <w:right w:val="single" w:sz="8" w:space="1" w:color="FF00FF"/>
                              </w:pBdr>
                              <w:spacing w:before="100" w:after="0"/>
                              <w:ind w:left="0" w:right="6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Fax 0784 623190</w:t>
                            </w:r>
                          </w:p>
                          <w:p>
                            <w:pPr>
                              <w:pStyle w:val="NormaleWeb"/>
                              <w:pBdr>
                                <w:right w:val="single" w:sz="8" w:space="1" w:color="FF00FF"/>
                              </w:pBdr>
                              <w:spacing w:before="100" w:after="0"/>
                              <w:ind w:left="0" w:right="62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mail : serv.igienepubb.sorgono@aslnuoro.it</w:t>
                            </w:r>
                          </w:p>
                          <w:p>
                            <w:pPr>
                              <w:pStyle w:val="Heading5"/>
                              <w:pBdr>
                                <w:right w:val="single" w:sz="8" w:space="1" w:color="FF00FF"/>
                              </w:pBdr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62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pBdr>
                                <w:right w:val="single" w:sz="8" w:space="1" w:color="FF00FF"/>
                              </w:pBdr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62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pBdr>
                                <w:right w:val="single" w:sz="8" w:space="1" w:color="FF00FF"/>
                              </w:pBdr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62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peratori 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tt. Gian Mauro Loch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tt.ssa Teresina Zanda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tt. Pierluigi Corrig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.S.V. Maria Ester Mereu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.P.      Lina Tolu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.P.      Giampiero Piras</w:t>
                            </w:r>
                          </w:p>
                          <w:p>
                            <w:pPr>
                              <w:pStyle w:val="Heading5"/>
                              <w:pBdr>
                                <w:right w:val="single" w:sz="8" w:space="1" w:color="FF00FF"/>
                              </w:pBdr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62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pBdr>
                                <w:right w:val="single" w:sz="8" w:space="1" w:color="FF00FF"/>
                              </w:pBdr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62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eWeb"/>
                              <w:pBdr>
                                <w:right w:val="single" w:sz="8" w:space="1" w:color="FF00FF"/>
                              </w:pBdr>
                              <w:spacing w:before="100" w:after="0"/>
                              <w:ind w:left="0" w:right="62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8" w:space="1" w:color="FF00FF"/>
                              </w:pBdr>
                              <w:ind w:left="0" w:right="60" w:hanging="0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right w:val="single" w:sz="8" w:space="1" w:color="FF00FF"/>
                              </w:pBdr>
                              <w:tabs>
                                <w:tab w:val="clear" w:pos="4819"/>
                                <w:tab w:val="clear" w:pos="9638"/>
                              </w:tabs>
                              <w:ind w:left="0" w:right="6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8" w:space="1" w:color="FF00FF"/>
                              </w:pBdr>
                              <w:ind w:left="0" w:right="60" w:hanging="0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8" w:space="1" w:color="FF00FF"/>
                              </w:pBdr>
                              <w:ind w:left="180" w:right="60" w:hanging="0"/>
                              <w:rPr>
                                <w:rFonts w:ascii="Arial" w:hAnsi="Arial" w:cs="Arial"/>
                                <w:i/>
                                <w:i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8" w:space="1" w:color="FF00FF"/>
                              </w:pBdr>
                              <w:ind w:left="180" w:right="60" w:hanging="0"/>
                              <w:rPr>
                                <w:rFonts w:ascii="Arial" w:hAnsi="Arial" w:cs="Arial"/>
                                <w:i/>
                                <w:i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8" w:space="1" w:color="FF00FF"/>
                              </w:pBdr>
                              <w:ind w:left="180" w:right="6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509.5pt;mso-wrap-distance-left:9.05pt;mso-wrap-distance-right:9.05pt;mso-wrap-distance-top:0pt;mso-wrap-distance-bottom:0pt;margin-top:2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pBdr>
                          <w:right w:val="single" w:sz="8" w:space="1" w:color="FF00FF"/>
                        </w:pBdr>
                        <w:tabs>
                          <w:tab w:val="clear" w:pos="708"/>
                          <w:tab w:val="left" w:pos="0" w:leader="none"/>
                        </w:tabs>
                        <w:ind w:left="0" w:right="62" w:hanging="0"/>
                        <w:rPr>
                          <w:rFonts w:ascii="Arial" w:hAnsi="Arial" w:cs="Arial"/>
                          <w:i/>
                          <w:i/>
                          <w:i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Heading3"/>
                        <w:pBdr>
                          <w:right w:val="single" w:sz="8" w:space="1" w:color="FF00FF"/>
                        </w:pBdr>
                        <w:tabs>
                          <w:tab w:val="clear" w:pos="708"/>
                          <w:tab w:val="left" w:pos="0" w:leader="none"/>
                        </w:tabs>
                        <w:ind w:left="0" w:right="62" w:hanging="0"/>
                        <w:rPr>
                          <w:rFonts w:ascii="Arial" w:hAnsi="Arial" w:cs="Arial"/>
                          <w:i/>
                          <w:i/>
                          <w:i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Heading3"/>
                        <w:pBdr>
                          <w:right w:val="single" w:sz="8" w:space="1" w:color="FF00FF"/>
                        </w:pBdr>
                        <w:tabs>
                          <w:tab w:val="clear" w:pos="708"/>
                          <w:tab w:val="left" w:pos="0" w:leader="none"/>
                        </w:tabs>
                        <w:ind w:left="0" w:right="62" w:hanging="0"/>
                        <w:rPr>
                          <w:rFonts w:ascii="Arial" w:hAnsi="Arial" w:cs="Arial"/>
                          <w:i/>
                          <w:i/>
                          <w:i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Heading3"/>
                        <w:pBdr>
                          <w:right w:val="single" w:sz="8" w:space="1" w:color="FF00FF"/>
                        </w:pBdr>
                        <w:tabs>
                          <w:tab w:val="clear" w:pos="708"/>
                          <w:tab w:val="left" w:pos="0" w:leader="none"/>
                        </w:tabs>
                        <w:ind w:left="0" w:right="62" w:hanging="0"/>
                        <w:rPr>
                          <w:rFonts w:ascii="Arial" w:hAnsi="Arial" w:cs="Arial"/>
                          <w:i/>
                          <w:i/>
                          <w:i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Heading3"/>
                        <w:pBdr>
                          <w:right w:val="single" w:sz="8" w:space="1" w:color="FF00FF"/>
                        </w:pBdr>
                        <w:tabs>
                          <w:tab w:val="clear" w:pos="708"/>
                          <w:tab w:val="left" w:pos="0" w:leader="none"/>
                        </w:tabs>
                        <w:ind w:left="0" w:right="62" w:hanging="0"/>
                        <w:rPr>
                          <w:rFonts w:ascii="Arial" w:hAnsi="Arial" w:cs="Arial"/>
                          <w:i/>
                          <w:i/>
                          <w:i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ipartimento di Prevenzione</w:t>
                      </w:r>
                    </w:p>
                    <w:p>
                      <w:pPr>
                        <w:pStyle w:val="NormaleWeb"/>
                        <w:pBdr>
                          <w:right w:val="single" w:sz="8" w:space="1" w:color="FF00FF"/>
                        </w:pBdr>
                        <w:spacing w:before="100" w:after="0"/>
                        <w:ind w:left="0" w:right="62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 xml:space="preserve">SERVIZIO IGIENE E SANITA’ PUBBLICA </w:t>
                      </w:r>
                    </w:p>
                    <w:p>
                      <w:pPr>
                        <w:pStyle w:val="Heading3"/>
                        <w:pBdr>
                          <w:right w:val="single" w:sz="8" w:space="1" w:color="FF00FF"/>
                        </w:pBdr>
                        <w:tabs>
                          <w:tab w:val="clear" w:pos="708"/>
                          <w:tab w:val="left" w:pos="0" w:leader="none"/>
                        </w:tabs>
                        <w:ind w:left="0" w:right="62" w:hanging="0"/>
                        <w:rPr>
                          <w:rFonts w:ascii="Arial" w:hAnsi="Arial" w:cs="Arial"/>
                          <w:i/>
                          <w:i/>
                          <w:i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Direttore </w:t>
                      </w:r>
                    </w:p>
                    <w:p>
                      <w:pPr>
                        <w:pStyle w:val="NormaleWeb"/>
                        <w:pBdr>
                          <w:right w:val="single" w:sz="8" w:space="1" w:color="FF00FF"/>
                        </w:pBdr>
                        <w:spacing w:before="100" w:after="0"/>
                        <w:ind w:left="0" w:right="62" w:hanging="0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5"/>
                          <w:szCs w:val="15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>Dottor  Antonio Frailis</w:t>
                      </w:r>
                    </w:p>
                    <w:p>
                      <w:pPr>
                        <w:pStyle w:val="NormaleWeb"/>
                        <w:pBdr>
                          <w:right w:val="single" w:sz="8" w:space="1" w:color="FF00FF"/>
                        </w:pBdr>
                        <w:spacing w:before="100" w:after="0"/>
                        <w:ind w:left="0" w:right="62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* * *</w:t>
                      </w:r>
                    </w:p>
                    <w:p>
                      <w:pPr>
                        <w:pStyle w:val="NormaleWeb"/>
                        <w:pBdr>
                          <w:right w:val="single" w:sz="8" w:space="1" w:color="FF00FF"/>
                        </w:pBdr>
                        <w:spacing w:before="100" w:after="0"/>
                        <w:ind w:left="0" w:right="62" w:hanging="0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SEDE TERRITORIALE di SORGONO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pBdr>
                          <w:right w:val="single" w:sz="8" w:space="1" w:color="FF00FF"/>
                        </w:pBdr>
                        <w:ind w:left="864" w:right="62" w:hanging="864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>
                          <w:rFonts w:cs="Arial" w:ascii="Arial" w:hAnsi="Arial"/>
                        </w:rPr>
                        <w:t>Via Tirso  1/B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eWeb"/>
                        <w:pBdr>
                          <w:right w:val="single" w:sz="8" w:space="1" w:color="FF00FF"/>
                        </w:pBdr>
                        <w:spacing w:before="100" w:after="0"/>
                        <w:ind w:left="0" w:right="62" w:hanging="0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Telefono 0784 623206</w:t>
                      </w:r>
                    </w:p>
                    <w:p>
                      <w:pPr>
                        <w:pStyle w:val="NormaleWeb"/>
                        <w:pBdr>
                          <w:right w:val="single" w:sz="8" w:space="1" w:color="FF00FF"/>
                        </w:pBdr>
                        <w:spacing w:before="100" w:after="0"/>
                        <w:ind w:left="0" w:right="62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Fax 0784 623190</w:t>
                      </w:r>
                    </w:p>
                    <w:p>
                      <w:pPr>
                        <w:pStyle w:val="NormaleWeb"/>
                        <w:pBdr>
                          <w:right w:val="single" w:sz="8" w:space="1" w:color="FF00FF"/>
                        </w:pBdr>
                        <w:spacing w:before="100" w:after="0"/>
                        <w:ind w:left="0" w:right="62" w:hanging="0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mail : serv.igienepubb.sorgono@aslnuoro.it</w:t>
                      </w:r>
                    </w:p>
                    <w:p>
                      <w:pPr>
                        <w:pStyle w:val="Heading5"/>
                        <w:pBdr>
                          <w:right w:val="single" w:sz="8" w:space="1" w:color="FF00FF"/>
                        </w:pBdr>
                        <w:tabs>
                          <w:tab w:val="clear" w:pos="708"/>
                          <w:tab w:val="left" w:pos="0" w:leader="none"/>
                        </w:tabs>
                        <w:ind w:left="0" w:right="62" w:hanging="0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5"/>
                        <w:pBdr>
                          <w:right w:val="single" w:sz="8" w:space="1" w:color="FF00FF"/>
                        </w:pBdr>
                        <w:tabs>
                          <w:tab w:val="clear" w:pos="708"/>
                          <w:tab w:val="left" w:pos="0" w:leader="none"/>
                        </w:tabs>
                        <w:ind w:left="0" w:right="62" w:hanging="0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5"/>
                        <w:pBdr>
                          <w:right w:val="single" w:sz="8" w:space="1" w:color="FF00FF"/>
                        </w:pBdr>
                        <w:tabs>
                          <w:tab w:val="clear" w:pos="708"/>
                          <w:tab w:val="left" w:pos="0" w:leader="none"/>
                        </w:tabs>
                        <w:ind w:left="0" w:right="62" w:hanging="0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peratori 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tt. Gian Mauro Loch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ott.ssa Teresina Zanda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tt. Pierluigi Corrig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.S.V. Maria Ester Mereu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.P.      Lina Tolu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</w:rPr>
                        <w:t>I.P.      Giampiero Piras</w:t>
                      </w:r>
                    </w:p>
                    <w:p>
                      <w:pPr>
                        <w:pStyle w:val="Heading5"/>
                        <w:pBdr>
                          <w:right w:val="single" w:sz="8" w:space="1" w:color="FF00FF"/>
                        </w:pBdr>
                        <w:tabs>
                          <w:tab w:val="clear" w:pos="708"/>
                          <w:tab w:val="left" w:pos="0" w:leader="none"/>
                        </w:tabs>
                        <w:ind w:left="0" w:right="62" w:hanging="0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5"/>
                        <w:pBdr>
                          <w:right w:val="single" w:sz="8" w:space="1" w:color="FF00FF"/>
                        </w:pBdr>
                        <w:tabs>
                          <w:tab w:val="clear" w:pos="708"/>
                          <w:tab w:val="left" w:pos="0" w:leader="none"/>
                        </w:tabs>
                        <w:ind w:left="0" w:right="62" w:hanging="0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eWeb"/>
                        <w:pBdr>
                          <w:right w:val="single" w:sz="8" w:space="1" w:color="FF00FF"/>
                        </w:pBdr>
                        <w:spacing w:before="100" w:after="0"/>
                        <w:ind w:left="0" w:right="62" w:hanging="0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8" w:space="1" w:color="FF00FF"/>
                        </w:pBdr>
                        <w:ind w:left="0" w:right="60" w:hanging="0"/>
                        <w:rPr>
                          <w:rFonts w:ascii="Arial" w:hAnsi="Arial" w:cs="Arial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Header"/>
                        <w:pBdr>
                          <w:right w:val="single" w:sz="8" w:space="1" w:color="FF00FF"/>
                        </w:pBdr>
                        <w:tabs>
                          <w:tab w:val="clear" w:pos="4819"/>
                          <w:tab w:val="clear" w:pos="9638"/>
                        </w:tabs>
                        <w:ind w:left="0" w:right="60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8" w:space="1" w:color="FF00FF"/>
                        </w:pBdr>
                        <w:ind w:left="0" w:right="60" w:hanging="0"/>
                        <w:rPr>
                          <w:rFonts w:ascii="Arial" w:hAnsi="Arial" w:cs="Arial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8" w:space="1" w:color="FF00FF"/>
                        </w:pBdr>
                        <w:ind w:left="180" w:right="60" w:hanging="0"/>
                        <w:rPr>
                          <w:rFonts w:ascii="Arial" w:hAnsi="Arial" w:cs="Arial"/>
                          <w:i/>
                          <w:i/>
                          <w:sz w:val="15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5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8" w:space="1" w:color="FF00FF"/>
                        </w:pBdr>
                        <w:ind w:left="180" w:right="60" w:hanging="0"/>
                        <w:rPr>
                          <w:rFonts w:ascii="Arial" w:hAnsi="Arial" w:cs="Arial"/>
                          <w:i/>
                          <w:i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5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8" w:space="1" w:color="FF00FF"/>
                        </w:pBdr>
                        <w:ind w:left="180" w:right="60" w:hanging="0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/>
        <w:t xml:space="preserve">Oggetto: trasmissione turni settimanali  di reperibilità diurna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prefestiva e festiva per  l’attività di polizia mortuaria.</w:t>
      </w:r>
    </w:p>
    <w:p>
      <w:pPr>
        <w:pStyle w:val="Normal"/>
        <w:ind w:left="3828" w:right="0" w:hanging="709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3810</wp:posOffset>
                </wp:positionH>
                <wp:positionV relativeFrom="paragraph">
                  <wp:posOffset>86360</wp:posOffset>
                </wp:positionV>
                <wp:extent cx="4570095" cy="272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09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Ai Signori Sindaci del Distretto Sanitario di Sorgo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5pt;height:21.45pt;mso-wrap-distance-left:9.05pt;mso-wrap-distance-right:9.05pt;mso-wrap-distance-top:0pt;mso-wrap-distance-bottom:0pt;margin-top:6.8pt;mso-position-vertical-relative:text;margin-left:20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Ai Signori Sindaci del Distretto Sanitario di Sorg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28" w:right="0" w:hanging="709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</w:p>
    <w:p>
      <w:pPr>
        <w:pStyle w:val="Normal"/>
        <w:ind w:left="3828" w:right="0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626" w:type="dxa"/>
        <w:jc w:val="left"/>
        <w:tblInd w:w="2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286"/>
        <w:gridCol w:w="850"/>
        <w:gridCol w:w="2507"/>
        <w:gridCol w:w="2150"/>
      </w:tblGrid>
      <w:tr>
        <w:trPr>
          <w:trHeight w:val="29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iorn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r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edic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elefono</w:t>
            </w:r>
          </w:p>
        </w:tc>
      </w:tr>
      <w:tr>
        <w:trPr>
          <w:trHeight w:val="37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18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VENERDI’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5/07/19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14 - 20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tt. GIAN MAURO LOCHE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784-6328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48-540138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8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ABATO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6/07/19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8-20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tt. GIAN MAURO LOCHE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784-6328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48-5401381</w:t>
            </w:r>
          </w:p>
        </w:tc>
      </w:tr>
      <w:tr>
        <w:trPr>
          <w:trHeight w:val="27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18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OMENICA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7/07/19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8-20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tt. GIAN MAURO LOCHE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784-6328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48-5401381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Si fa presente che, nei giorni non festivi compresi dal lunedì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al venerdì, ogni comunicazione da parte dei Comuni dovrà avvenire  per via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telefonica al numero 0784623206 / 0784623113.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Il Dirigente Medico di Igiene e Sanità Pubblica              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Dott.  Gian Mauro Loche</w:t>
      </w:r>
    </w:p>
    <w:p>
      <w:pPr>
        <w:pStyle w:val="Normal"/>
        <w:spacing w:lineRule="auto" w:line="360"/>
        <w:ind w:left="99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9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</w:t>
      </w:r>
    </w:p>
    <w:p>
      <w:pPr>
        <w:pStyle w:val="Normal"/>
        <w:spacing w:lineRule="auto" w:line="360"/>
        <w:ind w:left="99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spacing w:lineRule="auto" w:line="360"/>
        <w:ind w:left="99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left="99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spacing w:lineRule="auto" w:line="360"/>
        <w:ind w:left="99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9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9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992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ind w:left="992" w:right="-73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Normal"/>
        <w:ind w:left="992" w:right="-73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2" w:right="-73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97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</w:p>
    <w:p>
      <w:pPr>
        <w:pStyle w:val="Normal"/>
        <w:ind w:left="297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977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bookmarkStart w:id="0" w:name="_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" w:right="282" w:gutter="0" w:header="813" w:top="870" w:footer="613" w:bottom="6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925</wp:posOffset>
          </wp:positionH>
          <wp:positionV relativeFrom="paragraph">
            <wp:posOffset>43815</wp:posOffset>
          </wp:positionV>
          <wp:extent cx="7557770" cy="1454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0" r="-5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45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925</wp:posOffset>
          </wp:positionH>
          <wp:positionV relativeFrom="paragraph">
            <wp:posOffset>43815</wp:posOffset>
          </wp:positionV>
          <wp:extent cx="7557770" cy="1454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0" r="-5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45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</w:t>
    </w:r>
    <w:hyperlink r:id="rId2">
      <w:r>
        <w:rPr>
          <w:rStyle w:val="InternetLink"/>
          <w:rFonts w:cs="Arial" w:ascii="Arial" w:hAnsi="Arial"/>
        </w:rPr>
        <w:t>www.atssardegna.it</w:t>
      </w:r>
    </w:hyperlink>
    <w:r>
      <w:rPr>
        <w:rFonts w:cs="Arial" w:ascii="Arial" w:hAnsi="Arial"/>
        <w:sz w:val="16"/>
        <w:szCs w:val="16"/>
      </w:rPr>
      <w:tab/>
      <w:tab/>
      <w:t>www.asslnuoro.it</w:t>
      <w:tab/>
      <w:tab/>
      <w:tab/>
    </w:r>
    <w:r>
      <w:rPr>
        <w:rFonts w:cs="Arial" w:ascii="Arial" w:hAnsi="Arial"/>
        <w:b/>
        <w:sz w:val="16"/>
      </w:rPr>
      <w:t>Direzione ASSL Nuoro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>Via Demurtas, 1 08100 NUORO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>Tel. 0784 240642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>direzionegenerale@aslnuoro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2"/>
        <w:szCs w:val="22"/>
      </w:rPr>
    </w:pPr>
    <w:r>
      <w:rPr/>
      <w:tab/>
    </w:r>
    <w:r>
      <w:rPr/>
      <w:drawing>
        <wp:inline distT="0" distB="0" distL="0" distR="0">
          <wp:extent cx="1973580" cy="6381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7358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>
        <w:rFonts w:cs="Arial" w:ascii="Arial" w:hAnsi="Arial"/>
        <w:sz w:val="22"/>
        <w:szCs w:val="22"/>
      </w:rPr>
      <w:t>Dipartimento di Prevenzione</w:t>
    </w:r>
  </w:p>
  <w:p>
    <w:pPr>
      <w:pStyle w:val="Normal"/>
      <w:spacing w:lineRule="auto" w:line="276"/>
      <w:rPr>
        <w:rFonts w:ascii="Arial" w:hAnsi="Arial" w:cs="Arial"/>
        <w:sz w:val="16"/>
        <w:szCs w:val="16"/>
      </w:rPr>
    </w:pPr>
    <w:r>
      <w:rPr>
        <w:rFonts w:cs="Arial" w:ascii="Arial" w:hAnsi="Arial"/>
        <w:sz w:val="22"/>
        <w:szCs w:val="22"/>
      </w:rPr>
      <w:tab/>
      <w:tab/>
      <w:tab/>
      <w:tab/>
      <w:tab/>
      <w:tab/>
      <w:tab/>
      <w:tab/>
      <w:tab/>
      <w:t>Servizio Igiene e Sanità Pubblica</w:t>
    </w:r>
  </w:p>
  <w:p>
    <w:pPr>
      <w:pStyle w:val="Normal"/>
      <w:spacing w:lineRule="auto" w:line="276"/>
      <w:ind w:left="6372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rezione : Via Trieste , 80  - 08100 Nuoro</w:t>
    </w:r>
  </w:p>
  <w:p>
    <w:pPr>
      <w:pStyle w:val="Normal"/>
      <w:spacing w:lineRule="auto" w:line="276"/>
      <w:ind w:left="5664" w:right="0" w:firstLine="708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784 240075/74 - Fax 0784 240741</w:t>
    </w:r>
  </w:p>
  <w:p>
    <w:pPr>
      <w:pStyle w:val="Normal"/>
      <w:spacing w:lineRule="auto" w:line="276"/>
      <w:ind w:left="5664" w:right="0" w:firstLine="708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 mail igienepubb@aslnuor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rFonts w:ascii="Garamond" w:hAnsi="Garamond" w:cs="Garamond"/>
      <w:b/>
      <w:color w:val="808080"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28" w:right="0" w:hanging="0"/>
      <w:outlineLvl w:val="1"/>
    </w:pPr>
    <w:rPr>
      <w:rFonts w:ascii="Garamond" w:hAnsi="Garamond" w:cs="Garamond"/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sz w:val="16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708" w:right="0" w:hanging="0"/>
      <w:outlineLvl w:val="7"/>
    </w:pPr>
    <w:rPr>
      <w:i/>
      <w:color w:val="808080"/>
      <w:sz w:val="16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5664" w:right="0" w:hanging="0"/>
      <w:outlineLvl w:val="8"/>
    </w:pPr>
    <w:rPr>
      <w:rFonts w:ascii="Garamond" w:hAnsi="Garamond" w:cs="Garamond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Titolo7Carattere">
    <w:name w:val="Titolo 7 Carattere"/>
    <w:basedOn w:val="DefaultParagraphFont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 w:val="16"/>
    </w:rPr>
  </w:style>
  <w:style w:type="paragraph" w:styleId="BodyTextIndent2">
    <w:name w:val="Body Text Indent 2"/>
    <w:basedOn w:val="Normal"/>
    <w:qFormat/>
    <w:pPr>
      <w:spacing w:lineRule="auto" w:line="360"/>
      <w:ind w:left="3119" w:right="0" w:hanging="0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ile">
    <w:name w:val="Sti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kern w:val="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atssardegna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46:00Z</dcterms:created>
  <dc:creator>Utente</dc:creator>
  <dc:description/>
  <dc:language>en-US</dc:language>
  <cp:lastModifiedBy>Utente</cp:lastModifiedBy>
  <cp:lastPrinted>2018-03-05T12:45:00Z</cp:lastPrinted>
  <dcterms:modified xsi:type="dcterms:W3CDTF">2019-02-27T08:46:00Z</dcterms:modified>
  <cp:revision>2</cp:revision>
  <dc:subject/>
  <dc:title>Direzione Gene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