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7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SINDACO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MUNE DI ATZARA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. EMANUELE, 37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 ATZ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ICHIESTA CONTRIBUTI ALLO S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……………………………………………………..………………………………………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 il ……………….……….. a …………….……………………………………….…………………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 …………………………………….……………………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società ………………………………………………………………………….……………………………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………………….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. ……………………….…….… - partita IVA n. ………..……………………………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 ………………………………………….. fax. ……………….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………………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ACCEDERE AI CONTRIBUTI COMUNALI PER LO SPO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è attiva e svolge l’attività sportiva con regolar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a stagione _____/______è stata regolarmente svolta l’attività di cui all’allegato 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pubblicare il Bilancio della società nell’Albo Pretorio comunale entro 30.04.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ZARA, lì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2:00Z</dcterms:created>
  <dc:creator>ASSESSORI</dc:creator>
  <dc:description/>
  <dc:language>en-US</dc:language>
  <cp:lastModifiedBy>Tiziana Faedda</cp:lastModifiedBy>
  <cp:lastPrinted>2014-03-13T11:02:00Z</cp:lastPrinted>
  <dcterms:modified xsi:type="dcterms:W3CDTF">2014-03-13T10:02:00Z</dcterms:modified>
  <cp:revision>2</cp:revision>
  <dc:subject/>
  <dc:title>Fac Simile domanda di richiesta contributi sport</dc:title>
</cp:coreProperties>
</file>