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COMUNE DI ATZAR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OGGETTO: AVVISO PUBBLICO ESPLORATIVO DI DI MOBILITA’ ESTERNA PER LA COPERTURA DI UN POSTO DI ISTRUTTORE AMMINISTRATIVO, CAT. C POSIZIONE ECONOMICA C1 DEL VIGENTE C.C.N.L., PER N° 36 ORE SETTIMANALI E A TEMPO INDETERMIN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/a ______________________________________ nato/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,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di stato civile _____________, codice fiscale _________________________, cellulare _________________________</w:t>
      </w:r>
    </w:p>
    <w:p>
      <w:pPr>
        <w:pStyle w:val="Normal"/>
        <w:rPr/>
      </w:pPr>
      <w:r>
        <w:rPr/>
        <w:t>situazione familiare_______________________________________________________________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- visto l’avviso pubblico per la copertura mediante passaggio diretto da altro Ente di un posto di istruttore amministrativo, categoria giuridica C posizione economica C1, per n° 36 ore settimanali e a tempo indetermin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consapevole delle sanzioni penali conseguenti a false dichiarazioni, sotto la propria personale responsabilità ed avvalendosi delle facoltà previste dagli articoli 46 e 47 del D.P.R. n. 445/2000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di essere dipendente a tempo indeterminato pieno, con il profilo di istruttore , inquadrato nella categoria giuridica C posizione economica C1, presso il Comune di _____________________ dal 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di aver superato i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di avere conseguito il diploma di Scuola Media Superiore  in data _____________ presso l’Istituto _____________________ con la votazione finale di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di non avere avuto sanzioni disciplinari nei due anni precedenti e di non avere procedimenti disciplinar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che la propria anzianità di servizio presso il/i Comune/i di ________________ è di anni ____ e mesi _____ (sommare l’eventuale servizio prestato a tempo determinato con quello a tempo indeterminato, pieno o parziale, purché in qualità di istruttore di vigilanza presso un Comu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 xml:space="preserve"> </w:t>
      </w:r>
      <w:r>
        <w:rPr>
          <w:szCs w:val="20"/>
        </w:rPr>
        <w:t xml:space="preserve">di allegare alla presente dichiarazione: fotocopia di un documento di identità in corso di validità e curriculum professionale dettagliato, </w:t>
      </w:r>
      <w:r>
        <w:rPr/>
        <w:t>attestando che gli allegati sono conformi all’originale o copia autentica in proprio possess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rPr/>
      </w:pPr>
      <w:r>
        <w:rPr>
          <w:lang w:val="it-IT"/>
        </w:rPr>
        <w:t xml:space="preserve"> </w:t>
      </w:r>
      <w:r>
        <w:rPr/>
        <w:t>di autorizzare il trattamento dei dati personali contenuti nella presente domanda e negli allegati per le finalità connesse alla procedura di selezione.</w:t>
      </w:r>
    </w:p>
    <w:p>
      <w:pPr>
        <w:pStyle w:val="Normal"/>
        <w:ind w:left="360" w:hanging="0"/>
        <w:jc w:val="both"/>
        <w:rPr/>
      </w:pPr>
      <w:r>
        <w:rPr/>
        <w:t>Allega:</w:t>
      </w:r>
    </w:p>
    <w:p>
      <w:pPr>
        <w:pStyle w:val="Normal"/>
        <w:ind w:firstLine="708"/>
        <w:jc w:val="both"/>
        <w:rPr/>
      </w:pPr>
      <w:r>
        <w:rPr/>
        <w:t>1) il nulla osta incondizionato della Amministrazione di appartenenza per la mobilità in uscita; (l’allegazione del documento costituisce presupposto indispensabile per la partecipazione alla selezione).</w:t>
      </w:r>
    </w:p>
    <w:p>
      <w:pPr>
        <w:pStyle w:val="Normal"/>
        <w:ind w:firstLine="708"/>
        <w:rPr/>
      </w:pPr>
      <w:r>
        <w:rPr/>
        <w:t>2) il curriculum professionale, datato e sottoscritto</w:t>
      </w:r>
    </w:p>
    <w:p>
      <w:pPr>
        <w:pStyle w:val="Normal"/>
        <w:ind w:left="708" w:hanging="0"/>
        <w:rPr/>
      </w:pPr>
      <w:r>
        <w:rPr/>
        <w:t>(luogo e data)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(sottoscrizione del dichiarante)</w:t>
      </w:r>
    </w:p>
    <w:p>
      <w:pPr>
        <w:pStyle w:val="Normal"/>
        <w:ind w:left="708" w:hanging="0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1:00Z</dcterms:created>
  <dc:creator>-</dc:creator>
  <dc:description/>
  <dc:language>en-US</dc:language>
  <cp:lastModifiedBy>Stefania Porru</cp:lastModifiedBy>
  <cp:lastPrinted>2016-12-30T11:23:00Z</cp:lastPrinted>
  <dcterms:modified xsi:type="dcterms:W3CDTF">2017-02-21T14:32:00Z</dcterms:modified>
  <cp:revision>3</cp:revision>
  <dc:subject/>
  <dc:title>COMUNE DI ALBAGIARA</dc:title>
</cp:coreProperties>
</file>