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MUNE DI ATZAR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OGGETTO: DOMANDA DI MOBILITA’ ESTERNA PER LA COPERTURA DI UN POSTO DI ISTRUTTORE DIRETTIVO AMMINISTRATIVO CONTABILE, CAT. D1 DEL VIGENTE C.C.N.L., A TEMPO PIENO E INDETERMI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/a ______________________________________ 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,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di stato civile _____________, codice fiscale _________________________, cellulare _________________________</w:t>
      </w:r>
    </w:p>
    <w:p>
      <w:pPr>
        <w:pStyle w:val="Normal"/>
        <w:rPr/>
      </w:pPr>
      <w:r>
        <w:rPr/>
        <w:t>situazione familiare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- visto l’avviso pubblico per la copertura mediante passaggio diretto da altro Ente di un posto di istruttore direttivo amministrativo contabile, categoria giuridica D1, a tempo pieno e indetermi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nsapevole delle sanzioni penali conseguenti a false dichiarazioni, sotto la propria personale responsabilità ed avvalendosi delle facoltà previste dagli articoli 46 e 47 del D.P.R. n. 445/200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dipendente a tempo indeterminato pieno, con il profilo di istruttore direttivo amministrativo contabile, inquadrato nella categoria giuridica D1, presso il Comune di ________________________________________ dal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 superato il periodo di prova;</w:t>
      </w:r>
    </w:p>
    <w:p>
      <w:pPr>
        <w:pStyle w:val="Normal"/>
        <w:jc w:val="both"/>
        <w:rPr/>
      </w:pPr>
      <w:r>
        <w:rPr/>
        <w:t>di avere conseguito il Diploma di Laurea (vecchio ordinamento o Diploma di Laurea Magistrale (decreto ministeriale 22/102004 n 270) in _______________________________________ in data _____________ presso l’Università degli Studi di _____________________ con la votazione finale di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non avere avuto sanzioni disciplinari nei due anni precedenti e di non avere procedimenti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propria anzianità di servizio presso il/i Comune/i di ________________ è di anni ____ e mesi _____ (sommare l’eventuale servizio prestato a tempo determinato con quello a tempo indeterminato, pieno o parziale, purché in qualità di istruttore direttivo amministrativo contabile presso un Comu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di allegare alla presente dichiarazione: fotocopia di un documento di identità in corso di validità e curriculum professionale dettagliato, </w:t>
      </w:r>
      <w:r>
        <w:rPr/>
        <w:t>attestando che gli allegati sono conformi all’originale o copia autentica in proprio possess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/>
        <w:t>di autorizzare il trattamento dei dati personali contenuti nella presente domanda e negli allegati per le finalità connesse alla procedura di selezione.</w:t>
      </w:r>
    </w:p>
    <w:p>
      <w:pPr>
        <w:pStyle w:val="Normal"/>
        <w:ind w:left="360" w:hanging="0"/>
        <w:jc w:val="both"/>
        <w:rPr/>
      </w:pPr>
      <w:r>
        <w:rPr/>
        <w:t>Allega:</w:t>
      </w:r>
    </w:p>
    <w:p>
      <w:pPr>
        <w:pStyle w:val="Normal"/>
        <w:ind w:firstLine="708"/>
        <w:jc w:val="both"/>
        <w:rPr/>
      </w:pPr>
      <w:r>
        <w:rPr/>
        <w:t>1) il nulla osta incondizionato della Amministrazione di appartenenza per la mobilità in uscita; (l’allegazione del documento costituisce presupposto indispensabile per la partecipazione alla selezione).</w:t>
      </w:r>
    </w:p>
    <w:p>
      <w:pPr>
        <w:pStyle w:val="Normal"/>
        <w:ind w:firstLine="708"/>
        <w:jc w:val="both"/>
        <w:rPr/>
      </w:pPr>
      <w:r>
        <w:rPr/>
        <w:t>2) il curriculum professionale, datato e sottoscritto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(luogo e data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(sottoscrizione del dichiarante)</w:t>
      </w:r>
    </w:p>
    <w:p>
      <w:pPr>
        <w:pStyle w:val="Normal"/>
        <w:ind w:left="708" w:hanging="0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1:00Z</dcterms:created>
  <dc:creator>-</dc:creator>
  <dc:description/>
  <cp:keywords/>
  <dc:language>en-US</dc:language>
  <cp:lastModifiedBy>Stefania Porru</cp:lastModifiedBy>
  <cp:lastPrinted>2017-02-21T09:00:00Z</cp:lastPrinted>
  <dcterms:modified xsi:type="dcterms:W3CDTF">2017-02-21T09:32:00Z</dcterms:modified>
  <cp:revision>3</cp:revision>
  <dc:subject/>
  <dc:title>COMUNE DI ALBAGIARA</dc:title>
</cp:coreProperties>
</file>