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SIG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DACO 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UNE DI ATZARA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/>
            </w:pPr>
            <w:r>
              <w:rPr>
                <w:sz w:val="24"/>
                <w:szCs w:val="24"/>
              </w:rPr>
              <w:t>VIA V. EMANUELE, 37</w:t>
            </w:r>
          </w:p>
        </w:tc>
      </w:tr>
      <w:tr>
        <w:trPr>
          <w:trHeight w:val="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 ATZARA</w:t>
            </w:r>
          </w:p>
        </w:tc>
      </w:tr>
    </w:tbl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A DI ISCRIZIONE INDIVIDUALE AL SERVIZIO DI REFEZIONE SCOLASTICA, CON CONTESTUALE IMPEGNO AL PAGAMENTO DEL SERVIZIO STESSO. A.S. 2020/2021</w:t>
            </w:r>
          </w:p>
        </w:tc>
      </w:tr>
    </w:tbl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t.mo Sindaco,</w:t>
      </w:r>
    </w:p>
    <w:p>
      <w:pPr>
        <w:pStyle w:val="Normal"/>
        <w:ind w:right="-2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l___ sottoscritt___:</w:t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5"/>
        <w:gridCol w:w="324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390" w:hRule="atLeast"/>
        </w:trPr>
        <w:tc>
          <w:tcPr>
            <w:tcW w:w="14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a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/PEC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genitori/tutori/amministratori 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408" w:hRule="atLeast"/>
        </w:trPr>
        <w:tc>
          <w:tcPr>
            <w:tcW w:w="13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t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ind w:right="-8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istanza, che il proprio figlio/a, iscritto per l’a.s. 2020/2021 presso la scuola dell’Infanzia di Atzara, SIA ISCRITTO AL SERVIZIO, A DOMANDA INDIVIDUALE, DI REFEZIONE SCOLASTICA PER A.S. 2020/2021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ai sensi degli artt. 46 e 47 del d.p.r. 445/2000 e s.m.i) consapevoli delle conseguenze civili e penali previste nel caso di dichiarazioni non veritiere: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i essere a conoscenza che l’avvio del servizio, le modalità di organizzazione e l’ammissione allo stesso sono subordinati alle disposizioni che verranno emanate dalle linee guida nazionali in riferimento alle misure di contenimento sanitario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i essere a conoscenza che la presente richiesta dovrà essere perfezionata in caso di ammissione al servizio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i garantire la presenza del minore per tutto l’a.s.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i impegnarsi a pagare anticipatamente e regolarmente i pasti necessari ad usufruire del servizio e di essere a conoscenza che il costo di un singolo pasto è pari a euro 2,00 (diconsi euro due/00)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i essere a conoscenza che il mancato pagamento dei Buoni pasto comporterà l’esclusione dal servizio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i (barrare ciò di interesse):</w:t>
      </w:r>
    </w:p>
    <w:p>
      <w:pPr>
        <w:pStyle w:val="Paragrafoelenco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>non aver pendenze nei confronti del Comune di Atzara, dovute al mancato pagamento di tasse, pasti mensa e/o tributi comunali;</w:t>
      </w:r>
    </w:p>
    <w:p>
      <w:pPr>
        <w:pStyle w:val="Paragrafoelenco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>avere pendenze nei confronti del Comune di Atzara, dovute al mancato pagamento di tasse, pasti mensa e/o tributi comunali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che il minore _________________________________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/>
        <w:t>non necessita di una dieta personalizzata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/>
        <w:t xml:space="preserve">necessita di dieta personalizzata, in quanto allergico, intollerante e/o altro per cui non può assumere determinati tipi di alimenti, nello specifico: ___________________________________________________________________________________________________________________________________________________, a tal fine si allega la documentazione necessaria a determinare le modalità opportune di somministrazione di dieta personalizzata. 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che, alla luce delle disposizioni del codice civile in materia di filiazione (artt. 316, 337 ter e 337 quater e successive modifiche e integrazioni), che attribuiscono in particolare per le decisioni di maggiore interesse quali l’istruzione e l’educazione, ad entrambi i genitori la responsabilità genitoriale da esercitarsi di comune accordo, la presente richiesta è frutto di una scelta condivisa da parte di entrambi i genitori del minore.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Di essere a conoscenza che </w:t>
      </w:r>
      <w:r>
        <w:rPr>
          <w:color w:val="000000"/>
        </w:rPr>
        <w:t xml:space="preserve">il conferimento dei dati di cui alla presente modulistica è facoltativo, </w:t>
      </w:r>
      <w:r>
        <w:rPr>
          <w:color w:val="000000"/>
          <w:shd w:fill="FFFFFF" w:val="clear"/>
        </w:rPr>
        <w:t>ma un eventuale rifiuto di fornirli comporterà l'impossibilità per l’Amministrazione di utilizzare i dati per le finalità indicate, con la conseguenza che non sarà possibile l’erogazione dei servizi richiesti pertanto si dichiara, </w:t>
      </w:r>
      <w:r>
        <w:rPr>
          <w:color w:val="000000"/>
          <w:u w:val="single"/>
        </w:rPr>
        <w:t>ai sensi dell’art. 13 Regolamento (UE) 2016/679 (RGDP),</w:t>
      </w:r>
      <w:r>
        <w:rPr>
          <w:color w:val="000000"/>
        </w:rPr>
        <w:t> di aver ricevuto tutte le informazioni di cui all’art. 13 RGDP e di acconsentire al trattamento dei dat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documento di riconoscimento in corso di validità dei sottoscrittor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vac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ventuale documentazione attestante e indicante la dieta personalizzat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15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185160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RMA DELLA M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9.45pt;mso-wrap-distance-left:7.05pt;mso-wrap-distance-right:0pt;mso-wrap-distance-top:0pt;mso-wrap-distance-bottom:0pt;margin-top:4.45pt;mso-position-vertical-relative:text;margin-left:2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A DELLA MADRE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b/>
        <w:sz w:val="24"/>
        <w:szCs w:val="24"/>
      </w:rPr>
      <w:t>Scadenza: ore 12:00 del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2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Tiziana Faedda</dc:creator>
  <dc:description/>
  <cp:keywords/>
  <dc:language>en-US</dc:language>
  <cp:lastModifiedBy>Tiziana Faedda</cp:lastModifiedBy>
  <cp:lastPrinted>2020-08-19T14:52:00Z</cp:lastPrinted>
  <dcterms:modified xsi:type="dcterms:W3CDTF">2020-09-15T12:27:00Z</dcterms:modified>
  <cp:revision>3</cp:revision>
  <dc:subject/>
  <dc:title>MODELLO A (Tariffa massima) (1)</dc:title>
</cp:coreProperties>
</file>