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 SINDACO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V. EMANUELE, 37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0 ATZ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NUNCIA INSERIMENTO COMUNITA’ ALLOGG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sidente a</w:t>
        <w:tab/>
        <w:t>in via</w:t>
        <w:tab/>
        <w:t>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Cs w:val="24"/>
        </w:rPr>
      </w:pPr>
      <w:r>
        <w:rPr>
          <w:szCs w:val="24"/>
        </w:rPr>
        <w:t>per se medesi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szCs w:val="24"/>
        </w:rPr>
        <w:t>esercente la potestà nei confronti del minore o dell’interdetto o dell’inabilitato____________________________________ nato a ________________ il ________________ residente in _______________________________ nella via 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szCs w:val="24"/>
        </w:rPr>
        <w:t>in qualità di amministratore di sostegno nei confronti del Sig. ______________________________ nato a ________________ il ________________ residente in _______________________________ nella via 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szCs w:val="24"/>
        </w:rPr>
        <w:t>familiare del Sig. ______________________________ nato a ________________ il ________________ residente in _______________________________ nella via __________________________________________________;</w:t>
      </w:r>
    </w:p>
    <w:p>
      <w:pPr>
        <w:pStyle w:val="Normal"/>
        <w:spacing w:lineRule="auto" w:line="4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RINUNC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l’inserimento in Comunità Alloggio comunicata con nota prot. n. ______ del ________ a causa dei seguenti motivi  __________________________________________________________________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9:00Z</dcterms:created>
  <dc:creator>COMUNE DI ATZARA</dc:creator>
  <dc:description/>
  <cp:keywords/>
  <dc:language>en-US</dc:language>
  <cp:lastModifiedBy>Tiziana Faedda</cp:lastModifiedBy>
  <cp:lastPrinted>2015-05-26T19:47:00Z</cp:lastPrinted>
  <dcterms:modified xsi:type="dcterms:W3CDTF">2015-05-26T17:47:00Z</dcterms:modified>
  <cp:revision>6</cp:revision>
  <dc:subject/>
  <dc:title>Allegato “B”  al  regolamento: domanda di ammissione</dc:title>
</cp:coreProperties>
</file>