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Allegato “B”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L SIG.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DACO DEL  COMUNE DI ATZA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V. EMANUELE, 3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030 ATZ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          </w:t>
      </w:r>
    </w:p>
    <w:tbl>
      <w:tblPr>
        <w:tblW w:w="109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MODULO PER LA PRESENTAZIONE DELLE RICEVUTE DI LOCAZIONE AD INTEGRAZIONE DELLA DOMANDA DI CONTRIBUTO AFFITTI - ANNO 2019</w:t>
            </w:r>
          </w:p>
        </w:tc>
      </w:tr>
    </w:tbl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 xml:space="preserve">LE RICEVUTE DOVRANNO ESSERE PRESENTATE </w:t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>DAL GIORNO 01.02.2020 ED ENTRO E NON OLTRE IL GIORNO 01.03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Il sottoscritto Cognome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                               Sesso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M   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52"/>
        </w:rPr>
      </w:pPr>
      <w:r>
        <w:rPr>
          <w:sz w:val="22"/>
        </w:rPr>
        <w:t>Residente in  ATZARA Via/Piazza</w:t>
      </w:r>
      <w:r>
        <w:rPr/>
        <w:t>________________________________________________N. Civico</w:t>
      </w:r>
      <w:r>
        <w:rPr>
          <w:sz w:val="22"/>
        </w:rPr>
        <w:t xml:space="preserve"> 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o_________________________________________________________________</w:t>
      </w:r>
    </w:p>
    <w:p>
      <w:pPr>
        <w:pStyle w:val="Normal"/>
        <w:ind w:left="142"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2" w:right="141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jc w:val="center"/>
        <w:rPr/>
      </w:pPr>
      <w:r>
        <w:rPr/>
        <w:t>ESSENDO INSERITO/A IN POSIZIONE UTILE NELLA GRADUATORIA DEFINITIVA PER IL CONTRIBUTO AFFITTI ANNO 201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ad integrazione della domanda e consapevole della responsabilità penale cui può andare incontro in caso di dichiarazione mendace ai sensi dell'art. 76 del DPR 445/00 e altresì della decadenza dei benefici prodotti dal provvedimento emanato sulla base di una dichiarazione non veritiera ai sensi dell'art. 75 del DPR 445/00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PRESENTA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Fotocopia delle ricevute di pagamento delle seguenti mensilità: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21"/>
      </w:tblGrid>
      <w:tr>
        <w:trPr>
          <w:trHeight w:val="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ENN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LUGLIO</w:t>
            </w:r>
          </w:p>
        </w:tc>
      </w:tr>
      <w:tr>
        <w:trPr>
          <w:trHeight w:val="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FEBBR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AGOSTO</w:t>
            </w:r>
          </w:p>
        </w:tc>
      </w:tr>
      <w:tr>
        <w:trPr>
          <w:trHeight w:val="6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RZ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SETT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APRIL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OTTO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GG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NOV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IUG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DICEMBR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CHIARO di essere a conoscenza ch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le ricevute dovranno riportare in modo chiaro e leggibile i seguenti da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nome e cognome di chi effettua e di chi riceve il pagamento, importo, periodo di riferimento, ubicazione dell’immobile, firma leggibile del ricevente, dicitura pagato e devono inoltre essere in regola con il pagamento dell’imposta di bollo. Valgono anche come ricevute le copie dei bonifici bancari purché timbrate e vistate dall’Istituto di Credito e contenenti le indicazioni di cui sopr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copia dell’attestazione di avvenuto pagamento dell’imposta annuale di registrazione per l’anno 2019, se dovuta, o apposita dichiarazione del proprietario dell’immobile attestante l’opzione della cedolare secc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coordinate IBAN di un conto corrente bancario o postale sul quale poter accreditare il contributo spettante. Si può richiedere la rimessa diretta in Tesoreria purchè si rispetti la Legge n. 208 del 28/12/2015 che vieta la riscossione in contanti presso gli Istituti di Credito di somme superiori a €. 1.000,00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>nel caso che l’intestatario del conto corrente non sia il diretto beneficiario, ovvero in caso di conto corrente cointestato, è necessario comunicare anche il codice fiscale dell’altro intestatario del con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/>
        <w:t xml:space="preserve">nel caso di cambio del conto corrente e di ogni altra modifica relativa all’IBAN, tali modifiche vanno comunicate tempestivamente per evitare disagi al momento della liquidazione del contributo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locatore rilasci fattura, questa dovrà essere debitamente quietanzata con apposizione della dicitura “pagato” convalidata da timbro e firma del locatore medes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agamento venga fatto tramite r.i.d. bancario, del pari dovrà essere presentata ricevuta quietanzata da parte del locatore o dichiarazione di buon fine da parte dell’Istituto di credi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roprietario rilasci dichiarazione che attesta il pagamento annuale dell’affitto, questa deve essere corredata dalla fotocopia del documento d’identità dello stess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/>
      </w:pPr>
      <w:r>
        <w:rPr/>
        <w:t>LA MANCATA PRESENTAZIONE DELLA DOCUMENTAZIONE INDICATA ENTRO I TERMINI INDICATI E’ CAUSA DI ESCLUSIONE DALLA LIQUIDAZIONE DEL CONTRIBUTO.</w:t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/>
      </w:pPr>
      <w:r>
        <w:rPr/>
        <w:t xml:space="preserve">DICHIARO, inoltre, di essere a conoscenza che ai sensi e per gli effetti di quanto disposto </w:t>
      </w:r>
      <w:r>
        <w:rPr>
          <w:lang w:val="de-DE"/>
        </w:rPr>
        <w:t>dalla</w:t>
      </w:r>
      <w:r>
        <w:rPr/>
        <w:t xml:space="preserve"> normativa in materia sulla protezione dei dati (RGDP) - UE 2016/679 di cui al D. LGS. 101/2018 i dati personali raccolti saranno trattati, anche con l’utilizzo di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O, inoltre, le coordinate bancarie/postali:</w:t>
      </w:r>
    </w:p>
    <w:p>
      <w:pPr>
        <w:pStyle w:val="Normal"/>
        <w:spacing w:lineRule="auto" w:line="360"/>
        <w:jc w:val="both"/>
        <w:rPr/>
      </w:pPr>
      <w:r>
        <w:rPr/>
        <w:t xml:space="preserve">BENEFICIARIO DEL CONTRIBUTO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EGATO ALLA RISCOSSIONE (se diverso dal beneficiario)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>telefon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 xml:space="preserve">in qualità di: </w:t>
      </w:r>
      <w:r>
        <w:rPr>
          <w:rFonts w:cs="Symbol" w:ascii="Symbol" w:hAnsi="Symbol"/>
          <w:sz w:val="52"/>
        </w:rPr>
        <w:t></w:t>
      </w:r>
      <w:r>
        <w:rPr>
          <w:sz w:val="22"/>
        </w:rPr>
        <w:t xml:space="preserve">proprietario immobile   </w:t>
      </w:r>
      <w:r>
        <w:rPr>
          <w:rFonts w:cs="Symbol" w:ascii="Symbol" w:hAnsi="Symbol"/>
          <w:sz w:val="52"/>
        </w:rPr>
        <w:t></w:t>
      </w:r>
      <w:r>
        <w:rPr>
          <w:sz w:val="22"/>
        </w:rPr>
        <w:t xml:space="preserve">altro (specificare) 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78"/>
      </w:tblGrid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C/C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 (obbligatorio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Atzara, lì ______________________________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          </w:t>
      </w:r>
      <w:r>
        <w:rPr>
          <w:sz w:val="56"/>
        </w:rPr>
        <w:t xml:space="preserve">         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>
          <w:sz w:val="56"/>
        </w:rPr>
        <w:t xml:space="preserve">                                </w:t>
      </w:r>
      <w:r>
        <w:rPr/>
        <w:t xml:space="preserve">                                 </w:t>
      </w:r>
      <w:r>
        <w:rPr/>
        <w:t xml:space="preserve">FIRMA </w:t>
      </w:r>
    </w:p>
    <w:p>
      <w:pPr>
        <w:pStyle w:val="Normal"/>
        <w:tabs>
          <w:tab w:val="clear" w:pos="720"/>
          <w:tab w:val="left" w:pos="517" w:leader="none"/>
        </w:tabs>
        <w:ind w:left="142" w:right="141" w:hanging="0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left="862" w:right="141" w:hanging="0"/>
        <w:jc w:val="both"/>
        <w:rPr/>
      </w:pPr>
      <w:r>
        <w:rPr/>
      </w:r>
    </w:p>
    <w:p>
      <w:pPr>
        <w:pStyle w:val="OmniPage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mniPage1">
    <w:name w:val="OmniPage #1"/>
    <w:basedOn w:val="Normal"/>
    <w:qFormat/>
    <w:pPr>
      <w:tabs>
        <w:tab w:val="clear" w:pos="720"/>
        <w:tab w:val="right" w:pos="5186" w:leader="none"/>
      </w:tabs>
      <w:ind w:left="6107" w:right="4032" w:hanging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8:00Z</dcterms:created>
  <dc:creator>COMUNE DI ROMA</dc:creator>
  <dc:description/>
  <dc:language>en-US</dc:language>
  <cp:lastModifiedBy>Tiziana Faedda</cp:lastModifiedBy>
  <cp:lastPrinted>2013-07-19T11:12:00Z</cp:lastPrinted>
  <dcterms:modified xsi:type="dcterms:W3CDTF">2019-07-04T14:18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ulo7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