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highlight w:val="lightGray"/>
        </w:rPr>
        <w:t>ALLEGATO A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auto" w:line="360"/>
        <w:jc w:val="righ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pett.le Comune di ATZARA</w:t>
      </w:r>
    </w:p>
    <w:p>
      <w:pPr>
        <w:pStyle w:val="Footer"/>
        <w:spacing w:lineRule="auto" w:line="360"/>
        <w:jc w:val="righ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VIA VITTORIO EMANUELE N. 37</w:t>
      </w:r>
    </w:p>
    <w:p>
      <w:pPr>
        <w:pStyle w:val="Footer"/>
        <w:spacing w:lineRule="auto" w:line="360"/>
        <w:jc w:val="righ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08030 ATZARA (NU)</w:t>
      </w:r>
    </w:p>
    <w:p>
      <w:pPr>
        <w:pStyle w:val="Footer"/>
        <w:spacing w:lineRule="auto" w:line="360"/>
        <w:jc w:val="righ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c.a. Servizio Tecnico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Oggetto: </w:t>
      </w:r>
      <w:r>
        <w:rPr>
          <w:rFonts w:cs="Calibri" w:ascii="Calibri" w:hAnsi="Calibri"/>
          <w:b/>
          <w:bCs/>
          <w:sz w:val="18"/>
          <w:szCs w:val="18"/>
        </w:rPr>
        <w:t xml:space="preserve">Richiesta contributo per gli interventi di recupero degli edifici. Bando di </w:t>
      </w:r>
    </w:p>
    <w:p>
      <w:pPr>
        <w:pStyle w:val="Default"/>
        <w:spacing w:lineRule="auto" w:line="360"/>
        <w:jc w:val="both"/>
        <w:rPr/>
      </w:pPr>
      <w:r>
        <w:rPr/>
        <w:t>“</w:t>
      </w:r>
      <w:r>
        <w:rPr>
          <w:b/>
          <w:bCs/>
        </w:rPr>
        <w:t>ATZARA FATTI BELLA</w:t>
      </w:r>
      <w:r>
        <w:rPr/>
        <w:t xml:space="preserve"> – PER LA BELLEZZA NEI BORGHI PIU’ BELLI D’ITALIA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Dati dell’interessato richiedente contribut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Il sottoscritto_____________________________ nato a ___________________ il 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Codice fiscale __________________________ residente nel comune di 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Via / Piazza _________________________________ n. _______ Tel.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mail___________________________________   PEC 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080</wp:posOffset>
                      </wp:positionV>
                      <wp:extent cx="161925" cy="180975"/>
                      <wp:effectExtent l="13335" t="13335" r="12065" b="1206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54.15pt;margin-top:0.4pt;width:12.7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080</wp:posOffset>
                      </wp:positionV>
                      <wp:extent cx="161925" cy="180975"/>
                      <wp:effectExtent l="13335" t="13335" r="12065" b="12065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56.3pt;margin-top:0.4pt;width:12.7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In qualità di        persona fisica</w:t>
              <w:tab/>
              <w:t xml:space="preserve">              legale rappresentante della persona giuridica sotto specificat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enominazione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.IVA___________________ Indirizzo Sede Legale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i sensi e per gli effetti degli art. 46 e 47 del D.P.R. 445/2000, sotto la propria responsabilità e consapevole delle responsabilità penali ed amministrative conseguenti alle dichiarazioni false o mendaci e di formazione o uso di atti falsi di cui agli artt. 75 e 76 del precitato D.P.R. 445/2000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voler procedere alla realizzazione dell’intervento specificato nei quadri seguenti:</w:t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</w:rPr>
              <w:t>2. Descrizione dell’intervento - Scrivere una descrizione sintetica ed esaustiva dell’intervento che si intende realizzar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</w:rPr>
              <w:t>3. Dettaglio interventi da realizzare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emolizione intonac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ealizzazione intonac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ealizzazione tinteggiature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facimento elementi decorativ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stauro di portali antichi esclusi gli infissi </w:t>
            </w:r>
          </w:p>
          <w:p>
            <w:pPr>
              <w:pStyle w:val="ElencoacoloriColore1"/>
              <w:spacing w:lineRule="auto" w:line="360"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9525" t="9525" r="9525" b="9525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144.3pt;margin-top:2.05pt;width:8.95pt;height: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(specificare se trattasi di) </w:t>
            </w:r>
            <w:r>
              <w:rPr>
                <w:rFonts w:cs="Arial"/>
              </w:rPr>
              <w:t>:            restauro di portali antichi realizzati prima del 1960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ealizzazione cappotti termici/coibentazion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mozione cavi elettrici e telefonici in disuso dalle facciate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strutturazione pareti in pietra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nteggi e oneri per la sicurezza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onde e pluviali (solo come opere accessorie al rifacimento facciata)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facimento/completamento copertura (solo come opera accessoria al rifacimento facciata)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iantumazione e cura del pergolato nella facciata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e opere (non ammesse a contributo NAC) </w:t>
            </w:r>
            <w:r>
              <w:rPr>
                <w:rFonts w:cs="Arial"/>
                <w:sz w:val="20"/>
                <w:szCs w:val="20"/>
              </w:rPr>
              <w:t>(specificare)</w:t>
            </w:r>
          </w:p>
          <w:p>
            <w:pPr>
              <w:pStyle w:val="ElencoacoloriColore1"/>
              <w:spacing w:lineRule="auto" w:line="360"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Dati dell’immobile oggetto di intervent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Indirizzo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>Dati catastali. Foglio ___________    Mappali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estinazione d’uso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Titolo di disponibilità dell’immobil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Il sottoscritto dichiara di avere la piena e legittima disponibilità dell’immobile, indicato al precedente quadro, per la realizzazione dell’intervento descritto nella presente richiesta di contributo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Titoli abilitativ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Il sottoscritto dichiara che nell’immobile oggetto della presente richiesta di contributo non sono state eseguite opere in assenza di titolo abilitativo o in difformità dai titoli abilitativi regolarmente conseguiti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</w:rPr>
              <w:t>7. Parametri Urbanistico - Ediliz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’immobile oggetto della presente richiesta di contributo ricade nella Zona Omogenea così come individuata nello strumento urbanistico vigente: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ona A – CENTRO MATRICE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ona A – ESTERNO AL CENTRO MATRICE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ona B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ona 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Quadro economico dell’interv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7648"/>
              <w:gridCol w:w="1695"/>
            </w:tblGrid>
            <w:tr>
              <w:trPr>
                <w:trHeight w:val="300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 SPESA COMPLESSIVA AMMESSA A CONTRIBUTO (SPESA A.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I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A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LAVORI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B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IVA SU LAVORI (aliquota _____%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C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SPESE TECNICHE + ONERI PREVIDENZIALI  (max 10 % di A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D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IVA SU SPESE TECNICHE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COMPLESSIVO SPESA AMMESSA A CONTRIBUTO (A+B+C+D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7648"/>
              <w:gridCol w:w="1695"/>
            </w:tblGrid>
            <w:tr>
              <w:trPr>
                <w:trHeight w:val="300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2 SPESA COMPLESSIVA NON AMMESSA A CONTRIBUTO (SPESA N.A.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I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E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LAVORI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F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IVA SU LAVORI (aliquota _____%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G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SPESE TECNICHE + ONERI PREVIDENZIALI (max 10 % di E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H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IVA SU SPESE TECNICHE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7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O COMPLESSIVO SPESA NON AMMESSA A CONTRIBUTO (E+F+G+H)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"/>
              <w:gridCol w:w="7624"/>
              <w:gridCol w:w="1690"/>
            </w:tblGrid>
            <w:tr>
              <w:trPr>
                <w:trHeight w:val="300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3 DESCRIZIONE SPESA COMPLESSIVA (LAVORI + IVA + SPESE TECNICH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IMPORTI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I</w:t>
                  </w:r>
                </w:p>
              </w:tc>
              <w:tc>
                <w:tcPr>
                  <w:tcW w:w="7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 xml:space="preserve">SPESA COMPLESSIVA AMMESSA A CONTRIBUTO </w:t>
                  </w:r>
                  <w:r>
                    <w:rPr>
                      <w:rFonts w:eastAsia="Times New Roman" w:cs="Arial"/>
                      <w:i/>
                      <w:color w:val="000000"/>
                      <w:sz w:val="20"/>
                      <w:szCs w:val="20"/>
                      <w:lang w:eastAsia="it-IT"/>
                    </w:rPr>
                    <w:t>(SPESA A.C.)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L</w:t>
                  </w:r>
                </w:p>
              </w:tc>
              <w:tc>
                <w:tcPr>
                  <w:tcW w:w="7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 xml:space="preserve">RICHIESTA CONTRIBUTO </w:t>
                  </w:r>
                  <w:r>
                    <w:rPr>
                      <w:rFonts w:eastAsia="Times New Roman" w:cs="Arial"/>
                      <w:i/>
                      <w:color w:val="000000"/>
                      <w:sz w:val="20"/>
                      <w:szCs w:val="20"/>
                      <w:lang w:eastAsia="it-IT"/>
                    </w:rPr>
                    <w:t>(MAX 60 % di 1) indicare percentuale richiesta  ________  %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M</w:t>
                  </w:r>
                </w:p>
              </w:tc>
              <w:tc>
                <w:tcPr>
                  <w:tcW w:w="7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OFINANZIAMENTO PRIVATO (I-L)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 xml:space="preserve">SPESA NON AMMESSA A CONTRIBUTO (SPESA N.A.C.)=2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 COMPLETO CARICO DEL PRIVATO</w:t>
                  </w:r>
                  <w:r>
                    <w:rPr>
                      <w:rFonts w:eastAsia="Times New Roman" w:cs="Arial"/>
                      <w:i/>
                      <w:color w:val="000000"/>
                      <w:sz w:val="20"/>
                      <w:szCs w:val="20"/>
                      <w:lang w:eastAsia="it-IT"/>
                    </w:rPr>
                    <w:t xml:space="preserve"> indicare percentuale su  SPESA A.C ________  %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>O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 xml:space="preserve">SPESA COMPLESSIVA A CARICO DEL PRIVATO AL NETTO DEL CONTRIBUTO RICHIESTO (M+N)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P 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PESA TOTALE DELL’INTERVENTO  (1+2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Note - Riporta nel presente quadro ogni annotazione utile a specificare ulteriormente l’interv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0. Dichiarazioni finali - Il sottoscritto dichiara inolt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impegnarsi a realizzare le opere connesse al presente procedimento in conformità alle vigenti norme edilizie, urbanistiche, igienico-sanitarie e di sicurezz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rispettare tutte le condizioni tecniche e amministrative previste dall'Amministrazione Comunale per il presente procedimento, in particolare da quanto previsto negli atti regolamentari approvati, ovvero nonché dal bando cui fa capo la presente richiest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impegnarsi ad avviare i lavori o comunque la pratica edilizia entro 2 mesi dal ricevimento della nota di concessione del contribu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impegnarsi ad ultimare i lavori entro 12 mesi dal ricevimento della nota di concessione del contributo o comunque entro 6 mesi dalla conformità di regolare titolo edilizi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 impegnarsi a realizzare integralmente i lavori oggetto del presente procedimento, </w:t>
            </w:r>
            <w:r>
              <w:rPr>
                <w:iCs/>
                <w:sz w:val="20"/>
                <w:szCs w:val="20"/>
              </w:rPr>
              <w:t xml:space="preserve">dopo regolare pratica presentata allo </w:t>
            </w:r>
            <w:r>
              <w:rPr>
                <w:rFonts w:cs="Arial"/>
                <w:sz w:val="20"/>
                <w:szCs w:val="20"/>
                <w:shd w:fill="FFFFFF" w:val="clear"/>
              </w:rPr>
              <w:t>Sportello Unico per le Attività produttive e per l'edilizia (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SUAPE</w:t>
            </w:r>
            <w:r>
              <w:rPr>
                <w:rFonts w:cs="Arial"/>
                <w:sz w:val="20"/>
                <w:szCs w:val="20"/>
                <w:shd w:fill="FFFFFF" w:val="clear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impegnarsi ad affidare le prestazioni necessarie per il presente procedimento, in termini di incarichi professionali ed esecuzione dei lavori, ad operatori economici in possesso dei requisiti generali prescritti dalla leg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non aver apportato alcuna modifica ai contenuti della modulistica proposta dal Servizio Tecnico, ed in particolare a tutte le dichiarazioni ivi contenute, essendosi limitato alla sola compilazione dei campi liber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essere informato, ai sensi del D.Lgs n. 196/2003: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dover obbligatoriamente conferire i propri dati personali compilando il presente modulo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 gli stessi saranno trattati dagli enti coinvolti per le sole finalità istituzionali inerenti il procedimen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 l’intervento proposto riguarda un immobile che negli ultimi 25 anni non è stato oggetto di finanziamenti pubblici inerenti le finalità del presente ban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 allegare alla presen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Documento di identità del richiedent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cumentazione fotografica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teriore documentazione ritenuta utile dal richiedente (specificare):</w:t>
            </w:r>
          </w:p>
          <w:p>
            <w:pPr>
              <w:pStyle w:val="ElencoacoloriColore1"/>
              <w:spacing w:lineRule="auto" w:line="240" w:before="0" w:after="0"/>
              <w:ind w:left="175" w:hanging="0"/>
              <w:contextualSpacing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175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ogo e data </w:t>
            </w:r>
          </w:p>
        </w:tc>
      </w:tr>
      <w:tr>
        <w:trPr>
          <w:trHeight w:val="26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del richiedente 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05:00Z</dcterms:created>
  <dc:creator>Francesca</dc:creator>
  <dc:description/>
  <cp:keywords/>
  <dc:language>en-US</dc:language>
  <cp:lastModifiedBy>Utente di Microsoft Office</cp:lastModifiedBy>
  <cp:lastPrinted>2018-12-10T17:19:00Z</cp:lastPrinted>
  <dcterms:modified xsi:type="dcterms:W3CDTF">2019-12-31T10:05:00Z</dcterms:modified>
  <cp:revision>2</cp:revision>
  <dc:subject/>
  <dc:title/>
</cp:coreProperties>
</file>