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Dichiarazioni Sostitutive dell’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</w:t>
        <w:tab/>
        <w:t>in via</w:t>
        <w:tab/>
        <w:t>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/>
          <w:szCs w:val="24"/>
        </w:rPr>
        <w:t>per se medesi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Arial"/>
          <w:szCs w:val="24"/>
        </w:rPr>
        <w:t>esercente la potestà nei confronti del minore o dell’interdetto o dell’inabilitato______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Arial"/>
          <w:szCs w:val="24"/>
        </w:rPr>
        <w:t>in qualità di amministratore di sostegno nei confronti del Sig. ______________________________ nato a ________________ il ________________ residente in questo Comune nella via __________________________________________________;</w:t>
      </w:r>
    </w:p>
    <w:p>
      <w:pPr>
        <w:pStyle w:val="Heading1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CHIA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  <w:t>Di non beneficiare a causa della propria infermità mentale di altre forme di assistenza economica erogate dallo Stato, dalla Regione o da altri enti pubblici o privati.</w:t>
      </w:r>
    </w:p>
    <w:p>
      <w:pPr>
        <w:pStyle w:val="Normal"/>
        <w:jc w:val="center"/>
        <w:rPr>
          <w:bCs/>
        </w:rPr>
      </w:pPr>
      <w:r>
        <w:rPr>
          <w:bCs/>
        </w:rPr>
        <w:t>CHIEDE (</w:t>
      </w:r>
      <w:r>
        <w:rPr>
          <w:bCs/>
          <w:i/>
        </w:rPr>
        <w:t>sbarrare quanto di interesse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Cs/>
        </w:rPr>
        <w:t>Di avere il sussidio economico previs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Cs/>
        </w:rPr>
        <w:t xml:space="preserve">Di poter </w:t>
      </w:r>
      <w:r>
        <w:rPr>
          <w:rFonts w:cs="Arial"/>
        </w:rPr>
        <w:t>convertire il sussidio economico in interventi alternativi, qual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inserimento in attività lavorativ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inserimenti in attività di socializzazion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attività da concordare successivament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  <w:t>Atzara, li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ab/>
        <w:t xml:space="preserve">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ab/>
        <w:t>________________________</w:t>
      </w:r>
    </w:p>
    <w:p>
      <w:pPr>
        <w:pStyle w:val="Cartaintestata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COMUNE DI RICCIONE</dc:creator>
  <dc:description/>
  <dc:language>en-US</dc:language>
  <cp:lastModifiedBy>Tiziana Faedda</cp:lastModifiedBy>
  <cp:lastPrinted>2014-12-22T19:12:00Z</cp:lastPrinted>
  <dcterms:modified xsi:type="dcterms:W3CDTF">2018-07-09T10:40:00Z</dcterms:modified>
  <cp:revision>2</cp:revision>
  <dc:subject/>
  <dc:title>DICHIARAZIONI SOSTITUTIVE DI CERTIFICAZIONI</dc:title>
</cp:coreProperties>
</file>